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RK-31-2004-18, př. 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očet stran: 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Prodej majetku, převodu práv a závazků Školního statku Třebíč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sočina se sídlem v Jihlavě, Žižkova 57, 587 33 Jihl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eřejň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 usnesením Rady kraje Vysočina xxx/31/2004/RK ze dne 7. 9. 2004 záměr prodeje majetku, převodu práv a závazků Školního statku Třebíč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Předmět prodeje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emovitosti v k. ú. Podklášteří , obec Třebíč, okres Třebíč, vedených na listu        vlastnictví č. 875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234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v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6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6/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2/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2/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6/3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5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6/4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5/2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6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7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8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9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234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ovy - typ budov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 parcele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klášteří, č.p. 9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89, LV:637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4, LV:764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5, LV:764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8, LV:631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chnická vybaveno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27, LV:769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2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1, LV:772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4, LV: 772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7, LV:769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emovitosti v k. ú. Račerovice, obec Třebíč, okres Třebíč, vedených na listu        vlastnictví č. 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2420"/>
        <w:gridCol w:w="2340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v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5/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Nemovitosti v k. ú. Sokolí, obec Třebíč, okres Třebíč, vedených na listu vlastnictví č. 7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2420"/>
        <w:gridCol w:w="2340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ovy - typ budov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 parcel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60, LV:1000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I. Movité věci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Položkový soupis:</w:t>
      </w:r>
    </w:p>
    <w:p>
      <w:pPr>
        <w:pStyle w:val="TextBody"/>
        <w:jc w:val="both"/>
        <w:rPr/>
      </w:pPr>
      <w:r>
        <w:rPr/>
        <w:t>- samostatných movitých věcí a souboru movitých věcí</w:t>
      </w:r>
    </w:p>
    <w:p>
      <w:pPr>
        <w:pStyle w:val="TextBody"/>
        <w:jc w:val="both"/>
        <w:rPr/>
      </w:pPr>
      <w:r>
        <w:rPr/>
        <w:t>- drobného dlouhodobého majetku</w:t>
      </w:r>
    </w:p>
    <w:p>
      <w:pPr>
        <w:pStyle w:val="TextBody"/>
        <w:jc w:val="both"/>
        <w:rPr/>
      </w:pPr>
      <w:r>
        <w:rPr/>
        <w:t>- základního stáda a zvířat</w:t>
      </w:r>
    </w:p>
    <w:p>
      <w:pPr>
        <w:pStyle w:val="TextBody"/>
        <w:jc w:val="both"/>
        <w:rPr/>
      </w:pPr>
      <w:r>
        <w:rPr/>
        <w:t>bude zájemci předán v den prohlídky prodávaného majetku nebo při prezentaci v den konání výběrového řízení.</w:t>
      </w:r>
    </w:p>
    <w:p>
      <w:pPr>
        <w:pStyle w:val="TextBody"/>
        <w:jc w:val="both"/>
        <w:rPr/>
      </w:pPr>
      <w:r>
        <w:rPr/>
        <w:t xml:space="preserve">Zájemce souhlasí, že případné změny - úbytky z důvodu vyřazení nebo pořízení movitých věcí, změny v počtech kusů - úbytky a přírůstky základního stáda a zvířat, ke dni převodu, bude kupní cena upravena (snížena nebo zvýšena) o cenu stanovenou znaleckým posudkem.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II. Minimální cena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 xml:space="preserve">Minimální nabídková cena je stanovena ve výši </w:t>
      </w:r>
      <w:r>
        <w:rPr>
          <w:highlight w:val="yellow"/>
        </w:rPr>
        <w:t>xxxxxxxxxxxx</w:t>
      </w:r>
      <w:r>
        <w:rPr/>
        <w:t xml:space="preserve"> Kč a je souhrnem nemovitostí a movitých věcí dle bodu I. a II. tohoto záměru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 Termín prohlídky pro zájemce o koupi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Prohlídka prodávaného majetku bude zájemcům umožněna dne 21. 9. 2004 v době od 10:00 hod . – 12:00 ho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. Podmínky prodeje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Podmínkou účasti ve výběrovém řízení je složení jistiny ve výši 300 tis. Kč na účet prodávajícího vedeného u Volksbank CZ, a.s., č.ú: 4050004980/6800 depozitní účet, VS 3111, nejpozději dne 23. 09. 2004 s tím, že zájemci o koupi, v jehož prospěch bude prodej zastupitelstvem kraje schválen, bude jistina započtena jako záloha na kupní cenu. Ostatním zájemcům bude jistina vrácena do 7 pracovních dnů ode dne rozhodnutí zastupitelstva kraje o kupujícím. V případě, že zájemce schválený zastupitelstvem kraje jako kupující neuzavře kupní smlouvu s krajem Vysočina na koupi nemovitého majetku, kupní smlouvu na koupi samostatných movitých věcí a souboru movitých věcí nebo se Školním statkem Třebíč neuzavře kupní smlouvu na koupi drobného majetku, základního stáda a zvířat, zásob ve lhůtě 1 měsíce ode dne rozhodnutí zastupitelstva kraje o kupujícím , popř. nezaplatí do 3 měsíců ode dne podpisu kupní cenu z důvodu na jeho straně, složená jistina se nevrací.</w:t>
      </w:r>
    </w:p>
    <w:p>
      <w:pPr>
        <w:pStyle w:val="TextBody"/>
        <w:jc w:val="both"/>
        <w:rPr/>
      </w:pPr>
      <w:r>
        <w:rPr/>
        <w:t xml:space="preserve">Návrh na vklad kupní smlouvy na prodej nemovitostí do katastru nemovitostí bude podán poté, co bude kupní cena za prodej nemovitého majetku uhrazena v plné výši. Převod vlastnictví movitých věcí bude stanoven ke dni úhrady kupní ceny. </w:t>
      </w:r>
    </w:p>
    <w:p>
      <w:pPr>
        <w:pStyle w:val="TextBody"/>
        <w:jc w:val="both"/>
        <w:rPr/>
      </w:pPr>
      <w:r>
        <w:rPr/>
        <w:t>Zájemce o koupi účastnící se výběrového řízení:</w:t>
      </w:r>
    </w:p>
    <w:p>
      <w:pPr>
        <w:pStyle w:val="TextBody"/>
        <w:jc w:val="both"/>
        <w:rPr/>
      </w:pPr>
      <w:r>
        <w:rPr/>
        <w:t>- při prezentaci v den konání výběrového řízení předloží doklad o úhradě jistiny</w:t>
      </w:r>
    </w:p>
    <w:p>
      <w:pPr>
        <w:pStyle w:val="TextBody"/>
        <w:jc w:val="both"/>
        <w:rPr/>
      </w:pPr>
      <w:r>
        <w:rPr/>
        <w:t>- odkoupí veškeré zásoby (vyjma zvířat dle bodu II. tohoto záměru) za kupní cenu stanovenou ve výši účetních cen dle účetní evidence Školní statku Třebíč ke dni jejich převodu</w:t>
      </w:r>
    </w:p>
    <w:p>
      <w:pPr>
        <w:pStyle w:val="Normal"/>
        <w:jc w:val="both"/>
        <w:rPr/>
      </w:pPr>
      <w:r>
        <w:rPr/>
        <w:t>- souhlasí s převzetím pracovně právních závazků vůči zaměstnancům Školního statku Třebíč dle seznamu zaměstnanců k 1.6.2004, zájemce se zavazuje, že v případě nepřevzetí pracovně právních závazků k 31.10.2004, uhradí nabídkovou cenu zvýšenou o částku 50.000,- Kč za každého nepřevzatého zaměstnance</w:t>
      </w:r>
    </w:p>
    <w:p>
      <w:pPr>
        <w:pStyle w:val="Normal"/>
        <w:jc w:val="both"/>
        <w:rPr/>
      </w:pPr>
      <w:r>
        <w:rPr/>
        <w:t>-souhlasí s převzetím práv a závazků vyplývajících z uzavřených nájemních smluv na pronájem pozemků za předchozího souhlasu pronajímatele, vlastníka těchto pozemků, dle soupisu uzavřených nájemních smluv k 30.6.2004, zájemce se zavazuje, že v případě neudělení souhlasu pronajímatele se změnou nájemce, bude tyto pronajaté pozemky obdělávat na základě samostatně uzavřeného smluvního vztahu zájemce a kraje Vysoči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I. Místo, datum a čas provedení výběrového řízení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Výběrové řízení se bude konat v sídle Školního statku Třebíč dne 24. 9. 2004 v 10:00 hod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II. Ostatní inform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Podrobné údaje o prodávaných nemovitostech, movitém majetku, pracovně právních vztazích zaměstnanců školního statku, soupisu pozemků pronajímaných od fyzických a právnických osob, jsou k dispozici na odboru majetkovém Krajského úřadu kraje Vysočina nebo Školním statku Třebíč. Bližší informace o podmínkách nabídkového řízení lze získat na internetu </w:t>
      </w:r>
      <w:hyperlink r:id="rId2">
        <w:r>
          <w:rPr>
            <w:rStyle w:val="InternetLink"/>
          </w:rPr>
          <w:t>www.kr-vysocina.cz</w:t>
        </w:r>
      </w:hyperlink>
      <w:r>
        <w:rPr/>
        <w:t xml:space="preserve">, část Úřední deska, Zveřejnění záměru prodeje Školního statku Třebíč. </w:t>
      </w:r>
    </w:p>
    <w:p>
      <w:pPr>
        <w:pStyle w:val="TextBody"/>
        <w:jc w:val="both"/>
        <w:rPr/>
      </w:pPr>
      <w:r>
        <w:rPr/>
        <w:t>Prodej nemovitostí bude proveden dle Zásad Zastupitelstva kraje Vysočina pro převod nemovitého majetku ve vlastnictví kraje Vysočina výběrovým řízením „na určení pořadí“ z řad zájemců o koupi, které schválilo Zastupitelstvo kraje Vysočina dne 17. 2. 2004 usnesením 038/ 01/2004/Z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/>
      </w:pPr>
      <w:r>
        <w:rPr/>
        <w:t>František Dohnal</w:t>
      </w:r>
    </w:p>
    <w:p>
      <w:pPr>
        <w:pStyle w:val="TextBody"/>
        <w:ind w:left="5664" w:firstLine="708"/>
        <w:jc w:val="both"/>
        <w:rPr/>
      </w:pPr>
      <w:r>
        <w:rPr/>
        <w:t xml:space="preserve">   </w:t>
      </w:r>
      <w:r>
        <w:rPr/>
        <w:t>hejtman kraj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53:00Z</dcterms:created>
  <dc:creator>dvorak.petr</dc:creator>
  <dc:description/>
  <dc:language>en-US</dc:language>
  <cp:lastModifiedBy>jakoubkova</cp:lastModifiedBy>
  <dcterms:modified xsi:type="dcterms:W3CDTF">2004-09-02T12:43:00Z</dcterms:modified>
  <cp:revision>3</cp:revision>
  <dc:subject/>
  <dc:title>RK-25-2004-xx, př</dc:title>
</cp:coreProperties>
</file>