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1-2004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Záměr založení obchodní společnos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1/2004 dne 7. 9. 2004</w:t>
      </w:r>
    </w:p>
    <w:p>
      <w:pPr>
        <w:pStyle w:val="Normal"/>
        <w:rPr>
          <w:b/>
          <w:b/>
          <w:bCs/>
        </w:rPr>
      </w:pPr>
      <w:r>
        <w:rPr/>
        <w:t>zpracoval: M. Pech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  <w:t xml:space="preserve">Při úvahách o dalším rozvoji Školního statku, Humpolec, Dusilov 384 se jeví současná právní forma příspěvkové organizace pro školní statek jako nevýhodná. Analýza současného stavu a perspektiva dalšího rozvoje školního statku jsou součástí přílohy č. 1 materiálu </w:t>
        <w:br/>
        <w:t xml:space="preserve">RK-31-2004-1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analýzy předložené v příloze 1 tohoto materiálu, kterou  vypracovalo vedení školního statku Humpolec doporučuje OŠMS změnu stávající právní formy školní statku Humpolec jako příspěvkové organizace zřízené krajem Vysočina. Navrhujeme založení obchodní společnosti a jako nejvhodnější z hlediska proveditelnosti a rychlosti celého procesu je vytvoření společnosti s ručením omezeným, kdy kraj Vysočina bude jediným společníkem této společnosti. Základní jmění bude do společnosti vloženo z prostředků školního statku Obchodní společnost vznikne před zrušením příspěvkové organizace. Poté, co bude společnost  zapsána v obchodním rejstříku budou na ni převedena práva, závazky a majetek, příspěvkové organizace, která bude následně zruše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: upozorňujeme na možnou kolizi v případě převodu majetku z PF ČR na kraj, protože majetek lze převést pro potřeby školského zařízení „zřízeného“ krajem, nikoli pro organizaci „založenou“ krajem, kterou je obchodní společnost. Při rozhodování o změně právní formy je nutné posoudit ekonomické a daňové informace o současném hospodaření statku a provést analýzu daňových dopadů, které budou tuto změnu doprovázet. Potřebná je také konkretizace dotačních titulů příslušejících statku po změně právní formy, kvantifikace potřeb prosté a rozšířené reprodukce investičního majetku a předpokládaných zdrojů jejího krytí.  </w:t>
      </w:r>
    </w:p>
    <w:p>
      <w:pPr>
        <w:pStyle w:val="Normal"/>
        <w:rPr/>
      </w:pPr>
      <w:r>
        <w:rPr/>
        <w:t>OSŘaKRŽÚ se ztotožňuje se stanoviskem majetkového odbor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projednat záměr založit školní statek Humpolec jako obchodní společno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OŠMS,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-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24:00Z</dcterms:created>
  <dc:creator>pech</dc:creator>
  <dc:description/>
  <dc:language>en-US</dc:language>
  <cp:lastModifiedBy>jakoubkova</cp:lastModifiedBy>
  <cp:lastPrinted>2001-04-30T09:58:00Z</cp:lastPrinted>
  <dcterms:modified xsi:type="dcterms:W3CDTF">2004-09-02T13:24:00Z</dcterms:modified>
  <cp:revision>2</cp:revision>
  <dc:subject/>
  <dc:title>RK-10-2001-x</dc:title>
</cp:coreProperties>
</file>