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20"/>
          <w:tab w:val="left" w:pos="8505" w:leader="none"/>
        </w:tabs>
        <w:ind w:left="7200" w:hanging="0"/>
        <w:rPr>
          <w:b/>
          <w:b/>
          <w:bCs/>
          <w:sz w:val="24"/>
        </w:rPr>
      </w:pPr>
      <w:r>
        <w:rPr>
          <w:b/>
          <w:bCs/>
          <w:sz w:val="24"/>
        </w:rPr>
        <w:t>RK-31-2004-19, př. 1</w:t>
      </w:r>
    </w:p>
    <w:p>
      <w:pPr>
        <w:pStyle w:val="Normln"/>
        <w:ind w:left="7200" w:hanging="0"/>
        <w:rPr>
          <w:b/>
          <w:b/>
          <w:bCs/>
          <w:sz w:val="24"/>
        </w:rPr>
      </w:pPr>
      <w:r>
        <w:rPr>
          <w:b/>
          <w:bCs/>
          <w:sz w:val="24"/>
        </w:rPr>
        <w:t xml:space="preserve">počet stran: 11 </w:t>
      </w:r>
    </w:p>
    <w:p>
      <w:pPr>
        <w:pStyle w:val="Normln"/>
        <w:jc w:val="center"/>
        <w:rPr>
          <w:b/>
          <w:b/>
          <w:bCs/>
          <w:sz w:val="36"/>
        </w:rPr>
      </w:pPr>
      <w:r>
        <w:rPr>
          <w:b/>
          <w:bCs/>
          <w:sz w:val="36"/>
        </w:rPr>
      </w:r>
    </w:p>
    <w:p>
      <w:pPr>
        <w:pStyle w:val="Normln"/>
        <w:jc w:val="center"/>
        <w:rPr>
          <w:sz w:val="36"/>
        </w:rPr>
      </w:pPr>
      <w:r>
        <w:rPr>
          <w:sz w:val="36"/>
        </w:rPr>
        <w:t>Školní statek, Humpolec, Dusilov 384</w:t>
      </w:r>
    </w:p>
    <w:p>
      <w:pPr>
        <w:pStyle w:val="Normln"/>
        <w:jc w:val="center"/>
        <w:rPr>
          <w:sz w:val="24"/>
        </w:rPr>
      </w:pPr>
      <w:r>
        <w:rPr>
          <w:sz w:val="24"/>
        </w:rPr>
        <w:t>Dusilov 384, 396 01 Humpolec</w:t>
      </w:r>
    </w:p>
    <w:p>
      <w:pPr>
        <w:pStyle w:val="Normln"/>
        <w:jc w:val="center"/>
        <w:rPr>
          <w:sz w:val="24"/>
        </w:rPr>
      </w:pPr>
      <w:r>
        <w:rPr>
          <w:sz w:val="24"/>
        </w:rPr>
      </w:r>
    </w:p>
    <w:p>
      <w:pPr>
        <w:pStyle w:val="Normln"/>
        <w:jc w:val="center"/>
        <w:rPr/>
      </w:pPr>
      <w:r>
        <w:rPr/>
        <w:t>IČ: 00072583</w:t>
        <w:tab/>
        <w:t>DIČ: CZ00072583</w:t>
      </w:r>
    </w:p>
    <w:p>
      <w:pPr>
        <w:pStyle w:val="Normln"/>
        <w:pBdr>
          <w:top w:val="single" w:sz="8" w:space="1" w:color="000000"/>
        </w:pBdr>
        <w:rPr/>
      </w:pPr>
      <w:r>
        <w:rPr/>
        <w:t>ředitelství: tel. 565533266-7, fax. 565532380, email: statek</w:t>
      </w:r>
      <w:r>
        <w:rPr>
          <w:lang w:val="en-US"/>
        </w:rPr>
        <w:t>@</w:t>
      </w:r>
      <w:r>
        <w:rPr/>
        <w:t>pel.cz</w:t>
      </w:r>
    </w:p>
    <w:p>
      <w:pPr>
        <w:pStyle w:val="Normln"/>
        <w:pBdr>
          <w:top w:val="single" w:sz="8" w:space="1" w:color="000000"/>
        </w:pBdr>
        <w:rPr/>
      </w:pPr>
      <w:r>
        <w:rPr/>
        <w:t>jatky a masná výroba: tel. 565532202</w:t>
      </w:r>
    </w:p>
    <w:p>
      <w:pPr>
        <w:pStyle w:val="Normln"/>
        <w:rPr>
          <w:sz w:val="24"/>
        </w:rPr>
      </w:pPr>
      <w:r>
        <w:rPr>
          <w:sz w:val="24"/>
        </w:rPr>
      </w:r>
    </w:p>
    <w:p>
      <w:pPr>
        <w:pStyle w:val="Normln"/>
        <w:rPr>
          <w:sz w:val="24"/>
        </w:rPr>
      </w:pPr>
      <w:r>
        <w:rPr>
          <w:sz w:val="24"/>
        </w:rPr>
      </w:r>
    </w:p>
    <w:p>
      <w:pPr>
        <w:pStyle w:val="Heading4"/>
        <w:rPr>
          <w:caps/>
          <w:sz w:val="28"/>
        </w:rPr>
      </w:pPr>
      <w:r>
        <w:rPr>
          <w:caps/>
          <w:sz w:val="28"/>
        </w:rPr>
        <w:t>Analýza současného postavení školního statku Humpolec a plán pro jeho další činnost</w:t>
      </w:r>
    </w:p>
    <w:p>
      <w:pPr>
        <w:pStyle w:val="Normln"/>
        <w:tabs>
          <w:tab w:val="clear" w:pos="720"/>
          <w:tab w:val="left" w:pos="567" w:leader="none"/>
          <w:tab w:val="left" w:pos="2835" w:leader="none"/>
          <w:tab w:val="left" w:pos="5103" w:leader="none"/>
          <w:tab w:val="left" w:pos="7371" w:leader="none"/>
        </w:tabs>
        <w:rPr>
          <w:caps/>
          <w:sz w:val="28"/>
        </w:rPr>
      </w:pPr>
      <w:r>
        <w:rPr>
          <w:caps/>
          <w:sz w:val="28"/>
        </w:rPr>
      </w:r>
    </w:p>
    <w:p>
      <w:pPr>
        <w:pStyle w:val="Normln"/>
        <w:spacing w:lineRule="auto" w:line="326"/>
        <w:rPr>
          <w:sz w:val="24"/>
        </w:rPr>
      </w:pPr>
      <w:r>
        <w:rPr>
          <w:sz w:val="24"/>
        </w:rPr>
      </w:r>
    </w:p>
    <w:p>
      <w:pPr>
        <w:pStyle w:val="NADPIS1"/>
        <w:rPr/>
      </w:pPr>
      <w:r>
        <w:rPr/>
        <w:t>Současná situace</w:t>
      </w:r>
    </w:p>
    <w:p>
      <w:pPr>
        <w:pStyle w:val="Normln"/>
        <w:spacing w:lineRule="auto" w:line="326"/>
        <w:ind w:firstLine="708"/>
        <w:jc w:val="both"/>
        <w:rPr>
          <w:sz w:val="24"/>
        </w:rPr>
      </w:pPr>
      <w:r>
        <w:rPr>
          <w:sz w:val="24"/>
        </w:rPr>
        <w:t>V souladu s Dlouhodobým záměrem vzdělávání a rozvoje výchovně vzdělávací soustavy kraje Vysočina bude v Humpolci vytvořeno centrum zemědělského školství kraje. V odborné přípravě žáků studujících zemědělské obory má školní statek stěžejní úlohu při zajišťování odborné praxe. Organizace a řízení školního statku je podřízeno jeho významu ve výuce žáků i důležitosti pro odborný růst pedagogických pracovníků školy. Aby toto zařízení mohlo dobře plnit své vzdělávací poslání, je třeba se zamyslet nad jeho současným stavem.</w:t>
      </w:r>
    </w:p>
    <w:p>
      <w:pPr>
        <w:pStyle w:val="Normln"/>
        <w:spacing w:lineRule="auto" w:line="326"/>
        <w:ind w:firstLine="708"/>
        <w:rPr>
          <w:sz w:val="24"/>
        </w:rPr>
      </w:pPr>
      <w:r>
        <w:rPr>
          <w:sz w:val="24"/>
        </w:rPr>
      </w:r>
    </w:p>
    <w:p>
      <w:pPr>
        <w:pStyle w:val="NADPIS3"/>
        <w:rPr/>
      </w:pPr>
      <w:r>
        <w:rPr/>
        <w:t>Právní forma</w:t>
      </w:r>
    </w:p>
    <w:p>
      <w:pPr>
        <w:pStyle w:val="TextBody"/>
        <w:ind w:firstLine="708"/>
        <w:rPr/>
      </w:pPr>
      <w:r>
        <w:rPr/>
        <w:t>Školní statek je v současnosti z hlediska své právní formy klasickou příspěvkovou organizací, která se musí řídit všemi pravidly platnými pro tento typ organizací, včetně všech omezení s tím spojených. Z hlediska skutečného fungování je však statek spíše klasickým podnikatelským subjektem, poskytujícím služby v oblasti vzdělávání. Z tohoto důvodu vzniká velké množství problémů ve vztahu jak k zřizovateli, tak k ostatním orgánům státní správy (finanční úřady, ministerstvo zemědělství)</w:t>
        <w:tab/>
      </w:r>
    </w:p>
    <w:p>
      <w:pPr>
        <w:pStyle w:val="TextBody"/>
        <w:ind w:firstLine="708"/>
        <w:rPr/>
      </w:pPr>
      <w:r>
        <w:rPr/>
        <w:t>Základním úkolem příspěvkové organizace je plnit účel, pro který je zřízena, a na tuto funkci by měla dostávat příspěvek od zřizovatele. Pouze prostředky, které jsou pro tento účel nevyužité, mohou sloužit pro doplňkové činnosti. Z toho tedy vyplývá pouze doplňkové postavení ostatních činností u příspěvkových organizací. Navíc hlavní činnost podléhá jiným zákonným pravidlům než činnost doplňková.</w:t>
      </w:r>
    </w:p>
    <w:p>
      <w:pPr>
        <w:pStyle w:val="Normln"/>
        <w:spacing w:lineRule="auto" w:line="326"/>
        <w:rPr>
          <w:sz w:val="24"/>
        </w:rPr>
      </w:pPr>
      <w:r>
        <w:rPr>
          <w:sz w:val="24"/>
        </w:rPr>
      </w:r>
    </w:p>
    <w:p>
      <w:pPr>
        <w:pStyle w:val="NADPIS3"/>
        <w:rPr/>
      </w:pPr>
      <w:r>
        <w:rPr/>
        <w:t>Platná právní úprava</w:t>
      </w:r>
    </w:p>
    <w:p>
      <w:pPr>
        <w:pStyle w:val="Normln"/>
        <w:spacing w:lineRule="auto" w:line="326"/>
        <w:ind w:firstLine="708"/>
        <w:jc w:val="both"/>
        <w:rPr>
          <w:sz w:val="24"/>
        </w:rPr>
      </w:pPr>
      <w:r>
        <w:rPr>
          <w:sz w:val="24"/>
        </w:rPr>
        <w:t xml:space="preserve">Při porovnání uvedených základních předpokladů pro existenci příspěvkové organizace se skutečností na školním statku je zjevné, že statek funguje za jiných podmínek. Vymezení hlavní činnosti je velmi obecné a školní statek provozuje rozsáhlou doplňkovou činnost. Zákonná úprava takto rozsáhlé doplňkové činnosti je však velmi nejasná a mohla by do budoucna způsobit problémy zejména ve vztahu k daňovým zákonům. V případě sporů bude záležet na výkladu jednotlivých právních předpisů jednotlivými správci daně. Dalším výrazným problémem je nejasný výklad toho, zda doplňková činnost příspěvkové organizace může být chápána jako soustavná a samostatná činnost provozovaná vlastním jménem a na vlastní odpovědnost a za účelem dosažení zisku. Na tuto definici je totiž vázáno poskytnutí některých dotací, které ŠS v současnosti nedokáže získat. </w:t>
      </w:r>
    </w:p>
    <w:p>
      <w:pPr>
        <w:pStyle w:val="Zkladntext1"/>
        <w:rPr>
          <w:sz w:val="24"/>
        </w:rPr>
      </w:pPr>
      <w:r>
        <w:rPr>
          <w:sz w:val="24"/>
        </w:rPr>
      </w:r>
    </w:p>
    <w:p>
      <w:pPr>
        <w:pStyle w:val="NADPIS3"/>
        <w:rPr/>
      </w:pPr>
      <w:r>
        <w:rPr/>
        <w:t>Hlavní činnost</w:t>
      </w:r>
    </w:p>
    <w:p>
      <w:pPr>
        <w:pStyle w:val="Normln"/>
        <w:spacing w:lineRule="auto" w:line="326"/>
        <w:jc w:val="both"/>
        <w:rPr>
          <w:sz w:val="24"/>
        </w:rPr>
      </w:pPr>
      <w:r>
        <w:rPr>
          <w:sz w:val="24"/>
        </w:rPr>
        <w:tab/>
        <w:t xml:space="preserve">Přesné vymezení hlavní činnosti je při praktickém fungování statku poměrně složité. Je problematické určit kdy traktor pracující na poli koná hlavní činnost pro potřeby výuky a kdy se jedná o doplňkovou činnost. Tento problém se objevuje zejména při uplatňování daňových zákonů. Hlavní činnost je totiž od placení daní osvobozena, na druhé straně v tomto případě ani nelze uplatňovat nárok na dopočet daně z přidané hodnoty. S vymezením hlavní činnosti souvisí </w:t>
        <w:br/>
        <w:t xml:space="preserve">i poskytování příspěvku od zřizovatele. V současnosti je příspěvek poskytován dle možností rozpočtu zřizovatele a účetně se rozsah hlavní činnosti určuje podle výše této dotace. Účetní předpisy navíc vyžadují oddělené sledování hlavní činnosti, které je z výše uvedených důvodů velice složité. </w:t>
      </w:r>
    </w:p>
    <w:p>
      <w:pPr>
        <w:pStyle w:val="Normln"/>
        <w:spacing w:lineRule="auto" w:line="326"/>
        <w:rPr>
          <w:sz w:val="24"/>
        </w:rPr>
      </w:pPr>
      <w:r>
        <w:rPr>
          <w:sz w:val="24"/>
        </w:rPr>
      </w:r>
    </w:p>
    <w:p>
      <w:pPr>
        <w:pStyle w:val="NADPIS3"/>
        <w:rPr/>
      </w:pPr>
      <w:r>
        <w:rPr/>
        <w:t>Daňové zákony</w:t>
      </w:r>
    </w:p>
    <w:p>
      <w:pPr>
        <w:pStyle w:val="Zkladntextodsazen2"/>
        <w:ind w:left="0" w:firstLine="720"/>
        <w:jc w:val="both"/>
        <w:rPr/>
      </w:pPr>
      <w:r>
        <w:rPr/>
        <w:t>Daň z příjmů: Hlavní činnost je od placení DP osvobozena, naproti tomu se doplňková činnost zdaňuje. Opět tedy narážíme na problém vymezení rozsahu hlavní činnosti.</w:t>
      </w:r>
    </w:p>
    <w:p>
      <w:pPr>
        <w:pStyle w:val="TextBodyIndent"/>
        <w:ind w:left="0" w:firstLine="720"/>
        <w:jc w:val="both"/>
        <w:rPr/>
      </w:pPr>
      <w:r>
        <w:rPr/>
        <w:t>Dále se zde objevuje problém s majetkem. Školní statek má na základě zřizovacích listin předán majetek (včetně movitého) do správy, to znamená, že majetek zůstává nadále ve vlastnictví zřizovatele a to i v případě, že je vytvořen vlastní činností statku. Zákon o dani z příjmu umožňuje daňově odepisovat majetek pouze vlastníkovi (nebo uživateli s právem hospodaření). Na základě toho nemůže statek uplatnit daňový odpis jako daňový náklad. Jak bylo již výše uvedeno, statek si na svůj provoz vydělává podnikatelskou činností, protože však nemůže uplatnit daňové odpisy, náklady na provedené investice zvyšují jeho daňovou povinnost. Bez těchto investic však statek bude postupem času zaostávat a nebude moci plnit svůj hlavní úkol, tedy poskytovat kvalitní vzdělání.</w:t>
      </w:r>
    </w:p>
    <w:p>
      <w:pPr>
        <w:pStyle w:val="TextBodyIndent"/>
        <w:ind w:left="0" w:firstLine="720"/>
        <w:jc w:val="both"/>
        <w:rPr/>
      </w:pPr>
      <w:r>
        <w:rPr/>
        <w:t>Dle některých názorů se v této situaci může stát problematickým i daňové uznávání nákladů na opravy velkého rozsahu, neboť tyto činnosti by měl zajišťovat majitel.</w:t>
      </w:r>
    </w:p>
    <w:p>
      <w:pPr>
        <w:pStyle w:val="Zkladntextodsazen3"/>
        <w:ind w:left="0" w:firstLine="720"/>
        <w:jc w:val="both"/>
        <w:rPr/>
      </w:pPr>
      <w:r>
        <w:rPr/>
        <w:t xml:space="preserve">Daň z přidané hodnoty : Nakládání s DPH souvisí i se zákonem o dani z příjmů (ZDP). </w:t>
        <w:br/>
        <w:t>U činností, které jsou dle ZDP osvobozené, nelze uplatnit nárok na odpočet DPH. U školního statku provozujícího zemědělskou výrobu je tento postup nevýhodný zejména proto, že většina vstupů má 19% DPH, zatímco výstupy jsou prodávány s 5% DPH. Při nepřesném vymezení hlavní činnosti se při uplatňování DPH používá přepočet všech vstupů koeficientem, což ve svém důsledku může snížit nárok organizace na vrácení části DPH.</w:t>
      </w:r>
    </w:p>
    <w:p>
      <w:pPr>
        <w:pStyle w:val="Zkladntextodsazen3"/>
        <w:ind w:left="0" w:firstLine="720"/>
        <w:jc w:val="both"/>
        <w:rPr/>
      </w:pPr>
      <w:r>
        <w:rPr/>
        <w:t>Daň z nemovitostí, silniční daň : Nejasný výklad toho kdo a za co je povinen platit tyto daně. Různí správci daně mají k těmto daním různý přístup.</w:t>
      </w:r>
    </w:p>
    <w:p>
      <w:pPr>
        <w:pStyle w:val="Normln"/>
        <w:spacing w:lineRule="auto" w:line="326"/>
        <w:ind w:left="567" w:hanging="567"/>
        <w:rPr>
          <w:sz w:val="24"/>
        </w:rPr>
      </w:pPr>
      <w:r>
        <w:rPr>
          <w:sz w:val="24"/>
        </w:rPr>
      </w:r>
    </w:p>
    <w:p>
      <w:pPr>
        <w:pStyle w:val="NADPIS3"/>
        <w:rPr/>
      </w:pPr>
      <w:r>
        <w:rPr/>
        <w:t>Zemědělská výroba</w:t>
      </w:r>
    </w:p>
    <w:p>
      <w:pPr>
        <w:pStyle w:val="Zkladntext2"/>
        <w:jc w:val="both"/>
        <w:rPr/>
      </w:pPr>
      <w:r>
        <w:rPr/>
        <w:tab/>
        <w:t xml:space="preserve">Školní statek hospodaří na zemědělské půdě obdobným způsobem jako ostatní zemědělské subjekty podnikající v zemědělství. Současná politika ministerstva zemědělství směřuje k posilování mimoprodukčních funkcí zemědělství ( ekologické zemědělství, údržba krajiny) a právě do těchto oblastí začíná být směřováno stále více dotací. Proto by se školní statek měl zaměřovat kromě klasického zemědělství právě na tyto oblasti. Statek však vzhledem ke své právní formě nemá na většinu dotací poskytovaných ministerstvem zemědělství nárok, což jej znevýhodňuje v porovnání </w:t>
        <w:br/>
        <w:t xml:space="preserve">s ostatními subjekty. Navíc možnost získat dotace z rozpočtu ministerstva zemědělství by byla příležitostí jak získat další zdroj financování, který by nekladl nároky na rozpočet zřizovatele. S tímto problémem souvisí i nemožnost získat podporu ze strukturálních fondů EU. </w:t>
      </w:r>
    </w:p>
    <w:p>
      <w:pPr>
        <w:pStyle w:val="Normln"/>
        <w:spacing w:lineRule="auto" w:line="326"/>
        <w:ind w:left="567" w:hanging="567"/>
        <w:rPr>
          <w:sz w:val="24"/>
        </w:rPr>
      </w:pPr>
      <w:r>
        <w:rPr>
          <w:sz w:val="24"/>
        </w:rPr>
        <w:tab/>
      </w:r>
    </w:p>
    <w:p>
      <w:pPr>
        <w:pStyle w:val="NADPIS3"/>
        <w:rPr/>
      </w:pPr>
      <w:r>
        <w:rPr/>
        <w:t>Řízení statku</w:t>
      </w:r>
    </w:p>
    <w:p>
      <w:pPr>
        <w:pStyle w:val="Zkladntext2"/>
        <w:jc w:val="both"/>
        <w:rPr/>
      </w:pPr>
      <w:r>
        <w:rPr/>
        <w:tab/>
        <w:t>Školní statek podléhá stejným pravidlům jako ostatní příspěvkové organizace. Jeho činnost je však velmi odlišná, neboť si na svůj provoz musí vydělat vlastní činností. Vzhledem k tomu, že kraj ručí za své příspěvkové organizace a většinou kryje i podstatnou část jejich rozpočtu je pochopitelné, že stanovil rozhodovací pravomoci se svou maximální účastí. Pro školní statek pohybující se v podnikatelském prostředí je však tento přístup velmi zdlouhavý a nepružný, zejména v případech které vyžadují okamžitá rozhodnutí. Statek je znevýhodněn i současným systémem nakládání s majetkem (problém daňových odpisů je uveden výše), kdy musí veškerý vyřazovaný majetek nabízet k předání bez ohledu na to, že nebyl pořízen s účastí zřizovatele. Tento majetek je vytvořen vlastní činností organizace a často jeho prodejní cena slouží k částečné úhradě nových nákupů. Problematické se zde jeví  i stanovení jednotných odpisových sazeb pro účetní odpisy, neboť ty by měly zachycovat skutečné opotřebení majetku. Při jednotných odpisových sazbách dochází tedy k porušení zákona o účetnictví, protože takto nastavené odpisování neumožňuje zachytit skutečný stav majetku.</w:t>
      </w:r>
    </w:p>
    <w:p>
      <w:pPr>
        <w:pStyle w:val="Zkladntext2"/>
        <w:rPr/>
      </w:pPr>
      <w:r>
        <w:rPr/>
      </w:r>
    </w:p>
    <w:p>
      <w:pPr>
        <w:pStyle w:val="Zkladntext2"/>
        <w:rPr/>
      </w:pPr>
      <w:r>
        <w:rPr/>
      </w:r>
    </w:p>
    <w:p>
      <w:pPr>
        <w:pStyle w:val="NADPIS1"/>
        <w:rPr/>
      </w:pPr>
      <w:r>
        <w:rPr/>
        <w:t>Aktuální situace</w:t>
      </w:r>
    </w:p>
    <w:p>
      <w:pPr>
        <w:pStyle w:val="NADPIS2"/>
        <w:rPr/>
      </w:pPr>
      <w:r>
        <w:rPr/>
        <w:t xml:space="preserve">SWOT </w:t>
      </w:r>
      <w:r>
        <w:rPr>
          <w:u w:val="none"/>
        </w:rPr>
        <w:t xml:space="preserve"> </w:t>
      </w:r>
      <w:r>
        <w:rPr>
          <w:b w:val="false"/>
          <w:u w:val="none"/>
        </w:rPr>
        <w:t>(umístění kritérií nevyjadřuje jejich významnost)</w:t>
      </w:r>
    </w:p>
    <w:p>
      <w:pPr>
        <w:pStyle w:val="Zkladntext2"/>
        <w:ind w:firstLine="720"/>
        <w:rPr>
          <w:i/>
          <w:i/>
        </w:rPr>
      </w:pPr>
      <w:r>
        <w:rPr>
          <w:i/>
        </w:rPr>
        <w:t>silné stránky:</w:t>
      </w:r>
    </w:p>
    <w:p>
      <w:pPr>
        <w:pStyle w:val="Zkladntext2"/>
        <w:numPr>
          <w:ilvl w:val="0"/>
          <w:numId w:val="4"/>
        </w:numPr>
        <w:rPr/>
      </w:pPr>
      <w:r>
        <w:rPr/>
        <w:t>dlouholetá tradice ve výchově a vzdělávání spojená se znalostí potřeb vzdělávacího procesu</w:t>
      </w:r>
    </w:p>
    <w:p>
      <w:pPr>
        <w:pStyle w:val="Zkladntext2"/>
        <w:numPr>
          <w:ilvl w:val="0"/>
          <w:numId w:val="4"/>
        </w:numPr>
        <w:rPr/>
      </w:pPr>
      <w:r>
        <w:rPr/>
        <w:t>„</w:t>
      </w:r>
      <w:r>
        <w:rPr/>
        <w:t>dobré jméno“ statku mezi veřejností, dobrá spolupráce se zem. školou, městem, pokusnickou stanicí a subjekty podnikajícími v zemědělství</w:t>
      </w:r>
    </w:p>
    <w:p>
      <w:pPr>
        <w:pStyle w:val="Zkladntext2"/>
        <w:numPr>
          <w:ilvl w:val="0"/>
          <w:numId w:val="4"/>
        </w:numPr>
        <w:rPr/>
      </w:pPr>
      <w:r>
        <w:rPr/>
        <w:t>zaměření na ekologické zemědělství, existence poradenského centra</w:t>
      </w:r>
    </w:p>
    <w:p>
      <w:pPr>
        <w:pStyle w:val="Zkladntext2"/>
        <w:numPr>
          <w:ilvl w:val="0"/>
          <w:numId w:val="4"/>
        </w:numPr>
        <w:rPr/>
      </w:pPr>
      <w:r>
        <w:rPr/>
        <w:t xml:space="preserve">vlastní jatka a výrobna masných výrobků </w:t>
      </w:r>
    </w:p>
    <w:p>
      <w:pPr>
        <w:pStyle w:val="Zkladntext2"/>
        <w:numPr>
          <w:ilvl w:val="0"/>
          <w:numId w:val="4"/>
        </w:numPr>
        <w:rPr/>
      </w:pPr>
      <w:r>
        <w:rPr/>
        <w:t>vlastní chov koní spojený s mimoškolní činností mládeže a s jezdeckými závody s celorepublikovým významem, kvalitní jezdecké závodiště</w:t>
      </w:r>
    </w:p>
    <w:p>
      <w:pPr>
        <w:pStyle w:val="Zkladntext2"/>
        <w:numPr>
          <w:ilvl w:val="0"/>
          <w:numId w:val="4"/>
        </w:numPr>
        <w:rPr/>
      </w:pPr>
      <w:r>
        <w:rPr/>
        <w:t>flexibilita absolventů</w:t>
      </w:r>
    </w:p>
    <w:p>
      <w:pPr>
        <w:pStyle w:val="Zkladntext2"/>
        <w:ind w:left="1418" w:hanging="698"/>
        <w:rPr/>
      </w:pPr>
      <w:r>
        <w:rPr>
          <w:i/>
        </w:rPr>
        <w:t>slabé stánky:</w:t>
      </w:r>
      <w:r>
        <w:rPr/>
        <w:t xml:space="preserve"> </w:t>
      </w:r>
    </w:p>
    <w:p>
      <w:pPr>
        <w:pStyle w:val="Zkladntext2"/>
        <w:numPr>
          <w:ilvl w:val="0"/>
          <w:numId w:val="3"/>
        </w:numPr>
        <w:tabs>
          <w:tab w:val="clear" w:pos="720"/>
          <w:tab w:val="left" w:pos="2127" w:leader="none"/>
        </w:tabs>
        <w:rPr/>
      </w:pPr>
      <w:r>
        <w:rPr/>
        <w:t>demografický vývoj spojený se současným postavením zemědělství a nejistým vývojem zemědělství v budoucnu</w:t>
      </w:r>
    </w:p>
    <w:p>
      <w:pPr>
        <w:pStyle w:val="Zkladntext2"/>
        <w:numPr>
          <w:ilvl w:val="0"/>
          <w:numId w:val="3"/>
        </w:numPr>
        <w:rPr/>
      </w:pPr>
      <w:r>
        <w:rPr/>
        <w:t>podíl zaměstnanosti v zemědělství v porovnání s celorepublikovým průměrem</w:t>
      </w:r>
    </w:p>
    <w:p>
      <w:pPr>
        <w:pStyle w:val="Zkladntext2"/>
        <w:numPr>
          <w:ilvl w:val="0"/>
          <w:numId w:val="3"/>
        </w:numPr>
        <w:rPr/>
      </w:pPr>
      <w:r>
        <w:rPr/>
        <w:t xml:space="preserve">relativní zastarávání technologií bez jejich dostatečné obnovy </w:t>
      </w:r>
    </w:p>
    <w:p>
      <w:pPr>
        <w:pStyle w:val="Zkladntext2"/>
        <w:numPr>
          <w:ilvl w:val="0"/>
          <w:numId w:val="3"/>
        </w:numPr>
        <w:rPr/>
      </w:pPr>
      <w:r>
        <w:rPr/>
        <w:t>vyšší nákladovost související s plněním vzdělávacích úkolů</w:t>
      </w:r>
    </w:p>
    <w:p>
      <w:pPr>
        <w:pStyle w:val="Zkladntext2"/>
        <w:numPr>
          <w:ilvl w:val="0"/>
          <w:numId w:val="3"/>
        </w:numPr>
        <w:rPr/>
      </w:pPr>
      <w:r>
        <w:rPr/>
        <w:t xml:space="preserve">nemožnost zapojení do dotačního systému MZe a využití ostatních podpor </w:t>
      </w:r>
    </w:p>
    <w:p>
      <w:pPr>
        <w:pStyle w:val="Zkladntext2"/>
        <w:ind w:left="1134" w:hanging="414"/>
        <w:rPr>
          <w:i/>
          <w:i/>
        </w:rPr>
      </w:pPr>
      <w:r>
        <w:rPr>
          <w:i/>
        </w:rPr>
        <w:t>příležitosti:</w:t>
      </w:r>
    </w:p>
    <w:p>
      <w:pPr>
        <w:pStyle w:val="Zkladntext2"/>
        <w:numPr>
          <w:ilvl w:val="0"/>
          <w:numId w:val="2"/>
        </w:numPr>
        <w:tabs>
          <w:tab w:val="clear" w:pos="720"/>
          <w:tab w:val="left" w:pos="1843" w:leader="none"/>
        </w:tabs>
        <w:rPr/>
      </w:pPr>
      <w:r>
        <w:rPr/>
        <w:t>rozvoj oblasti celoživotního vzdělávání a environmentální vzdělávání obyvatelstva</w:t>
      </w:r>
    </w:p>
    <w:p>
      <w:pPr>
        <w:pStyle w:val="Zkladntext2"/>
        <w:numPr>
          <w:ilvl w:val="0"/>
          <w:numId w:val="2"/>
        </w:numPr>
        <w:rPr/>
      </w:pPr>
      <w:r>
        <w:rPr/>
        <w:t>podpora  odborného vzdělávání a poradenství pro podnikatele</w:t>
      </w:r>
    </w:p>
    <w:p>
      <w:pPr>
        <w:pStyle w:val="Zkladntext2"/>
        <w:numPr>
          <w:ilvl w:val="0"/>
          <w:numId w:val="2"/>
        </w:numPr>
        <w:rPr/>
      </w:pPr>
      <w:r>
        <w:rPr/>
        <w:t xml:space="preserve">nadprůměrné podmínky pro produkci některých komodit </w:t>
      </w:r>
    </w:p>
    <w:p>
      <w:pPr>
        <w:pStyle w:val="Zkladntext2"/>
        <w:numPr>
          <w:ilvl w:val="0"/>
          <w:numId w:val="2"/>
        </w:numPr>
        <w:rPr/>
      </w:pPr>
      <w:r>
        <w:rPr/>
        <w:t>podpora mimoprodukčních funkcí zemědělství</w:t>
      </w:r>
    </w:p>
    <w:p>
      <w:pPr>
        <w:pStyle w:val="Zkladntext2"/>
        <w:numPr>
          <w:ilvl w:val="0"/>
          <w:numId w:val="2"/>
        </w:numPr>
        <w:rPr/>
      </w:pPr>
      <w:r>
        <w:rPr/>
        <w:t>zaměření na volnočasové aktivity mládeže</w:t>
      </w:r>
    </w:p>
    <w:p>
      <w:pPr>
        <w:pStyle w:val="Zkladntext2"/>
        <w:numPr>
          <w:ilvl w:val="0"/>
          <w:numId w:val="2"/>
        </w:numPr>
        <w:rPr/>
      </w:pPr>
      <w:r>
        <w:rPr/>
        <w:t>udržení provozu jatek a masné výroby</w:t>
      </w:r>
    </w:p>
    <w:p>
      <w:pPr>
        <w:pStyle w:val="Zkladntext2"/>
        <w:numPr>
          <w:ilvl w:val="0"/>
          <w:numId w:val="2"/>
        </w:numPr>
        <w:rPr/>
      </w:pPr>
      <w:r>
        <w:rPr/>
        <w:t>relativně stabilizovaný počet zemědělských podniků a zpracovatelských subjektů a z toho vyplývající potřeba kvalifikovaných zemědělských pracovníků schopných zvládnout náročné technologie a chápajících multifunkčnost zemědělství a s tím spojené změny</w:t>
      </w:r>
    </w:p>
    <w:p>
      <w:pPr>
        <w:pStyle w:val="Zkladntext2"/>
        <w:ind w:left="1418" w:hanging="698"/>
        <w:rPr>
          <w:i/>
          <w:i/>
        </w:rPr>
      </w:pPr>
      <w:r>
        <w:rPr>
          <w:i/>
        </w:rPr>
        <w:t>ohrožení:</w:t>
      </w:r>
    </w:p>
    <w:p>
      <w:pPr>
        <w:pStyle w:val="Zkladntext2"/>
        <w:numPr>
          <w:ilvl w:val="0"/>
          <w:numId w:val="5"/>
        </w:numPr>
        <w:rPr/>
      </w:pPr>
      <w:r>
        <w:rPr/>
        <w:t>pokračující nezájem mládeže o zemědělské obory a nepříznivý vývoj zemědělské politiky</w:t>
      </w:r>
    </w:p>
    <w:p>
      <w:pPr>
        <w:pStyle w:val="Zkladntext2"/>
        <w:numPr>
          <w:ilvl w:val="0"/>
          <w:numId w:val="5"/>
        </w:numPr>
        <w:rPr/>
      </w:pPr>
      <w:r>
        <w:rPr/>
        <w:t>zastarání vybavení statku a pokles odborné úrovně</w:t>
      </w:r>
    </w:p>
    <w:p>
      <w:pPr>
        <w:pStyle w:val="Zkladntext2"/>
        <w:numPr>
          <w:ilvl w:val="0"/>
          <w:numId w:val="5"/>
        </w:numPr>
        <w:rPr/>
      </w:pPr>
      <w:r>
        <w:rPr/>
        <w:t>ztráta kvalifikovaných pracovníků, další pokles rentability zemědělské výroby</w:t>
      </w:r>
    </w:p>
    <w:p>
      <w:pPr>
        <w:pStyle w:val="Zkladntext2"/>
        <w:numPr>
          <w:ilvl w:val="0"/>
          <w:numId w:val="5"/>
        </w:numPr>
        <w:rPr/>
      </w:pPr>
      <w:r>
        <w:rPr/>
        <w:t>neudržení hygienických standardů v provozu jatek a masné výroby</w:t>
      </w:r>
    </w:p>
    <w:p>
      <w:pPr>
        <w:pStyle w:val="Zkladntext2"/>
        <w:rPr/>
      </w:pPr>
      <w:r>
        <w:rPr/>
      </w:r>
    </w:p>
    <w:p>
      <w:pPr>
        <w:pStyle w:val="NADPIS2"/>
        <w:rPr/>
      </w:pPr>
      <w:r>
        <w:rPr/>
        <w:t>Trendy vývoje</w:t>
      </w:r>
    </w:p>
    <w:p>
      <w:pPr>
        <w:pStyle w:val="Normln"/>
        <w:spacing w:lineRule="auto" w:line="326"/>
        <w:jc w:val="both"/>
        <w:rPr/>
      </w:pPr>
      <w:r>
        <w:rPr/>
        <w:tab/>
        <w:t>V</w:t>
      </w:r>
      <w:r>
        <w:rPr>
          <w:sz w:val="24"/>
        </w:rPr>
        <w:t xml:space="preserve"> minulých letech došlo k poklesu počtu žáků studujících zemědělské obory. Pokles zájmu studentů byl způsoben nižšími počty studentů nastupujícími do prvních ročníků celkově a vznikem nových středních škol. Vliv měl i vývoj v zemědělství, kde došlo k výraznému poklesu počtu zaměstnaných osob a celkovému poklesu atraktivity tohoto oboru. Na druhou stranu došlo k nárůstu zaměstnanosti v oblasti služeb pro zemědělce a rozvoji mimoprodukčních funkcí – zejména rozvoj chovu koní.</w:t>
      </w:r>
    </w:p>
    <w:p>
      <w:pPr>
        <w:pStyle w:val="Zkladntext"/>
        <w:rPr/>
      </w:pPr>
      <w:r>
        <w:rPr/>
        <w:t xml:space="preserve">Při úvahách o budoucím vývoji školního statku je nutné vycházet z předpokládaného vývoje v oblasti, pro kterou poskytuje své služby  tedy  v oblasti zemědělství a zemědělského vzdělávání. Při svých následujících úvahách budeme proto vycházet z Programu rozvoje kraje Vysočina. V tom se mimo jiné uvádí: </w:t>
      </w:r>
    </w:p>
    <w:p>
      <w:pPr>
        <w:pStyle w:val="Zkladntext"/>
        <w:ind w:firstLine="720"/>
        <w:rPr/>
      </w:pPr>
      <w:r>
        <w:rPr/>
        <w:t>„</w:t>
      </w:r>
      <w:r>
        <w:rPr/>
        <w:t>Podpora diverzifikace zaměření zemědělské a lesní výroby a navazujícího zpracovatelského průmyslu podle přírodních daností a socioekonomických podmínek je jedním z rozhodujících úkolů restrukturalizace a stabilizace prvovýroby. Rozdílná filosofie rozvoje prvovýrobních činností ve třech, přírodními podmínkami determinovaných oblastech (zónách), je klíčem k trvalé udržitelnosti venkovského života. V nejúrodnějších oblastech je významné přiměřeně podporovat (v rámci ekologických a produkčních limitů), intenzivní zemědělskou výrobu a případné produkční přebytky směrovat na nepotravinářské využití. V marginálních oblastech, s výrazně nepříznivými podmínkami pro zemědělství, je třeba klást důraz na rozvoj lesnictví a zemědělství podporovat zejména v jeho krajinotvorných činnostech, udržujících kulturnost krajiny. V oblastech přechodných je významné podporovat účelnou zemědělskou výrobu s přednostním využitím existujících TTP pro chov polygastrických zvířat. Přitom však musí být dbáno i na udržení zaměstnanosti na venkově a na zabezpečení všeobecné péče o krajinu stejně, jako o zvyšování kvality výrobků a jejich konkurenceschopnosti. „</w:t>
      </w:r>
    </w:p>
    <w:p>
      <w:pPr>
        <w:pStyle w:val="Zkladntext"/>
        <w:ind w:firstLine="720"/>
        <w:rPr/>
      </w:pPr>
      <w:r>
        <w:rPr/>
        <w:t>V části Podpora mimoprodukčních funkcí zemědělské a lesnické výroby včetně programů revitalizace krajiny a nepotravinářského využití zemědělských produktů je také uvedeno:</w:t>
      </w:r>
    </w:p>
    <w:p>
      <w:pPr>
        <w:pStyle w:val="Zkladntext"/>
        <w:ind w:firstLine="709"/>
        <w:rPr/>
      </w:pPr>
      <w:r>
        <w:rPr/>
        <w:t>„</w:t>
      </w:r>
      <w:r>
        <w:rPr/>
        <w:t xml:space="preserve">Zemědělství a lesnictví jsou dvě nejvýznamnější krajinotvorné činnosti, které zásadním způsobem ovlivňovaly a ovlivňují stav krajiny a životního prostředí. Je proto třeba se při jejich rozvoji zaměřit i na koncepční ochranu základních složek krajiny, zejména na vodohospodářské funkce, kvalitativní vlastnosti půdy a ochranu živé přírody. Vlivy prvovýroby na krajinné ekosystémy je přitom jak kladný (vznik a udržování často vzácných antropicky podmíněných ekosystémů) tak </w:t>
        <w:br/>
        <w:t xml:space="preserve">i záporný, překročí-li intenzita či způsob výroby přírodní limity. Významná je proto podpora ekologických způsobů hospodaření, včetně biozemědělství a integrované ochrany rostlin, zpracování bioproduktů. V oblastech se zvlášť vysokými nároky na kvalitu prostředí však může být prvovýrobní potenciál natolik omezen, že je nutno tuto disproporci v rovných podmínkách soutěže vynahradit. Významným obnovitelným zdrojem surovin a energie je zemědělská výroba pro nepotravinářské využití.“ </w:t>
      </w:r>
    </w:p>
    <w:p>
      <w:pPr>
        <w:pStyle w:val="Zkladntext2"/>
        <w:spacing w:lineRule="auto" w:line="360"/>
        <w:ind w:firstLine="709"/>
        <w:jc w:val="both"/>
        <w:rPr/>
      </w:pPr>
      <w:r>
        <w:rPr/>
        <w:t xml:space="preserve">Tento předpoklad o vývoji zemědělství  vyvolává nutnost zaměřit zemědělské školství a činnost školních statků právě tímto směrem. V úvahu je nutno vzít i další významné požadavky jako je kvalita vzdělávání včetně obsahu výuky, který je v souladu s požadavky trhu práce a praxe </w:t>
        <w:br/>
        <w:t>a poskytuje informace o nejnovějších poznatcích a technologiích z daného oboru. Významné místo mají i činnosti v rámci mimoškolní aktivity a v některých případech i význam pro turistický ruch.</w:t>
      </w:r>
    </w:p>
    <w:p>
      <w:pPr>
        <w:pStyle w:val="Zkladntext2"/>
        <w:spacing w:lineRule="auto" w:line="360"/>
        <w:ind w:firstLine="709"/>
        <w:jc w:val="both"/>
        <w:rPr/>
      </w:pPr>
      <w:r>
        <w:rPr/>
        <w:t xml:space="preserve">Následující vývoj školního statku tedy vychází z předpokladu, že oblast kraje Vysočina bude </w:t>
        <w:br/>
        <w:t xml:space="preserve">i do budoucna regionem s rozsáhlou zemědělskou výrobou. Pravděpodobně dojde ke změnám v orientaci zemědělců na jednotlivé komodity a mimoprodukční aktivity, přesto bude muset zemědělství, jako celek, dosahovat lepších výsledků, zejména v oblasti produktivity práce. Jednou z podmínek dosažení tohoto stavu je i dostatek zemědělských pracovníků s dostatečným vzděláním. Tito pracovníci musí být schopni uplatňovat ve své práci nové technologické postupy a musí chápat zemědělství jako multifunkční obor, který není zaměřen pouze na produkci potravin. Tato oblast se proto jeví jako velmi vhodná pro činnost zemědělských škol. Výhodou  školy je i vysoká flexibilita jejích absolventů. K této flexibilitě výrazným způsobem přispívají právě praktické znalosti získané </w:t>
        <w:br/>
        <w:t xml:space="preserve">na všech pracovištích statku včetně ekologické farmy a jatek. </w:t>
      </w:r>
    </w:p>
    <w:p>
      <w:pPr>
        <w:pStyle w:val="Zkladntext2"/>
        <w:spacing w:lineRule="auto" w:line="360"/>
        <w:ind w:firstLine="709"/>
        <w:jc w:val="both"/>
        <w:rPr/>
      </w:pPr>
      <w:r>
        <w:rPr/>
        <w:t xml:space="preserve">Významným oborem se stane celoživotní vzdělávání dospělých. Tato činnost bude zaměřena na předávání nových poznatků a zkušeností v produkční i mimoprodukční oblasti, a také </w:t>
        <w:br/>
        <w:t>na environmentální výchovu.</w:t>
      </w:r>
    </w:p>
    <w:p>
      <w:pPr>
        <w:pStyle w:val="Zkladntext2"/>
        <w:spacing w:lineRule="auto" w:line="360"/>
        <w:ind w:firstLine="709"/>
        <w:jc w:val="both"/>
        <w:rPr/>
      </w:pPr>
      <w:r>
        <w:rPr/>
        <w:t>Je však nutné upozornit , že pokud nedojde ke zvýšení celkové úrovně zemědělství, bude stále obtížné přesvědčit nastupující studenty a jejich rodiče o perspektivě zemědělských oborů.</w:t>
      </w:r>
    </w:p>
    <w:p>
      <w:pPr>
        <w:pStyle w:val="Zkladntext2"/>
        <w:spacing w:lineRule="auto" w:line="360"/>
        <w:ind w:firstLine="709"/>
        <w:jc w:val="both"/>
        <w:rPr/>
      </w:pPr>
      <w:r>
        <w:rPr/>
        <w:t xml:space="preserve">Druhým výrazným směrem v činnosti statku by mělo být zaměření na mimoškolní činnosti studentů a organizaci volnočasových aktivit pro mládež. Výhodným se z tohoto pohledu jeví zachování chovu jezdeckých koní. Tento chov bude i nadále sloužit pro potřeby výuky i zájmové činnosti a v návaznosti na něj bude dále budováno i závodiště, které má již v současnosti mezinárodní parametry. I nadále se budou, se spoluúčastí statku, pořádat celorepublikové soutěže Zlaté podkovy </w:t>
        <w:br/>
        <w:t xml:space="preserve">a ostatní tradiční závody. Jedním z plánů je i výstavba víceúčelové jezdecké haly, kterou podporuje </w:t>
        <w:br/>
        <w:t xml:space="preserve">i město Humpolec. Její celoroční využití by posunulo jezdecký sport o další krok směrem k lepšímu využití rozsáhlého areálu závodiště. Město Humpolec by díky těmto aktivitám mělo posílit svou pozici centra jezdeckého sportu s celorepublikovým významem. </w:t>
      </w:r>
    </w:p>
    <w:p>
      <w:pPr>
        <w:pStyle w:val="Zkladntext2"/>
        <w:spacing w:lineRule="auto" w:line="360"/>
        <w:ind w:firstLine="709"/>
        <w:jc w:val="both"/>
        <w:rPr/>
      </w:pPr>
      <w:r>
        <w:rPr/>
        <w:t xml:space="preserve">Výše uvedených cílů lze dosáhnout pokud bude statek představovat moderní zemědělský podnik propojený s ostatními vzdělávacími a výzkumnými institucemi, který bude schopen v praxi předvádět nové pracovní postupy a technologie. Zároveň bude nutno zohlednit i jeho vzdělávací funkce. Statek proto bude muset modernizovat své technologické linky. Zastarávání se projevuje zejména v oblasti živočišné výroby, neboť investice do staveb jsou velice nákladné. Další investice budou nutné i v rámci jatek a masné výroby.   </w:t>
      </w:r>
    </w:p>
    <w:p>
      <w:pPr>
        <w:pStyle w:val="Zkladntext2"/>
        <w:spacing w:lineRule="auto" w:line="360"/>
        <w:ind w:firstLine="709"/>
        <w:jc w:val="both"/>
        <w:rPr/>
      </w:pPr>
      <w:r>
        <w:rPr/>
        <w:t xml:space="preserve">Z hlediska ekonomického lze předpokládat, že provozovat takovýto statek bude zároveň poměrně nákladné. Náklady na jeho provoz by proto měly být hrazeny z více zdrojů. Na vlastní provoz by si statek měl vydělat svou vlastní činností. Jde zejména o činnosti v oblasti zemědělské prvovýroby a zpracování masa a masných výrobků. Zejména provoz jatek a masné výroby, který prošel poměrně rozsáhlými úpravami by měl díky svým ekonomickým výsledkům i nadále přispívat ke stabilizaci ekonomické situace celého statku. Dotace na tyto činnosti by měli být poskytovány ve stejné výši jako u ostatních podnikatelských subjektů. S tím souvisí i možnost čerpat podpory od ostatních institucí. </w:t>
      </w:r>
    </w:p>
    <w:p>
      <w:pPr>
        <w:pStyle w:val="Zkladntext2"/>
        <w:spacing w:lineRule="auto" w:line="360"/>
        <w:ind w:firstLine="709"/>
        <w:jc w:val="both"/>
        <w:rPr/>
      </w:pPr>
      <w:r>
        <w:rPr/>
        <w:t xml:space="preserve">Druhým zdrojem financování by byla dotace od zřizovatele. Ta by sloužila jednak k úhradě vzdělávací činnosti a také by umožnila předvádět v praxi nové poznatky a technologie. Jako další zdroj financování by bylo možno uvažovat i  o spolupráci s podnikatelskými subjekty, které by poskytovaly nové technologie. Ty by se díky tomu dostaly do širšího povědomí.   </w:t>
      </w:r>
    </w:p>
    <w:p>
      <w:pPr>
        <w:pStyle w:val="NADPIS1"/>
        <w:rPr/>
      </w:pPr>
      <w:r>
        <w:rPr/>
      </w:r>
    </w:p>
    <w:p>
      <w:pPr>
        <w:pStyle w:val="NADPIS1"/>
        <w:rPr/>
      </w:pPr>
      <w:r>
        <w:rPr/>
        <w:t xml:space="preserve">Zhodnocení současné situace ŠS Humpolec  </w:t>
      </w:r>
    </w:p>
    <w:p>
      <w:pPr>
        <w:pStyle w:val="Normal"/>
        <w:spacing w:lineRule="auto" w:line="360"/>
        <w:jc w:val="both"/>
        <w:rPr/>
      </w:pPr>
      <w:r>
        <w:rPr/>
        <w:tab/>
      </w:r>
      <w:r>
        <w:rPr>
          <w:sz w:val="24"/>
        </w:rPr>
        <w:tab/>
        <w:t xml:space="preserve">Školní statek Humpolec je příspěvkovou organizací jejímž zřizovatelem je od října roku 2001 Kraj Vysočina. </w:t>
      </w:r>
    </w:p>
    <w:p>
      <w:pPr>
        <w:pStyle w:val="Normal"/>
        <w:spacing w:lineRule="auto" w:line="360"/>
        <w:jc w:val="both"/>
        <w:rPr>
          <w:sz w:val="24"/>
        </w:rPr>
      </w:pPr>
      <w:r>
        <w:rPr>
          <w:sz w:val="24"/>
        </w:rPr>
        <w:tab/>
        <w:t xml:space="preserve">Dle zřizovací listiny je hlavní činností organizace zajištění výchovy a vzdělávání v souladu s platnými předpisy a zajištění navazujícího sociálního zázemí. Pro činnosti v rámci hlavní činnosti jsou využívána všechna pracoviště v rámci školního statku. </w:t>
      </w:r>
    </w:p>
    <w:p>
      <w:pPr>
        <w:pStyle w:val="Normal"/>
        <w:spacing w:lineRule="auto" w:line="360"/>
        <w:jc w:val="both"/>
        <w:rPr>
          <w:sz w:val="24"/>
        </w:rPr>
      </w:pPr>
      <w:r>
        <w:rPr>
          <w:sz w:val="24"/>
        </w:rPr>
        <w:tab/>
        <w:t>Rozsah hlavní činnosti je dán zejména dotací, kterou na tuto činnost poskytuje zřizovatel. V roce 2003 byl poskytnut tento příspěvek ve výši 1 920 tis. Kč, z toho 100  tis. je účelově vázáno na uspořádání jezdeckých závodů ve všesrtannosti Zlatá podkova.</w:t>
      </w:r>
    </w:p>
    <w:p>
      <w:pPr>
        <w:pStyle w:val="Normal"/>
        <w:spacing w:lineRule="auto" w:line="360"/>
        <w:ind w:firstLine="709"/>
        <w:jc w:val="both"/>
        <w:rPr>
          <w:sz w:val="24"/>
        </w:rPr>
      </w:pPr>
      <w:r>
        <w:rPr>
          <w:sz w:val="24"/>
        </w:rPr>
        <w:t>Doplňková činnost vymezená ve zřizovací listině zahrnuje zemědělskou prvovýrobu, řeznictví a uzenářství, silniční dopravu a koupi zboží za účelem dalšího prodeje. Přičemž dvě poslední činnosti jsou pouze příležitostné a doplňková činnost je realizována zejména v oblasti zemědělské prvovýroby a řeznictví a uzenářství.</w:t>
      </w:r>
    </w:p>
    <w:p>
      <w:pPr>
        <w:pStyle w:val="Normal"/>
        <w:spacing w:lineRule="auto" w:line="360"/>
        <w:jc w:val="both"/>
        <w:rPr>
          <w:sz w:val="24"/>
        </w:rPr>
      </w:pPr>
      <w:r>
        <w:rPr>
          <w:sz w:val="24"/>
        </w:rPr>
        <w:tab/>
        <w:t>Zemědělská prvovýroba je provozována na cca 950 ha zemědělské půdy. V rámci rostlinné výroby jsou pěstovány zejména obiloviny. Dalšími významnými plodinami jsou brambory a řepka. Asi na čtvrtině zemědělské půdy jsou pěstovány krmné plodiny a další čtvrtinu zaujímají louky a pastviny. V živočišné výrobě se statek soustředí na výrobu mléka a vepřového masa. Uzavřený obrat stáda je uplatňován u skotu (300 ks krav) u prasat (90 ks prasnic) je část chovných prasniček nakupována. V rámci zemědělské prvovýroby je provozována i ekologická farma Plačkov. Kde se na 134 ha zemědělské půdy uplatňuje ekologický systém hospodaření. Rozsah farmy se však bude muset snížit v souvislosti se spřísněnými zákony a nemožnosti fakticky oddělit tuto farmu od zbývajícího provozu. Tržby z celé zemědělské výroby v roce 2003 dosáhly 28 830 tis Kč.</w:t>
      </w:r>
    </w:p>
    <w:p>
      <w:pPr>
        <w:pStyle w:val="Normal"/>
        <w:spacing w:lineRule="auto" w:line="360"/>
        <w:ind w:firstLine="709"/>
        <w:jc w:val="both"/>
        <w:rPr>
          <w:sz w:val="24"/>
        </w:rPr>
      </w:pPr>
      <w:r>
        <w:rPr>
          <w:sz w:val="24"/>
        </w:rPr>
        <w:t>Provoz jatek dále zhodnocuje zvířata chovaná na školním statku. Tato zvířata tvoří asi třetinu celkem poražených zvířat. Zbytek zvířat je nakupován od okolních zemědělských podniků. Maso je prodáváno jako výsekové a zbytek je předáván k dalšímu zpracování v masné výrobě. Zde je vyráběn kompletní sortiment masných výrobků s výjimkou trvanlivých salámů. Tržby těchto výrob v roce 2003 dosáhly 40 428 tis. Kč.</w:t>
      </w:r>
    </w:p>
    <w:p>
      <w:pPr>
        <w:pStyle w:val="Normal"/>
        <w:spacing w:lineRule="auto" w:line="360"/>
        <w:ind w:firstLine="709"/>
        <w:jc w:val="both"/>
        <w:rPr>
          <w:sz w:val="24"/>
        </w:rPr>
      </w:pPr>
      <w:r>
        <w:rPr>
          <w:sz w:val="24"/>
        </w:rPr>
        <w:t>Pozemky , které ŠS obhospodařuje jsou většinou pronajaty od soukromých vlastníků. Vztahy s vlastníky jsou většinou bezproblémové. Od PF ČR je pronajato cca 100 ha pozemků. Budovy ŠS jsou v současnosti pronajaté od PF, v dohledné době by však měly být převedny na kraj.</w:t>
      </w:r>
    </w:p>
    <w:p>
      <w:pPr>
        <w:pStyle w:val="Zkladntext2"/>
        <w:jc w:val="both"/>
        <w:rPr/>
      </w:pPr>
      <w:r>
        <w:rPr/>
        <w:tab/>
        <w:t>Z hlediska technologického bude nutno modernizovat zejména chov skotu. V současnosti probíhá výroba ve dvou vazných kravínech. Trendem současnosti je však výstavba volných stájí, které lépe vyhovují veterinárním a hygienickým požadavků na podmínky v chovu skotu. Navíc díky této technologii dochází i ke snížení pracovních nákladů. V budoucnosti bude nutno uvažovat i o úpravách stájí pro chov prasat, zejména z důvodů zlepšení zdravotního stavu.</w:t>
      </w:r>
    </w:p>
    <w:p>
      <w:pPr>
        <w:pStyle w:val="Zkladntext2"/>
        <w:jc w:val="both"/>
        <w:rPr/>
      </w:pPr>
      <w:r>
        <w:rPr/>
        <w:tab/>
        <w:t>V oblasti rostlinné výroby bude nutno zlepšit technologie v oblasti pěstování brambor. Jde o celý výrobní proces od separace půdy a sázení až po sklizeň a uskladnění. Veškeré tyto činnosti se v současnosti provádějí zastaralou technikou a tento stav se odráží v kvalitě prodávaných brambor.</w:t>
      </w:r>
    </w:p>
    <w:p>
      <w:pPr>
        <w:pStyle w:val="Zkladntext2"/>
        <w:ind w:firstLine="720"/>
        <w:rPr/>
      </w:pPr>
      <w:r>
        <w:rPr/>
        <w:t xml:space="preserve">Samozřejmostí je také neustálá obnova opotřebených strojů novými. </w:t>
      </w:r>
    </w:p>
    <w:p>
      <w:pPr>
        <w:pStyle w:val="Zkladntext2"/>
        <w:ind w:firstLine="720"/>
        <w:jc w:val="both"/>
        <w:rPr/>
      </w:pPr>
      <w:r>
        <w:rPr/>
        <w:t>Vzhledem k velikosti podniku budou i nadále některé práce řešeny formou najímání externích služeb. Jde zejména o výpomoc při sklizni obilovin a sklizeň kukuřice.</w:t>
      </w:r>
    </w:p>
    <w:p>
      <w:pPr>
        <w:pStyle w:val="Zkladntext2"/>
        <w:spacing w:lineRule="auto" w:line="360"/>
        <w:ind w:firstLine="720"/>
        <w:jc w:val="both"/>
        <w:rPr/>
      </w:pPr>
      <w:r>
        <w:rPr/>
        <w:t>ŠS je aktivní i v ostatních činnostech. Na jeho pozemcích hospodaří pokusná stanice výzkumného ústavu RV, se kterým ŠS těsně spolupracuje. Konají se zde polní dny v rámci ekologického i konvenčního zemědělství. Ve spolupráci s dodavatelskými firmami se konají předváděcí akce nové techniky ( Agrozet a Agrostroj) a nových technologických postupů (CCM). Na pozemcích ŠS jsou prováděny také osivářské pokusy pro jihočeskou univerzitu. Ve spolupráci s osivářskými firmami jsou prováděny předváděcí akce nových kukuřičných hybridů.</w:t>
      </w:r>
    </w:p>
    <w:p>
      <w:pPr>
        <w:pStyle w:val="Zkladntext2"/>
        <w:spacing w:lineRule="auto" w:line="360"/>
        <w:ind w:firstLine="720"/>
        <w:jc w:val="both"/>
        <w:rPr/>
      </w:pPr>
      <w:r>
        <w:rPr/>
        <w:t>Další významnou aktivitou je podpora jezdeckého sportu. ŠS vlastní jezdecké koně, kteří jsou k dispozici při výuce studentů SZeŠ i v rámci zájmové činnosti. Při těchto aktivitách je využíváno i rozsáhlé a kvalitní jezdecké závodiště, ležící v těsném sousedství areálu ŠS. Ve spolupráci s jezdeckým klubem, SZeŠ a městem Humpolec jsou na tomto závodišti pravidelně pořádány závody v jezdecké všestrannosti. Vybudováním víceúčelové kryté jízdárny (jak bylo uvedeno v jiné části textu), by se výuka i celková úroveň jezdeckého sportu, posunula o další kvalitativní příčku.</w:t>
      </w:r>
    </w:p>
    <w:p>
      <w:pPr>
        <w:pStyle w:val="Zkladntext"/>
        <w:spacing w:before="0" w:after="120"/>
        <w:ind w:firstLine="720"/>
        <w:rPr/>
      </w:pPr>
      <w:r>
        <w:rPr/>
        <w:t xml:space="preserve">V souvislosti s dalším rozšiřování účelového poslání, by bylo v budoucnu výhodné uvažovat o zřízení malochovu hospodářských zvířat. Tento chov lze následně využít nejen při výuce studentů zemědělských oborů, ale i jako součást základního vzdělávání. </w:t>
      </w:r>
    </w:p>
    <w:p>
      <w:pPr>
        <w:pStyle w:val="Zkladntext"/>
        <w:spacing w:before="0" w:after="120"/>
        <w:ind w:firstLine="720"/>
        <w:rPr/>
      </w:pPr>
      <w:r>
        <w:rPr/>
      </w:r>
    </w:p>
    <w:p>
      <w:pPr>
        <w:pStyle w:val="NADPIS1"/>
        <w:rPr/>
      </w:pPr>
      <w:r>
        <w:rPr/>
      </w:r>
    </w:p>
    <w:p>
      <w:pPr>
        <w:pStyle w:val="NADPIS1"/>
        <w:rPr/>
      </w:pPr>
      <w:r>
        <w:rPr/>
        <w:t>Návrh řešení</w:t>
      </w:r>
    </w:p>
    <w:p>
      <w:pPr>
        <w:pStyle w:val="Zkladntext2"/>
        <w:jc w:val="both"/>
        <w:rPr/>
      </w:pPr>
      <w:r>
        <w:rPr/>
        <w:tab/>
        <w:t>Vzhledem ke všem výše uvedeným údajům jsme dospěli k závěru, že část problémů, zejména v oblasti legislativní, je možno vyřešit změnou právní formy.</w:t>
      </w:r>
    </w:p>
    <w:p>
      <w:pPr>
        <w:pStyle w:val="Zkladntext2"/>
        <w:ind w:firstLine="709"/>
        <w:jc w:val="both"/>
        <w:rPr/>
      </w:pPr>
      <w:r>
        <w:rPr/>
        <w:t xml:space="preserve">Tento krok povede k vyjasnění právního postavení statku a umožní mu získání všech podpor na které mají nárok ostatní zem. subjekty. Dalším výrazným přínosem bude i větší pružnost při řízení statku. </w:t>
      </w:r>
    </w:p>
    <w:p>
      <w:pPr>
        <w:pStyle w:val="Zkladntext2"/>
        <w:ind w:firstLine="709"/>
        <w:jc w:val="both"/>
        <w:rPr/>
      </w:pPr>
      <w:r>
        <w:rPr/>
        <w:t xml:space="preserve">Nejvhodnější z hlediska proveditelnosti a rychlosti celého procesu je přeměna statku na společnost s ručením omezeným. 100 % vlastníkem této společnosti bude Kraj Vysočina. Z hlediska rychlosti celého procesu je vhodné založení společnosti a teprve následný převod majetku mezi příspěvkovou organizace (krajem) a novou společností. Při založení společnosti je samozřejmě nutné pečlivě zpracovat zakládací listiny a stanovy nové společnosti. V těchto dokumentech je nutno přesně nastavit způsob fungování a zejména kontroly činnosti společnosti, bude také určen způsob nakládání s majetkem a oprávnění jednotlivých orgánů k těmto činnostem. Kraj, jako jediný podílník, zároveň jmenuje všechny členy orgánů společnosti, kteří budou společnost řídit a kontrolovat. Bude tedy mít přesné informace o společnosti a bude ji mít možnost řídit a využívat určeným způsobem. </w:t>
      </w:r>
    </w:p>
    <w:p>
      <w:pPr>
        <w:pStyle w:val="Zkladntext2"/>
        <w:ind w:firstLine="709"/>
        <w:jc w:val="both"/>
        <w:rPr/>
      </w:pPr>
      <w:r>
        <w:rPr/>
        <w:t>Vlastní činnost organizace se bude shodovat se současnou činností ŠS. Zejména tedy bude určena k výchově a vzdělávání. Provozovány budou i její ostatní současné činnosti zejména tedy zemědělská prvovýroby, zpracování masa a masných výrobků..</w:t>
      </w:r>
    </w:p>
    <w:p>
      <w:pPr>
        <w:pStyle w:val="Heading2"/>
        <w:rPr>
          <w:b/>
          <w:b/>
        </w:rPr>
      </w:pPr>
      <w:r>
        <w:rPr>
          <w:b/>
        </w:rPr>
        <w:t>Rozbor fungování jednotlivých činnosti:</w:t>
      </w:r>
    </w:p>
    <w:p>
      <w:pPr>
        <w:pStyle w:val="Zkladntext2"/>
        <w:ind w:firstLine="720"/>
        <w:jc w:val="both"/>
        <w:rPr/>
      </w:pPr>
      <w:r>
        <w:rPr>
          <w:b/>
        </w:rPr>
        <w:t>Výchova a vzdělávání</w:t>
      </w:r>
      <w:r>
        <w:rPr/>
        <w:t xml:space="preserve">: Rozsah výchovné činnosti může vlastník určit prostřednictvím svých zástupců v orgánech společnosti a může i nadále na tuto činnost přispívat dle smlouvy nebo znění zakládacích dokumentů. V rámci výchovné činnosti bude i nadále udržen a případně rozšířen chov koní a jejich následné využití. S tím souvisí i investice nutné k takovéto činnosti. Je však nutno uvažovat o zařazení do sítě škol – to umožní uskutečňovat tuto činnost jako osvobozenou do odvodu DPH. </w:t>
      </w:r>
    </w:p>
    <w:p>
      <w:pPr>
        <w:pStyle w:val="Zkladntext2"/>
        <w:jc w:val="both"/>
        <w:rPr/>
      </w:pPr>
      <w:r>
        <w:rPr/>
      </w:r>
    </w:p>
    <w:p>
      <w:pPr>
        <w:pStyle w:val="Zkladntext2"/>
        <w:jc w:val="both"/>
        <w:rPr>
          <w:b/>
          <w:b/>
        </w:rPr>
      </w:pPr>
      <w:r>
        <w:rPr>
          <w:b/>
        </w:rPr>
      </w:r>
    </w:p>
    <w:p>
      <w:pPr>
        <w:pStyle w:val="Zkladntext2"/>
        <w:ind w:firstLine="720"/>
        <w:jc w:val="both"/>
        <w:rPr/>
      </w:pPr>
      <w:r>
        <w:rPr>
          <w:b/>
        </w:rPr>
        <w:t xml:space="preserve">Zemědělská výroba, zpracování masa a ostatní: </w:t>
      </w:r>
      <w:r>
        <w:rPr/>
        <w:t>vyjasní se právní postavení statku z hlediska legislativního – statek bude považován za podnikatele. Tato změna umožní čerpání dotací běžně dostupných pro ostatní zem. subjekty. Odhadem lze získat minimálně 2,5 mil. Kč. Zároveň umožní operativnější jednání vedení společnosti. Dojde i k vyjasnění některých dalších možností – převody kvót. Z hlediska zřizovatele dojde ke snížení rizika ( ručení pouze do výše svého nesplaceného vkladu do základního jmění). Bude také možno využít některých daňových výhod – uplatnění odpisů, snížení nevrácené části DPH.</w:t>
      </w:r>
    </w:p>
    <w:p>
      <w:pPr>
        <w:pStyle w:val="Zkladntext2"/>
        <w:jc w:val="both"/>
        <w:rPr/>
      </w:pPr>
      <w:r>
        <w:rPr/>
      </w:r>
    </w:p>
    <w:p>
      <w:pPr>
        <w:pStyle w:val="Zkladntext2"/>
        <w:jc w:val="both"/>
        <w:rPr>
          <w:b/>
          <w:b/>
          <w:bCs/>
          <w:u w:val="single"/>
        </w:rPr>
      </w:pPr>
      <w:r>
        <w:rPr>
          <w:b/>
          <w:bCs/>
          <w:u w:val="single"/>
        </w:rPr>
        <w:t>Závěr:</w:t>
      </w:r>
    </w:p>
    <w:p>
      <w:pPr>
        <w:pStyle w:val="Zkladntext2"/>
        <w:ind w:firstLine="720"/>
        <w:jc w:val="both"/>
        <w:rPr/>
      </w:pPr>
      <w:r>
        <w:rPr/>
        <w:t>Nevýhodou obchodní společnosti bude možná ztráta nároku osvobození do daně nemovitostí ze staveb. Sníží se také možnost využití některých daňových úlev pro neziskové organizace.</w:t>
      </w:r>
    </w:p>
    <w:p>
      <w:pPr>
        <w:pStyle w:val="Zkladntext2"/>
        <w:ind w:firstLine="720"/>
        <w:jc w:val="both"/>
        <w:rPr/>
      </w:pPr>
      <w:r>
        <w:rPr/>
        <w:t>Při změně právní formy je nutno zvážit, zda je možno tuto změnu uskutečnit formou „právního nástupnictví“ nové organizace. Tento krok by výrazně usnadnil začátek fungování této společnosti. Umožní jí využívat současných smluv zejména na pozemky soukromých vlastníků. Zjednoduší také převody kvót a závazků vyplývajících z již uzavřených dotačních titulů (agroenvironmentální opatření) a zvýší jistotu u dodavatelů i odběratelů organizace.</w:t>
      </w:r>
    </w:p>
    <w:p>
      <w:pPr>
        <w:pStyle w:val="Zkladntext2"/>
        <w:ind w:firstLine="720"/>
        <w:jc w:val="both"/>
        <w:rPr/>
      </w:pPr>
      <w:r>
        <w:rPr/>
        <w:t>Počáteční vklad nutný pro vznik nové organizace ( v případě s.r.o.  200 000,- Kč) lze získat formou odvodu ze současné příspěvkové organizace.</w:t>
      </w:r>
    </w:p>
    <w:p>
      <w:pPr>
        <w:pStyle w:val="Zkladntext2"/>
        <w:spacing w:before="0" w:after="120"/>
        <w:ind w:left="709" w:firstLine="709"/>
        <w:jc w:val="both"/>
        <w:rPr/>
      </w:pPr>
      <w:r>
        <w:rPr/>
      </w:r>
    </w:p>
    <w:sectPr>
      <w:footerReference w:type="default" r:id="rId2"/>
      <w:type w:val="nextPage"/>
      <w:pgSz w:w="12144" w:h="15716"/>
      <w:pgMar w:left="1134" w:right="1134" w:gutter="0" w:header="0" w:top="851"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211"/>
        </w:tabs>
        <w:ind w:left="2211" w:hanging="360"/>
      </w:pPr>
      <w:rPr>
        <w:rFonts w:ascii="Symbol" w:hAnsi="Symbol" w:cs="Symbol" w:hint="default"/>
      </w:rPr>
    </w:lvl>
  </w:abstractNum>
  <w:abstractNum w:abstractNumId="5">
    <w:lvl w:ilvl="0">
      <w:start w:val="1"/>
      <w:numFmt w:val="bullet"/>
      <w:lvlText w:val=""/>
      <w:lvlJc w:val="left"/>
      <w:pPr>
        <w:tabs>
          <w:tab w:val="num" w:pos="2211"/>
        </w:tabs>
        <w:ind w:left="2211"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Normln"/>
    <w:qFormat/>
    <w:pPr>
      <w:numPr>
        <w:ilvl w:val="0"/>
        <w:numId w:val="1"/>
      </w:numPr>
      <w:tabs>
        <w:tab w:val="clear" w:pos="720"/>
        <w:tab w:val="left" w:pos="5103" w:leader="none"/>
      </w:tabs>
      <w:outlineLvl w:val="0"/>
    </w:pPr>
    <w:rPr>
      <w:sz w:val="24"/>
    </w:rPr>
  </w:style>
  <w:style w:type="paragraph" w:styleId="Heading2">
    <w:name w:val="Heading 2"/>
    <w:basedOn w:val="Normln"/>
    <w:next w:val="Normln"/>
    <w:qFormat/>
    <w:pPr>
      <w:numPr>
        <w:ilvl w:val="1"/>
        <w:numId w:val="1"/>
      </w:numPr>
      <w:spacing w:lineRule="auto" w:line="326"/>
      <w:outlineLvl w:val="1"/>
    </w:pPr>
    <w:rPr>
      <w:i/>
      <w:sz w:val="24"/>
    </w:rPr>
  </w:style>
  <w:style w:type="paragraph" w:styleId="Heading3">
    <w:name w:val="Heading 3"/>
    <w:basedOn w:val="Normln"/>
    <w:next w:val="Normln"/>
    <w:qFormat/>
    <w:pPr>
      <w:numPr>
        <w:ilvl w:val="2"/>
        <w:numId w:val="1"/>
      </w:numPr>
      <w:spacing w:before="240" w:after="60"/>
      <w:outlineLvl w:val="2"/>
    </w:pPr>
    <w:rPr>
      <w:rFonts w:ascii="Arial" w:hAnsi="Arial" w:cs="Arial"/>
      <w:sz w:val="24"/>
    </w:rPr>
  </w:style>
  <w:style w:type="paragraph" w:styleId="Heading4">
    <w:name w:val="Heading 4"/>
    <w:basedOn w:val="Normln"/>
    <w:next w:val="Normln"/>
    <w:qFormat/>
    <w:pPr>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uto" w:line="32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6"/>
      </w:numPr>
      <w:spacing w:lineRule="auto" w:line="216"/>
      <w:ind w:left="480" w:hanging="480"/>
    </w:pPr>
    <w:rPr/>
  </w:style>
  <w:style w:type="paragraph" w:styleId="Seznamoslovan">
    <w:name w:val="Seznam očíslovaný"/>
    <w:basedOn w:val="TextBody"/>
    <w:qFormat/>
    <w:pPr>
      <w:numPr>
        <w:ilvl w:val="0"/>
        <w:numId w:val="7"/>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iln">
    <w:name w:val="Silný"/>
    <w:basedOn w:val="Standardnpsmoodstavce1"/>
    <w:qFormat/>
    <w:pPr/>
    <w:rPr>
      <w:b/>
    </w:rPr>
  </w:style>
  <w:style w:type="paragraph" w:styleId="TextBodyIndent">
    <w:name w:val="Body Text Indent"/>
    <w:basedOn w:val="Normln"/>
    <w:pPr>
      <w:spacing w:lineRule="auto" w:line="326"/>
      <w:ind w:left="709" w:hanging="0"/>
    </w:pPr>
    <w:rPr>
      <w:sz w:val="24"/>
    </w:rPr>
  </w:style>
  <w:style w:type="paragraph" w:styleId="Zkladntextodsazen2">
    <w:name w:val="Základní text odsazený 2"/>
    <w:basedOn w:val="Normln"/>
    <w:qFormat/>
    <w:pPr>
      <w:spacing w:lineRule="auto" w:line="326"/>
      <w:ind w:left="709" w:hanging="709"/>
    </w:pPr>
    <w:rPr>
      <w:sz w:val="24"/>
    </w:rPr>
  </w:style>
  <w:style w:type="paragraph" w:styleId="Zkladntextodsazen3">
    <w:name w:val="Základní text odsazený 3"/>
    <w:basedOn w:val="Normln"/>
    <w:qFormat/>
    <w:pPr>
      <w:spacing w:lineRule="auto" w:line="326"/>
      <w:ind w:left="567" w:hanging="567"/>
    </w:pPr>
    <w:rPr>
      <w:sz w:val="24"/>
    </w:rPr>
  </w:style>
  <w:style w:type="paragraph" w:styleId="Zkladntext2">
    <w:name w:val="Základní text 2"/>
    <w:basedOn w:val="Normln"/>
    <w:qFormat/>
    <w:pPr>
      <w:spacing w:lineRule="auto" w:line="326"/>
    </w:pPr>
    <w:rPr>
      <w:sz w:val="24"/>
    </w:rPr>
  </w:style>
  <w:style w:type="paragraph" w:styleId="Zkladntext1">
    <w:name w:val="Základní text1"/>
    <w:basedOn w:val="Normln"/>
    <w:qFormat/>
    <w:pPr>
      <w:spacing w:lineRule="auto" w:line="259"/>
    </w:pPr>
    <w:rPr>
      <w:sz w:val="24"/>
    </w:rPr>
  </w:style>
  <w:style w:type="paragraph" w:styleId="NADPIS1">
    <w:name w:val="NADPIS 1"/>
    <w:basedOn w:val="TextBody"/>
    <w:next w:val="Zkladntext1"/>
    <w:qFormat/>
    <w:pPr>
      <w:spacing w:before="0" w:after="120"/>
    </w:pPr>
    <w:rPr>
      <w:b/>
      <w:sz w:val="28"/>
      <w:u w:val="single"/>
    </w:rPr>
  </w:style>
  <w:style w:type="paragraph" w:styleId="NADPIS2">
    <w:name w:val="NADPIS 2"/>
    <w:basedOn w:val="Normln"/>
    <w:qFormat/>
    <w:pPr>
      <w:spacing w:lineRule="auto" w:line="326" w:before="0" w:after="120"/>
    </w:pPr>
    <w:rPr>
      <w:b/>
      <w:sz w:val="24"/>
      <w:u w:val="single"/>
    </w:rPr>
  </w:style>
  <w:style w:type="paragraph" w:styleId="NADPIS3">
    <w:name w:val="NADPIS3"/>
    <w:basedOn w:val="NADPIS2"/>
    <w:next w:val="Zkladntext1"/>
    <w:qFormat/>
    <w:pPr/>
    <w:rPr>
      <w:b w:val="false"/>
      <w:i/>
    </w:rPr>
  </w:style>
  <w:style w:type="paragraph" w:styleId="Zkladntext">
    <w:name w:val="Základní text"/>
    <w:basedOn w:val="Normal"/>
    <w:qFormat/>
    <w:pPr>
      <w:spacing w:lineRule="auto" w:line="360"/>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58:00Z</dcterms:created>
  <dc:creator>xxxxxxxxxx</dc:creator>
  <dc:description/>
  <dc:language>en-US</dc:language>
  <cp:lastModifiedBy>jakoubkova</cp:lastModifiedBy>
  <cp:lastPrinted>2004-07-30T12:18:00Z</cp:lastPrinted>
  <dcterms:modified xsi:type="dcterms:W3CDTF">2004-09-02T12:59:00Z</dcterms:modified>
  <cp:revision>3</cp:revision>
  <dc:subject/>
  <dc:title>Školní statek, Humpolec, Dusilov 384</dc:title>
</cp:coreProperties>
</file>