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1-2004-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Pověření odboru školství, mládeže a sportu zajištěním konkurzních řízení na funkce ředitelů, ředitelek středních škol zřizovaných krajem Vysočina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1/2004 dne 7. 9. 2004</w:t>
      </w:r>
    </w:p>
    <w:p>
      <w:pPr>
        <w:pStyle w:val="Normal"/>
        <w:rPr>
          <w:b/>
          <w:b/>
          <w:bCs/>
        </w:rPr>
      </w:pPr>
      <w:r>
        <w:rPr/>
        <w:t>zpracoval(a): A. Křivánek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nesením Rady kraje Vysočina 604/34/2002/RK ze dne 15. 10. 2002 byl schválen Pokyn Rady kraje Vysočina k výběrovým a konkurzním řízením na funkce ředitele organizací zřizovaných krajem Vysočina. Tento pokyn pověřuje odvětvové odbory krajského úřadu předložit radě kraje návrh na vyhlášení výběrových nebo konkurzních řízení u organizací, ve kterých se v uplynulých 5 letech neuskutečnilo výběrové nebo konkurzní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ŠMS navrhuje Radě kraje Vysočina vyhlášení konkurzních řízení na funkce ředitelů/ ředitelek na základě Pokynu Rady kraje Vysočina k výběrovým a konkurzním řízením na funkce ředitelů příspěvkových organizací zřizovaných krajem podle přílohy 1.</w:t>
      </w:r>
    </w:p>
    <w:p>
      <w:pPr>
        <w:pStyle w:val="Normal"/>
        <w:jc w:val="both"/>
        <w:rPr/>
      </w:pPr>
      <w:r>
        <w:rPr/>
        <w:t xml:space="preserve">Navržená konkurzní řízení budou vyhlášena v souladu s požadavky zřizovatele </w:t>
        <w:br/>
        <w:t xml:space="preserve">pro účastníky konkurzních řízení na funkce ředitelů škol a školských zařízení zřizovaných krajem Vysočina schválených usnesením Rady kraje Vysočina 614/20/2003/RK ze dne </w:t>
        <w:br/>
        <w:t>10. 6.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Normal"/>
        <w:jc w:val="both"/>
        <w:rPr/>
      </w:pPr>
      <w:r>
        <w:rPr/>
        <w:t>odbor školství, mládeže a sportu zajištěním vyhlášení a průběhu konkurzních řízení na místa ředitelů/ředitelek dle materiálů RK-31-2004-21, př. 1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.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září-listopad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kurzy 20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54:00Z</dcterms:created>
  <dc:creator>pech</dc:creator>
  <dc:description/>
  <dc:language>en-US</dc:language>
  <cp:lastModifiedBy>jakoubkova</cp:lastModifiedBy>
  <cp:lastPrinted>2004-02-25T10:13:00Z</cp:lastPrinted>
  <dcterms:modified xsi:type="dcterms:W3CDTF">2004-09-02T13:03:00Z</dcterms:modified>
  <cp:revision>3</cp:revision>
  <dc:subject/>
  <dc:title>RK-10-2001-x</dc:title>
</cp:coreProperties>
</file>