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K-31-2004-21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škol navržených radě kraje k vyhlášení konkurzních řízení na funkce ředitelů, ředitelek podle Pokynu Rady kraje Vysočina k výběrovým a konkurzním řízením </w:t>
        <w:br/>
        <w:t xml:space="preserve">na funkce ředitelů příspěvkových organizací zřizovaných kraj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mnázium dr. A. Hrdličky, Humpolec, Komenského 1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 odborné učiliště zemědělské, Kamenice nad Lipou, Masarykova 4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v mládeže, Jihlava, Žižkova 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ov mládeže, Friedova 1464, Pelhřimo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04p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5:00Z</dcterms:created>
  <dc:creator>krivanek</dc:creator>
  <dc:description/>
  <dc:language>en-US</dc:language>
  <cp:lastModifiedBy>jakoubkova</cp:lastModifiedBy>
  <dcterms:modified xsi:type="dcterms:W3CDTF">2004-09-02T13:04:00Z</dcterms:modified>
  <cp:revision>3</cp:revision>
  <dc:subject/>
  <dc:title>RK-[č</dc:title>
</cp:coreProperties>
</file>