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4-2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ace městu Žďár nad Sázavou – kompenzace provozních nákladů, schválení darovacích smlu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/>
      </w:pPr>
      <w:r>
        <w:rPr/>
        <w:t>zpracoval(a): A. Vlachová, M. Vašíčk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ozhodnutím Zastupitelstva kraje Vysočina č. 221/03/2004/ZK byla schválena Smlouva o spolupráci mezi krajem Vysočina a městem Žďár nad Sázavou. Účelem této smlouvy je zajištění integrace činností součástí Speciálních škol pro mentálně postižené, Žďár nad Sázavou, Komenského 8 (dále jen Speciální školy), a to Zvláštní školy a Pomocné školy na Základní školu Žďár nad Sázavou, Komenského 6 a integrace Speciální mateřské školy na příspěvkovou organizaci Mateřské školy, Žďár nad Sázavou, Vančurova 14.</w:t>
      </w:r>
    </w:p>
    <w:p>
      <w:pPr>
        <w:pStyle w:val="Normal"/>
        <w:jc w:val="both"/>
        <w:rPr/>
      </w:pPr>
      <w:r>
        <w:rPr/>
        <w:t>Dále jsou ve smlouvě řešeny ekonomické, materiální a personální otázky z této integrace vyplývající.</w:t>
      </w:r>
    </w:p>
    <w:p>
      <w:pPr>
        <w:pStyle w:val="Zkladntextodsazen2"/>
        <w:ind w:left="0" w:hanging="0"/>
        <w:rPr/>
      </w:pPr>
      <w:r>
        <w:rPr/>
        <w:t>Kraj Vysočina se bude podílet na financování provozu Základní školy, Žďár nad Sázavou, Komenského 6 takto: V roce 2004 bude na základě usnesení zastupitelstva kraje poskytnuta dotace ve výši 90% ze schválených nákladů na provoz roku 2003 součástí Speciálních škol – Zvláštní škola a Pomocná škola. Dotace bude vypočítána na období od 1. 9. 2004 do 31. 12. 2004. Dotace na rok 2005 ve výši 30% bude vypočtena ze stejného základu. Rozpočet příslušných součástí činil v roce 2003 částku 656 tis. Kč. Dotace městu Žďár nad Sázavou v roce 2004 tedy bude činit 197 tis. Kč. O tuto částku bude snížen příspěvek na provoz Speciálních škol.</w:t>
      </w:r>
    </w:p>
    <w:p>
      <w:pPr>
        <w:pStyle w:val="Zkladntextodsazen2"/>
        <w:ind w:left="0" w:hanging="0"/>
        <w:rPr/>
      </w:pPr>
      <w:r>
        <w:rPr/>
        <w:t>Předání movitých věcí potřebných pro výuku žáků bude řešeno smlouvou darovací – viz příloha 1 a příloha 2 materiálu RK-31-2004-2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ě kraje se navrhuje schválit snížení závazného ukazatele příspěvku na provoz Speciálních škol Žďár nad Sázavou o částku 197 tis. Kč a současně doporučit zastupitelstvu kraje schválit poskytnutí dotace městu Žďár nad Sázavou ve stejné výši.</w:t>
      </w:r>
    </w:p>
    <w:p>
      <w:pPr>
        <w:pStyle w:val="Normal"/>
        <w:jc w:val="both"/>
        <w:rPr/>
      </w:pPr>
      <w:r>
        <w:rPr/>
        <w:t xml:space="preserve">Dále se navrhuje radě kraje doporučit zastupitelstvu kraje schválit darovací smlouvy mezi krajem Vysočina a městem Žďár nad Sázavou dle materiálu RK-31-2004-23, příloha 1 a příloha 2, kterou se uskuteční předání movitých věcí potřebných pro výuku žá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Ekonomický odbor souhlasí s navrhovanou rozpočtovou změnou v rámci kapitoly Školství.</w:t>
      </w:r>
    </w:p>
    <w:p>
      <w:pPr>
        <w:pStyle w:val="TextBodyIndent"/>
        <w:ind w:left="0" w:hanging="0"/>
        <w:rPr/>
      </w:pPr>
      <w:r>
        <w:rPr/>
        <w:t>Stanoviska OSŘKŽÚ byla do darovacích smluv zapracov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snížení závazného ukazatele příspěvku na provoz příspěvkové organizaci Speciální školy pro mentálně postižené, Žďár nad Sázavou, Komenského 8, o částku 197 tis. Kč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rPr/>
      </w:pPr>
      <w:r>
        <w:rPr/>
        <w:t>zastupitelstvu kraje schválit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poskytnutí dotace městu Žďár nad Sázavou ve výši 197 tis. Kč na financování provozu Základní školy, Žďár nad Sázavou, Komenského 6, v souvislosti s integrací žáků Speciálních škol pro mentálně postižené, Žďár nad Sázavou, Komenského 8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darovací smlouvy mezi krajem Vysočina a městem Žďár nad Sázavou dle materiálů </w:t>
        <w:br/>
        <w:t>RK-31-2004-23 př. 1 a př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odbor školství, mládeže a sportu, ekonomický odbor, ředitelka Speciálních škol pro mentálně postižené, Žďár nad Sázavou, Komenského 8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říjen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xx-2004_SpecZ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59:00Z</dcterms:created>
  <dc:creator>vasickova</dc:creator>
  <dc:description/>
  <dc:language>en-US</dc:language>
  <cp:lastModifiedBy>jakoubkova</cp:lastModifiedBy>
  <cp:lastPrinted>2004-09-03T08:03:00Z</cp:lastPrinted>
  <dcterms:modified xsi:type="dcterms:W3CDTF">2004-09-03T06:03:00Z</dcterms:modified>
  <cp:revision>4</cp:revision>
  <dc:subject/>
  <dc:title>RK-10-2001-x</dc:title>
</cp:coreProperties>
</file>