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31-2004-26</w:t>
      </w:r>
    </w:p>
    <w:p>
      <w:pPr>
        <w:pStyle w:val="Normal"/>
        <w:rPr>
          <w:b/>
          <w:b/>
          <w:bCs/>
        </w:rPr>
      </w:pPr>
      <w:r>
        <w:rPr>
          <w:b/>
          <w:bCs/>
        </w:rPr>
      </w:r>
    </w:p>
    <w:p>
      <w:pPr>
        <w:pStyle w:val="Normal"/>
        <w:rPr>
          <w:b/>
          <w:b/>
          <w:bCs/>
        </w:rPr>
      </w:pPr>
      <w:r>
        <w:rPr>
          <w:b/>
          <w:bCs/>
        </w:rPr>
      </w:r>
    </w:p>
    <w:p>
      <w:pPr>
        <w:pStyle w:val="Normal"/>
        <w:rPr>
          <w:b/>
          <w:b/>
          <w:bCs/>
        </w:rPr>
      </w:pPr>
      <w:r>
        <w:rPr>
          <w:b/>
          <w:bCs/>
          <w:szCs w:val="20"/>
        </w:rPr>
        <w:t>Spolufinancování u individuálních projektů v podopatření 4.2.2 SROP</w:t>
      </w:r>
    </w:p>
    <w:p>
      <w:pPr>
        <w:pStyle w:val="Header"/>
        <w:tabs>
          <w:tab w:val="clear" w:pos="4536"/>
          <w:tab w:val="clear" w:pos="9072"/>
        </w:tabs>
        <w:rPr>
          <w:b/>
          <w:b/>
          <w:bCs/>
        </w:rPr>
      </w:pPr>
      <w:r>
        <w:rPr>
          <w:b/>
          <w:bCs/>
        </w:rPr>
      </w:r>
    </w:p>
    <w:p>
      <w:pPr>
        <w:pStyle w:val="Normal"/>
        <w:rPr/>
      </w:pPr>
      <w:r>
        <w:rPr/>
        <w:t>pro: jednání rady kraje č. 31/2004 dne 7. 9. 2004</w:t>
      </w:r>
    </w:p>
    <w:p>
      <w:pPr>
        <w:pStyle w:val="Normal"/>
        <w:rPr>
          <w:b/>
          <w:b/>
          <w:bCs/>
        </w:rPr>
      </w:pPr>
      <w:r>
        <w:rPr/>
        <w:t>zpracoval: P. Kukla</w:t>
        <w:tab/>
        <w:tab/>
        <w:tab/>
        <w:tab/>
        <w:tab/>
        <w:tab/>
        <w:tab/>
        <w:tab/>
        <w:t>počet stran: 3</w:t>
      </w:r>
    </w:p>
    <w:p>
      <w:pPr>
        <w:pStyle w:val="Normal"/>
        <w:rPr/>
      </w:pPr>
      <w:r>
        <w:rPr/>
        <w:t>předkládá: R. Handa</w:t>
        <w:tab/>
        <w:tab/>
        <w:tab/>
        <w:tab/>
        <w:tab/>
        <w:tab/>
        <w:tab/>
        <w:tab/>
        <w:t>počet příloh: 0</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Zkladntext2"/>
        <w:rPr/>
      </w:pPr>
      <w:r>
        <w:rPr/>
        <w:t xml:space="preserve">V souladu se schváleným Společným regionálním operačním programem (dále SROP) se regiony soudržnosti prostřednictvím krajů podílejí na spolufinancování žádostí předkládaných v tomto operačním programu. Spoluúčast národních veřejných prostředků je dle pravidla doplňkovosti jedním ze základních principů financování programů strukturálních fondů (dále SF), a proto má být ve smyslu schváleného finančního plánu SROP tato spoluúčast zajištěna u každého projektu (akce). Poskytnutí těchto prostředků závisí jednak na stanovené struktuře spolufinancování jednotlivých opatření, </w:t>
      </w:r>
      <w:r>
        <w:rPr>
          <w:b/>
          <w:bCs/>
        </w:rPr>
        <w:t>jednak na rozhodnutí příslušného orgánu</w:t>
      </w:r>
      <w:r>
        <w:rPr/>
        <w:t xml:space="preserve"> spolufinancování poskytnout.</w:t>
      </w:r>
    </w:p>
    <w:p>
      <w:pPr>
        <w:pStyle w:val="Zkladntext2"/>
        <w:ind w:firstLine="709"/>
        <w:rPr/>
      </w:pPr>
      <w:r>
        <w:rPr/>
      </w:r>
    </w:p>
    <w:p>
      <w:pPr>
        <w:pStyle w:val="Normal"/>
        <w:jc w:val="both"/>
        <w:rPr/>
      </w:pPr>
      <w:r>
        <w:rPr/>
        <w:t xml:space="preserve">Struktura spolufinancování uvedená v rámci finančního plánu opatření v programovém dodatku SROP představuje </w:t>
      </w:r>
      <w:r>
        <w:rPr>
          <w:b/>
          <w:bCs/>
        </w:rPr>
        <w:t>průměrný</w:t>
      </w:r>
      <w:r>
        <w:rPr/>
        <w:t xml:space="preserve"> rámec spolufinancování.</w:t>
      </w:r>
      <w:r>
        <w:rPr>
          <w:b/>
        </w:rPr>
        <w:t xml:space="preserve"> </w:t>
      </w:r>
      <w:r>
        <w:rPr>
          <w:bCs/>
        </w:rPr>
        <w:t>Skladba zdrojů českého spolufinancování se tak u jednotlivých projektů (akcí)  může lišit v závislosti na zdrojích a dohodnuté struktuře spolufinancování jednotlivých konečných uživatelů.</w:t>
      </w:r>
      <w:r>
        <w:rPr>
          <w:b/>
        </w:rPr>
        <w:t xml:space="preserve">  </w:t>
      </w:r>
      <w:r>
        <w:rPr>
          <w:bCs/>
        </w:rPr>
        <w:t xml:space="preserve">Doporučenou strukturu financování včetně spoluúčasti jednotlivých veřejných prostředků ČR proto přesněji vymezuje dokument Příručka pro žadatele. Kraje podle této struktury zajišťují spolufinancování krajských individuálních projektů a akcí v rámci grantových schémat vyhlášených krajem a také u individuálních projektů v opatření 4.2.2. </w:t>
      </w:r>
      <w:r>
        <w:rPr/>
        <w:t xml:space="preserve">– Rozvoj regionální a místní infrastruktury cestovního ruchu. Finanční prostředky ze strukturálních fondů v podopatření 4.2.2 jsou podle Programového dodatku SROP rozděleny na dvě rovnocenné části, a to na grantové schéma „Rozvoj místní a regionální infrastruktury cestovního ruchu“ a na individuální projekty. Zatímco v grantovém schématu jsou oprávněnými žadateli podnikatelské subjekty, které budou podávat své žádosti do vyhlášených grantových schémat, </w:t>
      </w:r>
      <w:r>
        <w:rPr>
          <w:b/>
          <w:bCs/>
        </w:rPr>
        <w:t>u individuálních projektů mohou podávat žádosti o dotaci ze SROP kraje, obce, svazky obcí, organizace zřízené kraji nebo obcemi, nestátní neziskové organizace a státem zřízené organizace přímo na příslušné sekretariáty regionálních rad (dále S-RR).</w:t>
      </w:r>
      <w:r>
        <w:rPr/>
        <w:t xml:space="preserve"> Sekretariáty  projekty ohodnotí a předkládají je obodované místně příslušné regionální radě regionu soudržnosti (dále jen RR), která rozhodne o doporučení financovat nejkvalitnější projekty z programu SROP v rámci regionu soudržnosti. Konečné rozhodnutí o přidělení dotace ze strukturálních fondů a státního rozpočtu  pak přísluší u individuálních projektů Ministerstvu pro místní rozvoj ČR.</w:t>
      </w:r>
    </w:p>
    <w:p>
      <w:pPr>
        <w:pStyle w:val="Normal"/>
        <w:ind w:firstLine="709"/>
        <w:jc w:val="both"/>
        <w:rPr/>
      </w:pPr>
      <w:r>
        <w:rPr/>
      </w:r>
    </w:p>
    <w:p>
      <w:pPr>
        <w:pStyle w:val="Normal"/>
        <w:jc w:val="both"/>
        <w:rPr/>
      </w:pPr>
      <w:r>
        <w:rPr/>
        <w:t xml:space="preserve">Na financování individuálních projektů v podopatření 4.2.2 program SROP určil pro Region soudržnosti NUTS II Jihovýchod 14,29 procentní podíl z celkem (pro ČR přidělených) cca 586 mil. Kč dotací ze SF.  Obce a kraje by měly podle doporučené struktury spolufinancování obdržet ze SF 75 % prostředků z uznatelných nákladů svých projektů, nestátní neziskové organizace pak 67,5 %. Pro programovací období SROP, které je stanoveno na roky 2004-06, je nutné vyčerpat prostředky nejpozději do konce roku 2008. Procentuální čerpání v jednotlivých letech je stanoveno programem SROP. Na skutečný průběh čerpání krajského spolufinancování bude mít vliv to, kolikaletá alokace bude v první výzvě rozdělena. Kraj má podle pokynu řídícího orgánu (dále ŘO) vyplatit  spolufinancování ještě před vyplacením peněz ze státního rozpočtu a ze strukturálních fondů. </w:t>
      </w:r>
    </w:p>
    <w:p>
      <w:pPr>
        <w:pStyle w:val="Normal"/>
        <w:jc w:val="both"/>
        <w:rPr>
          <w:bCs/>
        </w:rPr>
      </w:pPr>
      <w:r>
        <w:rPr>
          <w:bCs/>
        </w:rPr>
      </w:r>
    </w:p>
    <w:p>
      <w:pPr>
        <w:pStyle w:val="Normal"/>
        <w:jc w:val="both"/>
        <w:rPr/>
      </w:pPr>
      <w:r>
        <w:rPr/>
        <w:t>Výzvu k předkládání individuálních projektů do podopatření 4.2.2 vyhlásila RR 17. května 2004 s termínem podávání žádostí do 30. července 2004.  Podpora v rámci tohoto podopatření bude podle textu výzvy poskytována formou nevratné přímé pomoci (dotace).  Indikativní struktura financování na úrovni jednotlivých projektů je uvedena v dokumentu Příručka pro žadatele. Součástí výzvy jsou i alokace finančních prostředků pro léta 2004- 2006. Podle doporučené struktury financování má kraj kromě vlastních projektů spolufinancovat též projekty obcí, svazků obcí, organizací zřízených obcemi a nestátních neziskových organizací (dále NNO) 10 procenty z uznatelných nákladů projektů.</w:t>
      </w:r>
    </w:p>
    <w:p>
      <w:pPr>
        <w:pStyle w:val="Normal"/>
        <w:ind w:firstLine="709"/>
        <w:jc w:val="both"/>
        <w:rPr/>
      </w:pPr>
      <w:r>
        <w:rPr/>
      </w:r>
    </w:p>
    <w:p>
      <w:pPr>
        <w:pStyle w:val="Normal"/>
        <w:jc w:val="both"/>
        <w:rPr/>
      </w:pPr>
      <w:r>
        <w:rPr/>
        <w:t xml:space="preserve">Podle dokumentu Příručka administrace </w:t>
      </w:r>
      <w:r>
        <w:rPr>
          <w:b/>
          <w:bCs/>
        </w:rPr>
        <w:t xml:space="preserve">RR v úvodu svého zasedání o výběru </w:t>
      </w:r>
      <w:r>
        <w:rPr/>
        <w:t xml:space="preserve">projektů (které se pro 1. kolo bude konat na začátku října) oznámí finanční částku z krajských rozpočtů jednotlivých krajů v rámci NUTS II Jihovýchod určenou k rozdělení pro dané kolo výzvy na spolufinancování projektů pro jednotlivá opatření. To znamená, že kraj musí ještě před zasedáním RR stanovit, kolik prostředků určí na spolufinancování tohoto opatření. </w:t>
      </w:r>
    </w:p>
    <w:p>
      <w:pPr>
        <w:pStyle w:val="Normal"/>
        <w:ind w:firstLine="709"/>
        <w:jc w:val="both"/>
        <w:rPr>
          <w:color w:val="0000FF"/>
        </w:rPr>
      </w:pPr>
      <w:r>
        <w:rPr>
          <w:color w:val="0000FF"/>
        </w:rPr>
      </w:r>
    </w:p>
    <w:p>
      <w:pPr>
        <w:pStyle w:val="Zkladntext2"/>
        <w:rPr/>
      </w:pPr>
      <w:r>
        <w:rPr/>
        <w:t xml:space="preserve">Rozhodnutí, nebo závazný příslib ke krajskému spolufinancování konkrétních projektů doporučených RR k podpisu smlouvy o financování má pak podle pravidel administrace uvedených v dokumentu Příručka pro žadatele přijmout zastupitelstvo kraje před podpisem smlouvy o financování mezi příjemcem dotace ze SROP a Českou republikou, Ministerstvem pro místní rozvoj. Podpis této smlouvy se předpokládá podle harmonogramu programu SROP zhruba za 70 dnů po zasedání RR.  </w:t>
      </w:r>
    </w:p>
    <w:p>
      <w:pPr>
        <w:pStyle w:val="Normal"/>
        <w:jc w:val="both"/>
        <w:rPr>
          <w:i/>
          <w:i/>
          <w:iCs/>
        </w:rPr>
      </w:pPr>
      <w:bookmarkStart w:id="0" w:name="OLE_LINK1"/>
      <w:r>
        <w:rPr>
          <w:i/>
          <w:iCs/>
        </w:rPr>
        <w:t xml:space="preserve"> </w:t>
      </w:r>
      <w:bookmarkEnd w:id="0"/>
    </w:p>
    <w:p>
      <w:pPr>
        <w:pStyle w:val="Normal"/>
        <w:jc w:val="both"/>
        <w:rPr/>
      </w:pPr>
      <w:r>
        <w:rPr/>
        <w:t xml:space="preserve">Důvodem schválení krajského spolufinancování pro konkrétní projekty doporučené RR k uzavření smlouvy o financování ještě před podpisem této smlouvy je ustanovení programu SROP, podle kterého musí smlouva o financování zahrnout všechny subjekty podílející se na financování projektu a před uzavřením této smlouvy musí být vydána příslušná rozhodnutí o poskytnutí pomoci z jednotlivých zdrojů, tedy i z krajských.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1. S-RR navrhuje radě kraje doporučit zastupitelstvu kraje ke schválení usnesení na uvolnění finančních prostředků z Fondu strategických rezerv maximálně do celkové výše 6 mil. Kč za účelem spolufinancování individuálních projektů předkládaných v rámci Společného regionálního operačního programu v rámci podopatření 4.2.2 - Podpora místní infrastruktury cestovního ruchu. </w:t>
      </w:r>
    </w:p>
    <w:p>
      <w:pPr>
        <w:pStyle w:val="TextBody"/>
        <w:rPr>
          <w:b w:val="false"/>
          <w:b w:val="false"/>
          <w:bCs w:val="false"/>
        </w:rPr>
      </w:pPr>
      <w:r>
        <w:rPr>
          <w:b w:val="false"/>
          <w:bCs w:val="false"/>
        </w:rPr>
      </w:r>
    </w:p>
    <w:p>
      <w:pPr>
        <w:pStyle w:val="Normal"/>
        <w:jc w:val="both"/>
        <w:rPr/>
      </w:pPr>
      <w:r>
        <w:rPr/>
        <w:t xml:space="preserve">2. S-RR navrhuje, aby maximální procentuální podíl krajského spolufinancování činil v souladu s doporučenou strukturou financování 10% z uznatelných nákladů projektu, avšak tato hranice by byla uvedena jako </w:t>
      </w:r>
      <w:r>
        <w:rPr>
          <w:b/>
          <w:bCs/>
        </w:rPr>
        <w:t>maximální možná</w:t>
      </w:r>
      <w:r>
        <w:rPr/>
        <w:t xml:space="preserve">. Důvodem je, že pokud by žadatel požádal o nižší dotaci ze strukturálních fondů, než je doporučená, nebo by byl žadateli zkrácen podíl dotace ze SF, krajské spolufinancování by mohlo být krajským zastupitelstvem sníženo tak, aby zůstal zachován poměr financování ze SF a z krajských prostředků dle doporučené struktury financování. </w:t>
      </w:r>
    </w:p>
    <w:p>
      <w:pPr>
        <w:pStyle w:val="Normal"/>
        <w:jc w:val="both"/>
        <w:rPr/>
      </w:pPr>
      <w:r>
        <w:rPr/>
      </w:r>
    </w:p>
    <w:p>
      <w:pPr>
        <w:pStyle w:val="Normal"/>
        <w:jc w:val="both"/>
        <w:rPr/>
      </w:pPr>
      <w:r>
        <w:rPr/>
        <w:t>Celková výše krajského spolufinancování pro opatření 4.2.2 je stanovena pro nejvyšší možnou variantu, kdy by za celé podopatření byly vybrány jen projekty NNO, které by žádaly o maximální doporučený podíl financování ze SF (67,5%), a pro orientační 45% podíl projektů z kraje Vysočina na cca 5,6 mil. Kč, z toho:</w:t>
      </w:r>
    </w:p>
    <w:p>
      <w:pPr>
        <w:pStyle w:val="Normal"/>
        <w:jc w:val="both"/>
        <w:rPr/>
      </w:pPr>
      <w:r>
        <w:rPr/>
        <w:t>na období 2004-06  cca 1,3 mil. Kč</w:t>
      </w:r>
    </w:p>
    <w:p>
      <w:pPr>
        <w:pStyle w:val="Normal"/>
        <w:jc w:val="both"/>
        <w:rPr/>
      </w:pPr>
      <w:r>
        <w:rPr/>
        <w:t>na období 2005-07  cca 1,9 mil. Kč</w:t>
      </w:r>
    </w:p>
    <w:p>
      <w:pPr>
        <w:pStyle w:val="Normal"/>
        <w:jc w:val="both"/>
        <w:rPr/>
      </w:pPr>
      <w:r>
        <w:rPr/>
        <w:t>na období 2006-08  cca 2,4 mil. Kč</w:t>
      </w:r>
    </w:p>
    <w:p>
      <w:pPr>
        <w:pStyle w:val="Normal"/>
        <w:jc w:val="both"/>
        <w:rPr/>
      </w:pPr>
      <w:r>
        <w:rPr/>
      </w:r>
    </w:p>
    <w:p>
      <w:pPr>
        <w:pStyle w:val="Normal"/>
        <w:jc w:val="both"/>
        <w:rPr/>
      </w:pPr>
      <w:r>
        <w:rPr/>
        <w:t xml:space="preserve">Vzhledem k tomu, že v současné chvíli </w:t>
      </w:r>
      <w:r>
        <w:rPr>
          <w:b/>
          <w:bCs/>
        </w:rPr>
        <w:t>nelze odhadnout</w:t>
      </w:r>
      <w:r>
        <w:rPr/>
        <w:t xml:space="preserve">  úspěšnost projektů z jednotlivých krajů při hodnocení, a tím i skutečný krajský podíl následně doporučených projektů k uzavření smluv o financování ze SROP,  S-RR navrhuje zvýšit tuto částku na celkem 6 mil. Kč.</w:t>
      </w:r>
    </w:p>
    <w:p>
      <w:pPr>
        <w:pStyle w:val="Zkladntext2"/>
        <w:rPr>
          <w:b/>
          <w:b/>
          <w:bCs/>
        </w:rPr>
      </w:pPr>
      <w:r>
        <w:rPr>
          <w:b/>
          <w:bCs/>
        </w:rPr>
      </w:r>
    </w:p>
    <w:p>
      <w:pPr>
        <w:pStyle w:val="Zkladntext2"/>
        <w:rPr>
          <w:b/>
          <w:b/>
          <w:bCs/>
        </w:rPr>
      </w:pPr>
      <w:r>
        <w:rPr>
          <w:b/>
          <w:bCs/>
        </w:rPr>
      </w:r>
    </w:p>
    <w:p>
      <w:pPr>
        <w:pStyle w:val="Normal"/>
        <w:rPr>
          <w:b/>
          <w:b/>
          <w:bCs/>
        </w:rPr>
      </w:pPr>
      <w:r>
        <w:rPr>
          <w:b/>
          <w:bCs/>
        </w:rPr>
        <w:t>Stanoviska:</w:t>
      </w:r>
    </w:p>
    <w:p>
      <w:pPr>
        <w:pStyle w:val="Normal"/>
        <w:rPr>
          <w:b/>
          <w:b/>
          <w:bCs/>
        </w:rPr>
      </w:pPr>
      <w:r>
        <w:rPr>
          <w:b/>
          <w:bCs/>
        </w:rPr>
      </w:r>
    </w:p>
    <w:p>
      <w:pPr>
        <w:pStyle w:val="Zkladntext2"/>
        <w:rPr/>
      </w:pPr>
      <w:r>
        <w:rPr/>
        <w:t>Stanoviska nebyla vyžádána.</w:t>
      </w:r>
    </w:p>
    <w:p>
      <w:pPr>
        <w:pStyle w:val="Zkladntext2"/>
        <w:rPr/>
      </w:pPr>
      <w:r>
        <w:rPr/>
      </w:r>
    </w:p>
    <w:p>
      <w:pPr>
        <w:pStyle w:val="Zkladntext2"/>
        <w:rPr/>
      </w:pPr>
      <w:r>
        <w:rPr/>
      </w:r>
    </w:p>
    <w:p>
      <w:pPr>
        <w:pStyle w:val="Zkladntext2"/>
        <w:rPr>
          <w:b/>
          <w:b/>
          <w:bCs/>
        </w:rPr>
      </w:pPr>
      <w:r>
        <w:rPr>
          <w:b/>
          <w:bCs/>
        </w:rPr>
        <w:t xml:space="preserve">Rada kraje </w:t>
      </w:r>
    </w:p>
    <w:p>
      <w:pPr>
        <w:pStyle w:val="Normal"/>
        <w:rPr>
          <w:b/>
          <w:b/>
          <w:bCs/>
        </w:rPr>
      </w:pPr>
      <w:r>
        <w:rPr>
          <w:b/>
          <w:bCs/>
        </w:rPr>
        <w:t xml:space="preserve">doporučuje </w:t>
      </w:r>
    </w:p>
    <w:p>
      <w:pPr>
        <w:pStyle w:val="Zkladntext2"/>
        <w:rPr/>
      </w:pPr>
      <w:r>
        <w:rPr/>
        <w:t>zastupitelstvu kraje uvolnění finančních prostředků z Fondu strategických rezerv maximálně do celkové výše 6 mil. Kč za účelem spolufinancování individuálních projektů předkládaných v rámci Společného regionálního operačního programu v podopatření 4.2.2 - Podpora místní infrastruktury cestovního ruchu pro programovací období 2004 až 2006. Krajské spolufinancování jednotlivých projektů bude činit maximálně 10% z jejich uznatelných nákladů a projekty budou Regionální radou Regionu soudržnosti NUTS II Jihovýchod doporučeny k uzavření smlouvy o financování ze SROP.</w:t>
      </w:r>
    </w:p>
    <w:p>
      <w:pPr>
        <w:pStyle w:val="Normal"/>
        <w:rPr/>
      </w:pPr>
      <w:r>
        <w:rPr/>
      </w:r>
    </w:p>
    <w:p>
      <w:pPr>
        <w:pStyle w:val="Normal"/>
        <w:jc w:val="both"/>
        <w:rPr/>
      </w:pPr>
      <w:r>
        <w:rPr>
          <w:b/>
          <w:bCs/>
        </w:rPr>
        <w:t xml:space="preserve">odpovědnost: </w:t>
      </w:r>
      <w:r>
        <w:rPr>
          <w:bCs/>
        </w:rPr>
        <w:t>oddělení Sekretariátu Regionální rady Regionu soudržnosti NUTS II Jihovýchod</w:t>
      </w:r>
    </w:p>
    <w:p>
      <w:pPr>
        <w:pStyle w:val="Normal"/>
        <w:rPr/>
      </w:pPr>
      <w:r>
        <w:rPr>
          <w:b/>
          <w:bCs/>
        </w:rPr>
        <w:t>termín:</w:t>
      </w:r>
      <w:r>
        <w:rPr/>
        <w:t xml:space="preserve"> 7. 9.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29:00Z</dcterms:created>
  <dc:creator>ganzwohlova</dc:creator>
  <dc:description/>
  <dc:language>en-US</dc:language>
  <cp:lastModifiedBy>jakoubkova</cp:lastModifiedBy>
  <cp:lastPrinted>2004-09-02T07:16:00Z</cp:lastPrinted>
  <dcterms:modified xsi:type="dcterms:W3CDTF">2004-09-02T13:34:00Z</dcterms:modified>
  <cp:revision>4</cp:revision>
  <dc:subject/>
  <dc:title>RK-10-2001-x</dc:title>
</cp:coreProperties>
</file>