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/>
        <w:t>FOND VYSOČINY – Grantový program METROPOLITNÍ SÍTĚ – II – žádost o prodloužení platnosti návrhu smlouvy města Bystřice nad Pernštejnem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/>
      </w:pPr>
      <w:r>
        <w:rPr/>
        <w:t>zpracoval(a): M. Rojková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  <w:t xml:space="preserve">Cílem programu Metropolitní sítě II je naplňování opatření Programu rozvoje kraje 3.2.1 - Zlepšení možností přístupu veřejnosti k informacím prostřednictvím informačních technologií. </w:t>
      </w:r>
      <w:r>
        <w:rPr>
          <w:bCs/>
        </w:rPr>
        <w:t>Účelem poskytovaných finančních prostředků je zajistit spolufinancování při vytváření základní komunikační infrastruktury, p</w:t>
      </w:r>
      <w:r>
        <w:rPr/>
        <w:t>omoc při budování metropolitních sítí v obci zapojením více subjektů v obci do jedné sítě (obecní úřad, škola, knihovna, informační středisko apod.), budování rozsáhlejších sítí podporujících komunikaci orgánů veřejné správy popř. budování akademických sítí. Více viz příloha č. 1.</w:t>
      </w:r>
    </w:p>
    <w:p>
      <w:pPr>
        <w:pStyle w:val="Normal"/>
        <w:jc w:val="both"/>
        <w:rPr/>
      </w:pPr>
      <w:r>
        <w:rPr/>
        <w:t>Na zasedání řídícího výboru tohoto programu dne 18.8.2004 bylo rozhodnuto o přidělení podpory 7 projektům – mj. i městu Bystřice nad Pernštejnem. Z důvodů uvedených v příloze č. 2 tohoto materiálu žádá zástupce města Bystřice nad Pernštejnem o prodloužení platnosti návrhu smlouvy poskytnutí podpory o dva měsíce. Tzn., že podepsaná smlouva bude doručená zpět na odbor informatiky do 90 kalendářních dnů od prokazatelného doručení příjemci. Realizace projektu začne nejdříve v den podpisu smlouvy, projekt bude ukončen do 6 měsíců od podpisu smlouvy příjemcem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informatiky navrhuje na základě žádosti města Bystřice nad Pernštejnem uzavřít dodatek ke smlouvě o poskytnutí podpory z Fondu Vysočiny dle přílohy č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/>
      </w:pPr>
      <w:r>
        <w:rPr/>
        <w:t xml:space="preserve">Odd. právní souhlasí se zněním dodatku dle materiálu RK-31-2004-28-PR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žádost města Bystřice nad Pernštejnem o prodloužení doby platnosti návrhu smlouvy o poskytnutí podpory z grantové programu Metropolitní sítě II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uzavření dodatku ke smlouvě o poskytnutí podpory z Fondu Vysočiny dle materiálu </w:t>
        <w:br/>
        <w:t>RK-31-2004-28, př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7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9:00Z</dcterms:created>
  <dc:creator>rojkova</dc:creator>
  <dc:description/>
  <dc:language>en-US</dc:language>
  <cp:lastModifiedBy>jakoubkova</cp:lastModifiedBy>
  <dcterms:modified xsi:type="dcterms:W3CDTF">2004-09-02T13:45:00Z</dcterms:modified>
  <cp:revision>12</cp:revision>
  <dc:subject/>
  <dc:title>RK-31-2004-xx</dc:title>
</cp:coreProperties>
</file>