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288" w:firstLine="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K-31-2004-28, př. 1</w:t>
      </w:r>
    </w:p>
    <w:p>
      <w:pPr>
        <w:pStyle w:val="Normal"/>
        <w:ind w:left="6204" w:firstLine="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stran: 5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METROPOLITNÍ SÍTĚ - II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komunikační infrastruktury orgánů veřejné správ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3.0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íl 3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Zvýšení kvality technického prostředí s důrazem na rozvoj síťové infrastruktur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ílčí cíl 3.2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dpora rozvoje telekomunikačních sítí s důrazem na rozvoj aktivit v oblasti informa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 xml:space="preserve">Opatření 3.2.1: </w:t>
      </w:r>
      <w:r>
        <w:rPr>
          <w:b w:val="false"/>
          <w:bCs/>
          <w:szCs w:val="24"/>
          <w:u w:val="none"/>
        </w:rPr>
        <w:t>Zlepšení možností přístupu veřejnosti k informacím prostřednictvím informačních technologií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em programu je zlepšení a zrychlení vzájemné komunikace mezi zúčastněnými subjekty a rozvoj základní komunikační infrastruktury v regionu prostřednictvím budování širokopásmových sítí a sítí středního dosah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/>
      </w:pPr>
      <w:r>
        <w:rPr>
          <w:bCs/>
          <w:sz w:val="24"/>
          <w:szCs w:val="24"/>
        </w:rPr>
        <w:t>Účelem poskytovaných finančních prostředků je zajistit spolufinancování při vytváření základní komunikační infrastruktury, p</w:t>
      </w:r>
      <w:r>
        <w:rPr>
          <w:sz w:val="24"/>
          <w:szCs w:val="24"/>
        </w:rPr>
        <w:t xml:space="preserve">omoc při budování metropolitních sítí v obci zapojením více subjektů v obci do jedné sítě (obecní úřad, škola, knihovna, informační středisko apod.), budování rozsáhlejších sítí podporujících komunikaci orgánů veřejné správy popř. budování akademických sítí. </w:t>
      </w:r>
    </w:p>
    <w:p>
      <w:pPr>
        <w:pStyle w:val="Normal"/>
        <w:rPr/>
      </w:pPr>
      <w:r>
        <w:rPr>
          <w:sz w:val="24"/>
          <w:szCs w:val="24"/>
        </w:rPr>
        <w:t>V rámci tohoto programu budou podporovány také projekty, které předpokládají předložení záměrů do 1. Výzvy SROPu (Společný regionální operační program) pro opatření 2.2 Rozvoj informačních a komunikačních technologií v regionech – podpora bude určena na tvorbu projektové dokumentace těchto projekt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 zaměřen na podporu tvorby projektové dokumentace a nákupu klíčových technologických prvků sít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rPr/>
      </w:pPr>
      <w:r>
        <w:rPr>
          <w:sz w:val="24"/>
          <w:szCs w:val="24"/>
        </w:rPr>
        <w:t>Obce a města kraje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Mezi nepřijatelné výdaje (náklady) patří: mzdové náklady pracovníků žadatele, ubytování a stravování, pohoštění, software přímo související se správou sítě, nájem datových tra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 xml:space="preserve">Mezi přijatelné výdaje (náklady) patří </w:t>
      </w:r>
      <w:r>
        <w:rPr>
          <w:b/>
          <w:sz w:val="24"/>
          <w:szCs w:val="24"/>
        </w:rPr>
        <w:t>pouze</w:t>
      </w:r>
      <w:r>
        <w:rPr>
          <w:sz w:val="24"/>
          <w:szCs w:val="24"/>
        </w:rPr>
        <w:t xml:space="preserve"> výdaje prokazatelně související s projektem, a to příslušný hardware, přenosové prvky a technologie, projektová dokumenta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14" w:hanging="357"/>
        <w:rPr/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přínos pro zkvalitnění komunikace mezi jednotlivými subjek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míra originality projektu, inovační přístup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velikost cílové skupiny (počet dotčených subjektů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podrobnost a průhlednost popisu projektu a rozpočtu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životnost projektu (udržitelnost finanční, organizační apo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přínos projektu pro zkvalitnění síťové infrastruktury kr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připravenost projektu na SROP (doloženo např. usnesením zastupitelstva žadatel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finanční podíl žadate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 xml:space="preserve">Minimální výše finančních prostředků poskytnutých na jeden projekt je </w:t>
      </w:r>
      <w:r>
        <w:rPr>
          <w:b/>
          <w:sz w:val="24"/>
          <w:szCs w:val="24"/>
        </w:rPr>
        <w:t>200 000,-</w:t>
      </w:r>
      <w:r>
        <w:rPr>
          <w:sz w:val="24"/>
          <w:szCs w:val="24"/>
        </w:rPr>
        <w:t xml:space="preserve"> Kč, maximální výše příspěvku je </w:t>
      </w:r>
      <w:r>
        <w:rPr>
          <w:b/>
          <w:sz w:val="24"/>
          <w:szCs w:val="24"/>
        </w:rPr>
        <w:t>500 000,-</w:t>
      </w:r>
      <w:r>
        <w:rPr>
          <w:sz w:val="24"/>
          <w:szCs w:val="24"/>
        </w:rPr>
        <w:t xml:space="preserve">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  <w:szCs w:val="24"/>
        </w:rPr>
        <w:t>30%</w:t>
      </w:r>
      <w:r>
        <w:rPr>
          <w:sz w:val="24"/>
          <w:szCs w:val="24"/>
        </w:rPr>
        <w:t xml:space="preserve"> celkových nákladů projek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financování může být realizováno i formou dodání vlastního materiálu, přičemž jeho hodnota musí být doložena například znaleckým posudkem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a ukončen nejpozději do </w:t>
      </w: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 měsíců</w:t>
      </w:r>
      <w:r>
        <w:rPr>
          <w:sz w:val="24"/>
          <w:szCs w:val="24"/>
        </w:rPr>
        <w:t xml:space="preserve"> od podpisu smlouvy o poskytnutí podp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/>
      </w:pPr>
      <w:r>
        <w:rPr>
          <w:sz w:val="24"/>
          <w:szCs w:val="24"/>
        </w:rPr>
        <w:t xml:space="preserve">Pokud nebude bez závažného důvodu smlouva podepsána žadatelem a zaslána zpět na odbor informatiky </w:t>
      </w:r>
      <w:r>
        <w:rPr>
          <w:b/>
          <w:sz w:val="24"/>
          <w:szCs w:val="24"/>
        </w:rPr>
        <w:t>do 30 dnů</w:t>
      </w:r>
      <w:r>
        <w:rPr>
          <w:sz w:val="24"/>
          <w:szCs w:val="24"/>
        </w:rPr>
        <w:t xml:space="preserve"> od jejího obdržení, ztrácí žadatel automaticky nárok na poskytnutí finančního příspěvku. Pokud si žadatel bude vědom závažných důvodů, které mu zabrání v podpisu smlouvy, může požádat o prodloužení platnosti návrhu smlouvy písemně odbor informatiky ještě před uplynutím stanovené lhůty, tj. do 30 dnů od prokazatelného doručení příjem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příspěvek nemůže být v průběhu realizace převeden na jiný subjekt a nelze jej poskytnout na již zrealizované projekty.</w:t>
      </w:r>
    </w:p>
    <w:p>
      <w:pPr>
        <w:pStyle w:val="Normal"/>
        <w:rPr/>
      </w:pPr>
      <w:r>
        <w:rPr>
          <w:sz w:val="24"/>
          <w:szCs w:val="24"/>
        </w:rPr>
        <w:t xml:space="preserve">Podpora bude Příjemci poskytnuta formou bezhotovostního převodu příspěvku na účet Příjemce </w:t>
      </w:r>
      <w:r>
        <w:rPr>
          <w:b/>
          <w:sz w:val="24"/>
          <w:szCs w:val="24"/>
        </w:rPr>
        <w:t>po ukončení realizace</w:t>
      </w:r>
      <w:r>
        <w:rPr>
          <w:sz w:val="24"/>
          <w:szCs w:val="24"/>
        </w:rPr>
        <w:t xml:space="preserve"> projektu. </w:t>
      </w:r>
      <w:r>
        <w:rPr>
          <w:b/>
          <w:bCs/>
          <w:sz w:val="24"/>
          <w:szCs w:val="24"/>
        </w:rPr>
        <w:t>Podmínkou převodu finančních prostředků na účet Příjemce je předložení dokladů o výši celkových nákladů projektu a jejich úhradě</w:t>
      </w:r>
      <w:r>
        <w:rPr>
          <w:sz w:val="24"/>
          <w:szCs w:val="24"/>
        </w:rPr>
        <w:t xml:space="preserve"> (podle výpisů z bankovních účtů nebo pokladních dokladů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yúčtování celkových nákladů projektu a závěrečná zpráva budou předloženy na předepsaném formuláři včetně kopií prvotních účetních dokladů </w:t>
      </w:r>
      <w:r>
        <w:rPr>
          <w:b/>
          <w:sz w:val="24"/>
          <w:szCs w:val="24"/>
        </w:rPr>
        <w:t>do 30 dnů</w:t>
      </w:r>
      <w:r>
        <w:rPr>
          <w:sz w:val="24"/>
          <w:szCs w:val="24"/>
        </w:rPr>
        <w:t xml:space="preserve"> po skončení doby vymezené pro realizaci projektu na adresu garanta grantového programu,  tj. max. do 7 měsíců od podpisu smlouvy žadatelem. Spolu se závěrečnou zprávou budou předloženy kopie účetních dokladů (např. faktura) a doklad o zaplacení celkové částky (např. výpis z účtu). Datum vystavení faktury bude nejdříve v den začátku realizace projektu, nejdéle v den ukončení realizace projektu. Platba musí být provedena nejdéle do 30- ti dnů od ukončení realizace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odrobný popis projektu (i když je uveden ve formuláři žádosti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odrobný položkový rozpis přijatelných výdajů (-„-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opis základní topologie sítě a zvolených technologií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oklad o schválení záměru předkládaného do SROPu (např. usnesení zastupitelstva obce) – pouze u projektů, které usilují o podporu z EU (SRO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informatiky, oddělení koncepční, Žižkova 57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dvou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</w:t>
      </w:r>
      <w:r>
        <w:rPr>
          <w:b/>
          <w:sz w:val="24"/>
          <w:szCs w:val="24"/>
        </w:rPr>
        <w:t>do 30</w:t>
      </w:r>
      <w:r>
        <w:rPr>
          <w:b/>
          <w:bCs/>
          <w:sz w:val="24"/>
          <w:szCs w:val="24"/>
        </w:rPr>
        <w:t xml:space="preserve">. 07. 2004 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METROPOLITNÍ SÍTĚ - II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informatiky, Krajský úřad kraje Vysočina, Žižkova 57, Jihlava, 587 33.</w:t>
      </w:r>
    </w:p>
    <w:p>
      <w:pPr>
        <w:pStyle w:val="Normal"/>
        <w:rPr/>
      </w:pPr>
      <w:r>
        <w:rPr>
          <w:sz w:val="24"/>
          <w:szCs w:val="24"/>
        </w:rPr>
        <w:t xml:space="preserve">Průběžné informace ke zpracování projektů bude poskytovat odbor informatiky, oddělení koncepční, </w:t>
      </w:r>
      <w:r>
        <w:rPr>
          <w:b/>
          <w:sz w:val="24"/>
          <w:szCs w:val="24"/>
        </w:rPr>
        <w:t>Ing. Martina Rojková</w:t>
      </w:r>
      <w:r>
        <w:rPr>
          <w:sz w:val="24"/>
          <w:szCs w:val="24"/>
        </w:rPr>
        <w:t xml:space="preserve">, tel. 564 602 341, e-mail: </w:t>
      </w:r>
      <w:hyperlink r:id="rId5">
        <w:r>
          <w:rPr>
            <w:rStyle w:val="InternetLink"/>
            <w:sz w:val="24"/>
            <w:szCs w:val="24"/>
          </w:rPr>
          <w:t>rojkova.m@kr-vysocina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z hlediska administrativního souladu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14 dnů po zasedání řídícího výboru, který rozhodne o přidělení podpor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, která nesplňuje všechny formální náležitosti (např. všechny přílohy, podpis statutárního zástupce) nebo bude zaslána po termínu, bude řídícím výborem z hodnocení vyřazena. Žadatelé nebudou vyzýváni k doplnění chybějících údajů. Dokládání chybějících náležitostí po uzávěrce programu není mož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rojkova.m@kr-vysocin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58:00Z</dcterms:created>
  <dc:creator>OEM</dc:creator>
  <dc:description/>
  <dc:language>en-US</dc:language>
  <cp:lastModifiedBy>jakoubkova</cp:lastModifiedBy>
  <cp:lastPrinted>2004-09-03T09:52:00Z</cp:lastPrinted>
  <dcterms:modified xsi:type="dcterms:W3CDTF">2004-09-03T08:11:00Z</dcterms:modified>
  <cp:revision>42</cp:revision>
  <dc:subject/>
  <dc:title>RK XX-X-XX-X</dc:title>
</cp:coreProperties>
</file>