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ins w:id="0" w:author="murarik" w:date="2004-09-01T11:49:00Z">
        <w:del w:id="1" w:author="jakoubkova" w:date="2004-09-02T15:47:00Z">
          <w:r>
            <w:rPr>
              <w:b/>
            </w:rPr>
            <w:delText>;;;</w:delText>
          </w:r>
        </w:del>
      </w:ins>
      <w:r>
        <w:rPr>
          <w:b/>
        </w:rPr>
        <w:t>RK-</w:t>
      </w:r>
      <w:ins w:id="2" w:author="jakoubkova" w:date="2004-09-02T15:47:00Z">
        <w:r>
          <w:rPr>
            <w:b/>
          </w:rPr>
          <w:t>31</w:t>
        </w:r>
      </w:ins>
      <w:del w:id="3" w:author="jakoubkova" w:date="2004-09-02T15:47:00Z">
        <w:r>
          <w:rPr>
            <w:b/>
          </w:rPr>
          <w:delText>XX</w:delText>
        </w:r>
      </w:del>
      <w:r>
        <w:rPr>
          <w:b/>
        </w:rPr>
        <w:t>-2004-</w:t>
      </w:r>
      <w:del w:id="4" w:author="jakoubkova" w:date="2004-09-02T15:50:00Z">
        <w:r>
          <w:rPr>
            <w:b/>
          </w:rPr>
          <w:delText>XX</w:delText>
        </w:r>
      </w:del>
      <w:ins w:id="5" w:author="jakoubkova" w:date="2004-09-02T15:50:00Z">
        <w:r>
          <w:rPr>
            <w:b/>
          </w:rPr>
          <w:t>30</w:t>
        </w:r>
      </w:ins>
    </w:p>
    <w:p>
      <w:pPr>
        <w:pStyle w:val="Normal"/>
        <w:jc w:val="right"/>
        <w:rPr>
          <w:b/>
          <w:b/>
          <w:ins w:id="7" w:author="jakoubkova" w:date="2004-09-02T15:48:00Z"/>
        </w:rPr>
      </w:pPr>
      <w:ins w:id="6" w:author="jakoubkova" w:date="2004-09-02T15:48:00Z">
        <w:r>
          <w:rPr>
            <w:b/>
          </w:rPr>
        </w:r>
      </w:ins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bce </w:t>
      </w:r>
      <w:ins w:id="8" w:author="murarik" w:date="2004-08-04T14:06:00Z">
        <w:r>
          <w:rPr>
            <w:b/>
            <w:bCs/>
          </w:rPr>
          <w:t>Budišov</w:t>
        </w:r>
      </w:ins>
      <w:del w:id="9" w:author="murarik" w:date="2004-08-04T14:06:00Z">
        <w:r>
          <w:rPr>
            <w:b/>
            <w:bCs/>
          </w:rPr>
          <w:delText>Dolní V</w:delText>
        </w:r>
      </w:del>
      <w:del w:id="10" w:author="maslak" w:date="2004-07-01T20:27:00Z">
        <w:r>
          <w:rPr>
            <w:b/>
            <w:bCs/>
          </w:rPr>
          <w:delText>y</w:delText>
        </w:r>
      </w:del>
      <w:ins w:id="11" w:author="maslak" w:date="2004-07-01T20:27:00Z">
        <w:del w:id="12" w:author="murarik" w:date="2004-08-04T14:06:00Z">
          <w:r>
            <w:rPr>
              <w:b/>
              <w:bCs/>
            </w:rPr>
            <w:delText>i</w:delText>
          </w:r>
        </w:del>
      </w:ins>
      <w:del w:id="13" w:author="murarik" w:date="2004-08-04T14:06:00Z">
        <w:r>
          <w:rPr>
            <w:b/>
            <w:bCs/>
          </w:rPr>
          <w:delText>límeč</w:delText>
        </w:r>
      </w:del>
      <w:r>
        <w:rPr>
          <w:b/>
          <w:bCs/>
        </w:rPr>
        <w:t xml:space="preserve"> o finanční pomoc po povodni ze dne </w:t>
      </w:r>
      <w:ins w:id="14" w:author="murarik" w:date="2004-08-04T14:07:00Z">
        <w:r>
          <w:rPr>
            <w:b/>
            <w:bCs/>
          </w:rPr>
          <w:t>22. 6.</w:t>
        </w:r>
      </w:ins>
      <w:del w:id="15" w:author="murarik" w:date="2004-08-04T14:06:00Z">
        <w:r>
          <w:rPr>
            <w:b/>
            <w:bCs/>
          </w:rPr>
          <w:delText>19. dubna</w:delText>
        </w:r>
      </w:del>
      <w:r>
        <w:rPr>
          <w:b/>
          <w:bCs/>
        </w:rPr>
        <w:t xml:space="preserve"> </w:t>
      </w:r>
      <w:del w:id="16" w:author="jakoubkova" w:date="2004-09-02T15:47:00Z">
        <w:r>
          <w:rPr>
            <w:b/>
            <w:bCs/>
          </w:rPr>
          <w:delText xml:space="preserve"> </w:delText>
        </w:r>
      </w:del>
      <w:r>
        <w:rPr>
          <w:b/>
          <w:bCs/>
        </w:rPr>
        <w:t>2004</w:t>
      </w:r>
      <w:del w:id="17" w:author="jakoubkova" w:date="2004-09-02T15:50:00Z">
        <w:r>
          <w:rPr>
            <w:b/>
            <w:bCs/>
          </w:rPr>
          <w:delText>.</w:delText>
        </w:r>
      </w:del>
    </w:p>
    <w:p>
      <w:pPr>
        <w:pStyle w:val="Normal"/>
        <w:rPr>
          <w:b/>
          <w:b/>
          <w:bCs/>
          <w:del w:id="19" w:author="jakoubkova" w:date="2004-09-02T15:48:00Z"/>
        </w:rPr>
      </w:pPr>
      <w:del w:id="18" w:author="jakoubkova" w:date="2004-09-02T15:48:00Z">
        <w:r>
          <w:rPr>
            <w:b/>
            <w:bCs/>
          </w:rPr>
        </w:r>
      </w:del>
    </w:p>
    <w:p>
      <w:pPr>
        <w:pStyle w:val="Normal"/>
        <w:rPr/>
      </w:pPr>
      <w:del w:id="20" w:author="jakoubkova" w:date="2004-09-02T15:48:00Z">
        <w:r>
          <w:rPr>
            <w:b/>
            <w:bCs/>
          </w:rPr>
          <w:tab/>
          <w:tab/>
          <w:tab/>
          <w:tab/>
          <w:tab/>
          <w:tab/>
          <w:tab/>
          <w:tab/>
          <w:tab/>
          <w:tab/>
          <w:delText xml:space="preserve">  </w:delText>
        </w:r>
      </w:del>
      <w:del w:id="21" w:author="jakoubkova" w:date="2004-09-02T15:48:00Z">
        <w:r>
          <w:rPr/>
          <w:delText xml:space="preserve">Počet listů </w:delText>
        </w:r>
      </w:del>
      <w:ins w:id="22" w:author="chvatalova.m" w:date="2004-07-02T14:13:00Z">
        <w:del w:id="23" w:author="jakoubkova" w:date="2004-09-02T15:47:00Z">
          <w:r>
            <w:rPr/>
            <w:delText>2</w:delText>
          </w:r>
        </w:del>
      </w:ins>
      <w:del w:id="24" w:author="chvatalova.m" w:date="2004-07-02T14:13:00Z">
        <w:r>
          <w:rPr/>
          <w:delText>1</w:delText>
        </w:r>
      </w:del>
    </w:p>
    <w:p>
      <w:pPr>
        <w:pStyle w:val="Normal"/>
        <w:rPr/>
      </w:pPr>
      <w:r>
        <w:rPr/>
        <w:t xml:space="preserve">pro: jednání rady kraje č. </w:t>
      </w:r>
      <w:ins w:id="25" w:author="maslak" w:date="2004-08-31T11:18:00Z">
        <w:r>
          <w:rPr/>
          <w:t>31/2004</w:t>
        </w:r>
      </w:ins>
      <w:del w:id="26" w:author="maslak" w:date="2004-08-31T11:18:00Z">
        <w:r>
          <w:rPr/>
          <w:delText xml:space="preserve">      </w:delText>
        </w:r>
      </w:del>
      <w:del w:id="27" w:author="murarik" w:date="2004-07-07T06:37:00Z">
        <w:r>
          <w:rPr/>
          <w:delText xml:space="preserve">   </w:delText>
        </w:r>
      </w:del>
      <w:r>
        <w:rPr/>
        <w:t xml:space="preserve"> dne </w:t>
      </w:r>
      <w:del w:id="28" w:author="jakoubkova" w:date="2004-09-02T15:49:00Z">
        <w:r>
          <w:rPr/>
          <w:delText xml:space="preserve">  </w:delText>
        </w:r>
      </w:del>
      <w:ins w:id="29" w:author="murarik" w:date="2004-08-04T14:20:00Z">
        <w:del w:id="30" w:author="maslak" w:date="2004-08-31T11:18:00Z">
          <w:r>
            <w:rPr/>
            <w:delText>……</w:delText>
          </w:r>
        </w:del>
      </w:ins>
      <w:ins w:id="31" w:author="murarik" w:date="2004-07-07T06:33:00Z">
        <w:del w:id="32" w:author="maslak" w:date="2004-08-31T11:18:00Z">
          <w:r>
            <w:rPr/>
            <w:delText>.</w:delText>
          </w:r>
        </w:del>
      </w:ins>
      <w:ins w:id="33" w:author="maslak" w:date="2004-08-31T11:18:00Z">
        <w:r>
          <w:rPr/>
          <w:t>7. 9. 2004</w:t>
        </w:r>
      </w:ins>
      <w:del w:id="34" w:author="maslak" w:date="2004-08-31T11:19:00Z">
        <w:r>
          <w:rPr/>
          <w:delText xml:space="preserve">    </w:delText>
          <w:tab/>
        </w:r>
      </w:del>
      <w:r>
        <w:rPr/>
        <w:tab/>
        <w:tab/>
        <w:tab/>
        <w:tab/>
      </w:r>
      <w:del w:id="35" w:author="jakoubkova" w:date="2004-09-02T15:48:00Z">
        <w:r>
          <w:rPr/>
          <w:delText xml:space="preserve">  Počet příloh </w:delText>
        </w:r>
      </w:del>
      <w:del w:id="36" w:author="maslak" w:date="2004-07-01T20:11:00Z">
        <w:r>
          <w:rPr/>
          <w:delText>1</w:delText>
        </w:r>
      </w:del>
      <w:del w:id="37" w:author="jakoubkova" w:date="2004-09-02T15:48:00Z">
        <w:r>
          <w:rPr/>
          <w:delText>2</w:delText>
        </w:r>
      </w:del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J. Murárik</w:t>
      </w:r>
      <w:ins w:id="38" w:author="jakoubkova" w:date="2004-09-02T15:47:00Z">
        <w:r>
          <w:rPr/>
          <w:tab/>
          <w:tab/>
          <w:tab/>
          <w:tab/>
          <w:tab/>
          <w:tab/>
          <w:tab/>
          <w:tab/>
          <w:t>počet stran: 2</w:t>
        </w:r>
      </w:ins>
    </w:p>
    <w:p>
      <w:pPr>
        <w:pStyle w:val="Normal"/>
        <w:rPr/>
      </w:pPr>
      <w:r>
        <w:rPr/>
        <w:t>předkládá: P. Maslák</w:t>
      </w:r>
      <w:ins w:id="39" w:author="jakoubkova" w:date="2004-09-02T15:48:00Z">
        <w:r>
          <w:rPr/>
          <w:tab/>
          <w:tab/>
          <w:tab/>
          <w:tab/>
          <w:tab/>
          <w:tab/>
          <w:tab/>
          <w:tab/>
          <w:t>počet příloh: 2</w:t>
        </w:r>
      </w:ins>
    </w:p>
    <w:p>
      <w:pPr>
        <w:pStyle w:val="Normal"/>
        <w:rPr>
          <w:ins w:id="41" w:author="chvatalova.m" w:date="2004-07-02T14:11:00Z"/>
        </w:rPr>
      </w:pPr>
      <w:ins w:id="40" w:author="chvatalova.m" w:date="2004-07-02T14:1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ns w:id="42" w:author="chvatalova.m" w:date="2004-07-02T14:11:00Z"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Starosta obce </w:t>
      </w:r>
      <w:ins w:id="43" w:author="murarik" w:date="2004-08-04T14:08:00Z">
        <w:r>
          <w:rPr>
            <w:bCs/>
          </w:rPr>
          <w:t>Budišov</w:t>
        </w:r>
      </w:ins>
      <w:del w:id="44" w:author="murarik" w:date="2004-08-04T14:08:00Z">
        <w:r>
          <w:rPr>
            <w:bCs/>
          </w:rPr>
          <w:delText>Dolní V</w:delText>
        </w:r>
      </w:del>
      <w:del w:id="45" w:author="maslak" w:date="2004-07-01T20:27:00Z">
        <w:r>
          <w:rPr>
            <w:bCs/>
          </w:rPr>
          <w:delText>y</w:delText>
        </w:r>
      </w:del>
      <w:ins w:id="46" w:author="maslak" w:date="2004-07-01T20:27:00Z">
        <w:del w:id="47" w:author="murarik" w:date="2004-08-04T14:08:00Z">
          <w:r>
            <w:rPr>
              <w:bCs/>
            </w:rPr>
            <w:delText>i</w:delText>
          </w:r>
        </w:del>
      </w:ins>
      <w:del w:id="48" w:author="murarik" w:date="2004-08-04T14:08:00Z">
        <w:r>
          <w:rPr>
            <w:bCs/>
          </w:rPr>
          <w:delText>límeč</w:delText>
        </w:r>
      </w:del>
      <w:r>
        <w:rPr>
          <w:bCs/>
        </w:rPr>
        <w:t xml:space="preserve"> se obrátil na základě jednání zastupitelstva obce na Krajský úřad kraje Vysočina dopisem v němž žádá o finanční pomoc na odstranění povodňových škod, které vznikly na obecním majetku.</w:t>
      </w:r>
    </w:p>
    <w:p>
      <w:pPr>
        <w:pStyle w:val="Header"/>
        <w:tabs>
          <w:tab w:val="clear" w:pos="4536"/>
          <w:tab w:val="clear" w:pos="9072"/>
        </w:tabs>
        <w:jc w:val="both"/>
        <w:rPr>
          <w:del w:id="52" w:author="murarik" w:date="2004-08-04T14:10:00Z"/>
        </w:rPr>
      </w:pPr>
      <w:r>
        <w:rPr>
          <w:bCs/>
        </w:rPr>
        <w:t xml:space="preserve">Dne  </w:t>
      </w:r>
      <w:ins w:id="49" w:author="murarik" w:date="2004-08-04T14:08:00Z">
        <w:r>
          <w:rPr>
            <w:bCs/>
          </w:rPr>
          <w:t xml:space="preserve">22. 6. </w:t>
        </w:r>
      </w:ins>
      <w:del w:id="50" w:author="murarik" w:date="2004-08-04T14:08:00Z">
        <w:r>
          <w:rPr>
            <w:bCs/>
          </w:rPr>
          <w:delText xml:space="preserve">19. dubna </w:delText>
        </w:r>
      </w:del>
      <w:r>
        <w:rPr>
          <w:bCs/>
        </w:rPr>
        <w:t xml:space="preserve">2004 </w:t>
      </w:r>
      <w:del w:id="51" w:author="murarik" w:date="2004-08-04T14:10:00Z">
        <w:r>
          <w:rPr>
            <w:bCs/>
          </w:rPr>
          <w:delText>byla obec postižena povodní. Ten den zasáhly obec mimořádně silné přívalové deště. Během několika hodin spadlo odhadem 50 – 70 mm srážek. Kanalizace nestačila tuto vodu odvádět. Srážky způsobily přelití dvou rybníků, došlo k zaplavení šesti domů, byla poškozena kanalizace, místní komunikace a dlážděná stoka v obci.</w:delText>
        </w:r>
      </w:del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del w:id="53" w:author="murarik" w:date="2004-08-04T14:10:00Z">
        <w:r>
          <w:rPr>
            <w:bCs/>
          </w:rPr>
          <w:delText>Obec Dolní V</w:delText>
        </w:r>
      </w:del>
      <w:del w:id="54" w:author="maslak" w:date="2004-07-01T20:27:00Z">
        <w:r>
          <w:rPr>
            <w:bCs/>
          </w:rPr>
          <w:delText>y</w:delText>
        </w:r>
      </w:del>
      <w:ins w:id="55" w:author="maslak" w:date="2004-07-01T20:27:00Z">
        <w:del w:id="56" w:author="murarik" w:date="2004-08-04T14:10:00Z">
          <w:r>
            <w:rPr>
              <w:bCs/>
            </w:rPr>
            <w:delText>i</w:delText>
          </w:r>
        </w:del>
      </w:ins>
      <w:del w:id="57" w:author="murarik" w:date="2004-08-04T14:10:00Z">
        <w:r>
          <w:rPr>
            <w:bCs/>
          </w:rPr>
          <w:delText xml:space="preserve">límeč </w:delText>
        </w:r>
      </w:del>
      <w:del w:id="58" w:author="chvatalova.m" w:date="2004-07-02T14:13:00Z">
        <w:r>
          <w:rPr>
            <w:bCs/>
          </w:rPr>
          <w:delText xml:space="preserve"> </w:delText>
        </w:r>
      </w:del>
      <w:del w:id="59" w:author="murarik" w:date="2004-08-04T14:10:00Z">
        <w:r>
          <w:rPr>
            <w:bCs/>
          </w:rPr>
          <w:delText xml:space="preserve">nechala vypracovat propočet nákladů na opravy po povodni způsobených přívalovými vodami. </w:delText>
        </w:r>
      </w:del>
      <w:ins w:id="60" w:author="murarik" w:date="2004-08-04T14:10:00Z">
        <w:r>
          <w:rPr>
            <w:bCs/>
          </w:rPr>
          <w:t>ve večerních hodinách zasáhly místní část obce</w:t>
        </w:r>
      </w:ins>
      <w:ins w:id="61" w:author="murarik" w:date="2004-08-23T13:21:00Z">
        <w:r>
          <w:rPr>
            <w:bCs/>
          </w:rPr>
          <w:t xml:space="preserve"> Budišov -</w:t>
        </w:r>
      </w:ins>
      <w:ins w:id="62" w:author="murarik" w:date="2004-08-04T14:11:00Z">
        <w:r>
          <w:rPr>
            <w:bCs/>
          </w:rPr>
          <w:t xml:space="preserve"> Kundelov</w:t>
        </w:r>
      </w:ins>
      <w:ins w:id="63" w:author="murarik" w:date="2004-08-04T14:21:00Z">
        <w:r>
          <w:rPr>
            <w:bCs/>
          </w:rPr>
          <w:t xml:space="preserve"> </w:t>
        </w:r>
      </w:ins>
      <w:ins w:id="64" w:author="murarik" w:date="2004-08-04T14:11:00Z">
        <w:r>
          <w:rPr>
            <w:bCs/>
          </w:rPr>
          <w:t xml:space="preserve">silné přívalové deště. Kanalizace nestačila množství vody odvádět a tak došlo k narušení </w:t>
        </w:r>
      </w:ins>
      <w:ins w:id="65" w:author="murarik" w:date="2004-08-04T14:13:00Z">
        <w:r>
          <w:rPr>
            <w:bCs/>
          </w:rPr>
          <w:t>mostu, místního recipientu a retardační nádrže. Došlo také k zaplavení čtyř domů. Škoda na obecním majetku dle znaleckého posudku vypracovaného firmou Hermany – stavební</w:t>
        </w:r>
      </w:ins>
      <w:ins w:id="66" w:author="murarik" w:date="2004-08-04T14:15:00Z">
        <w:r>
          <w:rPr>
            <w:bCs/>
          </w:rPr>
          <w:t xml:space="preserve"> spol. s.r.o.,činí  1 017 720,-Kč. </w:t>
        </w:r>
      </w:ins>
      <w:del w:id="67" w:author="murarik" w:date="2004-08-04T14:17:00Z">
        <w:r>
          <w:rPr>
            <w:bCs/>
          </w:rPr>
          <w:delText xml:space="preserve">Náklady na odstranění následků povodně jsou vyčísleny ve výši 189.098  Kč. </w:delText>
        </w:r>
      </w:del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Obec žádá, pro nedostatek vlastních finančních prostředků, o finanční prostředky na odstranění povodňových škod ve výši </w:t>
      </w:r>
      <w:ins w:id="68" w:author="murarik" w:date="2004-08-04T14:17:00Z">
        <w:r>
          <w:rPr>
            <w:bCs/>
          </w:rPr>
          <w:t xml:space="preserve">600 000,-Kč </w:t>
        </w:r>
      </w:ins>
      <w:del w:id="69" w:author="murarik" w:date="2004-08-04T14:17:00Z">
        <w:r>
          <w:rPr>
            <w:bCs/>
          </w:rPr>
          <w:delText xml:space="preserve">189.089 Kč </w:delText>
        </w:r>
      </w:del>
      <w:r>
        <w:rPr>
          <w:bCs/>
        </w:rPr>
        <w:t xml:space="preserve">z finanční rezervy kraje Vysočina. Obec </w:t>
      </w:r>
      <w:ins w:id="70" w:author="murarik" w:date="2004-08-04T14:19:00Z">
        <w:r>
          <w:rPr>
            <w:bCs/>
          </w:rPr>
          <w:t>Budišov zbytek škod uhradí ze svého rozpočtu.</w:t>
        </w:r>
      </w:ins>
      <w:ins w:id="71" w:author="murarik" w:date="2004-08-04T14:23:00Z">
        <w:r>
          <w:rPr>
            <w:bCs/>
          </w:rPr>
          <w:t xml:space="preserve"> V současné době je obec v tíživé finanční situaci, protože splácí v posledních letech realizovanou plynofikaci.</w:t>
        </w:r>
      </w:ins>
      <w:del w:id="72" w:author="murarik" w:date="2004-08-04T14:19:00Z">
        <w:r>
          <w:rPr>
            <w:bCs/>
          </w:rPr>
          <w:delText>Dolní V</w:delText>
        </w:r>
      </w:del>
      <w:del w:id="73" w:author="maslak" w:date="2004-07-01T20:28:00Z">
        <w:r>
          <w:rPr>
            <w:bCs/>
          </w:rPr>
          <w:delText>y</w:delText>
        </w:r>
      </w:del>
      <w:ins w:id="74" w:author="maslak" w:date="2004-07-01T20:28:00Z">
        <w:del w:id="75" w:author="murarik" w:date="2004-08-04T14:19:00Z">
          <w:r>
            <w:rPr>
              <w:bCs/>
            </w:rPr>
            <w:delText>i</w:delText>
          </w:r>
        </w:del>
      </w:ins>
      <w:del w:id="76" w:author="murarik" w:date="2004-08-04T14:19:00Z">
        <w:r>
          <w:rPr>
            <w:bCs/>
          </w:rPr>
          <w:delText>límeč ze svého rozpočtu je schopna na odstranění následků povodně uvolnit maximálně 40.000 Kč. Daňové příjmy obce činí cca 460.000 Kč z toho obec platí plynofikaci z roku 2001.</w:delText>
        </w:r>
      </w:del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del w:id="78" w:author="chvatalova.m" w:date="2004-07-02T14:13:00Z"/>
        </w:rPr>
      </w:pPr>
      <w:del w:id="77" w:author="chvatalova.m" w:date="2004-07-02T14:13:00Z">
        <w:r>
          <w:rPr>
            <w:bCs/>
          </w:rPr>
        </w:r>
      </w:del>
    </w:p>
    <w:p>
      <w:pPr>
        <w:pStyle w:val="Normal"/>
        <w:ind w:left="360" w:hanging="0"/>
        <w:jc w:val="both"/>
        <w:rPr>
          <w:ins w:id="80" w:author="chvatalova.m" w:date="2004-07-02T14:13:00Z"/>
        </w:rPr>
      </w:pPr>
      <w:ins w:id="79" w:author="chvatalova.m" w:date="2004-07-02T14:13:00Z">
        <w:r>
          <w:rPr/>
        </w:r>
      </w:ins>
    </w:p>
    <w:p>
      <w:pPr>
        <w:pStyle w:val="Normal"/>
        <w:rPr>
          <w:del w:id="82" w:author="chvatalova.m" w:date="2004-07-02T14:11:00Z"/>
        </w:rPr>
      </w:pPr>
      <w:del w:id="81" w:author="chvatalova.m" w:date="2004-07-02T14:11:00Z">
        <w:r>
          <w:rPr/>
        </w:r>
      </w:del>
    </w:p>
    <w:p>
      <w:pPr>
        <w:pStyle w:val="Normal"/>
        <w:rPr>
          <w:b/>
          <w:b/>
          <w:bCs/>
          <w:ins w:id="83" w:author="chvatalova.m" w:date="2004-07-02T14:13:00Z"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poručuje se</w:t>
      </w:r>
      <w:ins w:id="84" w:author="murarik" w:date="2004-08-16T13:24:00Z">
        <w:del w:id="85" w:author="maslak" w:date="2004-08-31T11:19:00Z">
          <w:r>
            <w:rPr/>
            <w:delText xml:space="preserve"> (nedoporučuje)</w:delText>
          </w:r>
        </w:del>
      </w:ins>
      <w:del w:id="86" w:author="maslak" w:date="2004-08-31T11:19:00Z">
        <w:r>
          <w:rPr/>
          <w:delText>,</w:delText>
        </w:r>
      </w:del>
      <w:r>
        <w:rPr/>
        <w:t xml:space="preserve"> poskytnout obci </w:t>
      </w:r>
      <w:ins w:id="87" w:author="murarik" w:date="2004-08-04T14:25:00Z">
        <w:r>
          <w:rPr/>
          <w:t xml:space="preserve">Budišov </w:t>
        </w:r>
      </w:ins>
      <w:del w:id="88" w:author="murarik" w:date="2004-08-04T14:25:00Z">
        <w:r>
          <w:rPr/>
          <w:delText>Dolní V</w:delText>
        </w:r>
      </w:del>
      <w:del w:id="89" w:author="maslak" w:date="2004-07-01T20:28:00Z">
        <w:r>
          <w:rPr/>
          <w:delText>y</w:delText>
        </w:r>
      </w:del>
      <w:ins w:id="90" w:author="maslak" w:date="2004-07-01T20:28:00Z">
        <w:del w:id="91" w:author="murarik" w:date="2004-08-04T14:25:00Z">
          <w:r>
            <w:rPr/>
            <w:delText>i</w:delText>
          </w:r>
        </w:del>
      </w:ins>
      <w:del w:id="92" w:author="murarik" w:date="2004-08-04T14:25:00Z">
        <w:r>
          <w:rPr/>
          <w:delText xml:space="preserve">límeč </w:delText>
        </w:r>
      </w:del>
      <w:r>
        <w:rPr/>
        <w:t>finanční pomoc na odstranění povodňových škod ve výši</w:t>
      </w:r>
      <w:ins w:id="93" w:author="chvatalova.m" w:date="2004-07-02T14:13:00Z">
        <w:r>
          <w:rPr/>
          <w:t xml:space="preserve"> </w:t>
        </w:r>
      </w:ins>
      <w:ins w:id="94" w:author="maslak" w:date="2004-08-31T11:20:00Z">
        <w:r>
          <w:rPr/>
          <w:t>500.000</w:t>
        </w:r>
      </w:ins>
      <w:del w:id="95" w:author="maslak" w:date="2004-07-01T20:12:00Z">
        <w:r>
          <w:rPr/>
          <w:delText xml:space="preserve">…………… </w:delText>
        </w:r>
      </w:del>
      <w:ins w:id="96" w:author="murarik" w:date="2004-08-16T13:18:00Z">
        <w:del w:id="97" w:author="maslak" w:date="2004-08-31T11:20:00Z">
          <w:r>
            <w:rPr/>
            <w:delText>………………..</w:delText>
          </w:r>
        </w:del>
      </w:ins>
      <w:ins w:id="98" w:author="maslak" w:date="2004-07-01T20:12:00Z">
        <w:del w:id="99" w:author="murarik" w:date="2004-08-04T14:25:00Z">
          <w:r>
            <w:rPr/>
            <w:delText>100.000</w:delText>
          </w:r>
        </w:del>
      </w:ins>
      <w:ins w:id="100" w:author="maslak" w:date="2004-07-01T20:12:00Z">
        <w:r>
          <w:rPr/>
          <w:t xml:space="preserve">,- </w:t>
        </w:r>
      </w:ins>
      <w:r>
        <w:rPr/>
        <w:t>Kč</w:t>
      </w:r>
      <w:ins w:id="101" w:author="jakoubkova" w:date="2004-09-02T15:48:00Z">
        <w:r>
          <w:rPr/>
          <w:t>.</w:t>
        </w:r>
      </w:ins>
    </w:p>
    <w:p>
      <w:pPr>
        <w:pStyle w:val="Normal"/>
        <w:rPr>
          <w:b/>
          <w:b/>
          <w:bCs/>
          <w:ins w:id="103" w:author="chvatalova.m" w:date="2004-07-02T14:13:00Z"/>
        </w:rPr>
      </w:pPr>
      <w:ins w:id="102" w:author="chvatalova.m" w:date="2004-07-02T14:13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105" w:author="chvatalova.m" w:date="2004-07-02T14:13:00Z"/>
        </w:rPr>
      </w:pPr>
      <w:ins w:id="104" w:author="chvatalova.m" w:date="2004-07-02T14:13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106" w:author="murarik" w:date="2004-09-01T10:56:00Z"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ins w:id="108" w:author="chvatalova.m" w:date="2004-07-02T14:13:00Z"/>
        </w:rPr>
      </w:pPr>
      <w:ins w:id="107" w:author="chvatalova.m" w:date="2004-07-02T14:13:00Z">
        <w:r>
          <w:rPr>
            <w:b/>
            <w:bCs/>
          </w:rPr>
        </w:r>
      </w:ins>
    </w:p>
    <w:p>
      <w:pPr>
        <w:pStyle w:val="Normal"/>
        <w:rPr>
          <w:ins w:id="110" w:author="murarik" w:date="2004-08-17T11:01:00Z"/>
        </w:rPr>
      </w:pPr>
      <w:ins w:id="109" w:author="murarik" w:date="2004-08-17T11:01:00Z">
        <w:r>
          <w:rPr/>
          <w:t>MěÚ Třebíč, odbor životního prostředí, jako místně příslušný vodoprávní úřad odmítl vydat potvrzující stanovisko k průběhu povodně s odůvodněním, že povodeň v Budišově-Kundelově jim nebyla hlášena ve smyslu §78, odst. 3 pís.g) zákona 254/2001 Sb., o vodách a  o změně některých zákonů (vodní zákon)</w:t>
        </w:r>
      </w:ins>
    </w:p>
    <w:p>
      <w:pPr>
        <w:pStyle w:val="Normal"/>
        <w:rPr>
          <w:ins w:id="112" w:author="murarik" w:date="2004-08-17T11:01:00Z"/>
        </w:rPr>
      </w:pPr>
      <w:ins w:id="111" w:author="murarik" w:date="2004-08-17T11:01:00Z">
        <w:r>
          <w:rPr/>
          <w:t>Odbor vodního, lesního hospodářství a zemědělství nebyl o povodni informován a proto nemůže se k poskytnutí dotace vyjádřit.</w:t>
        </w:r>
      </w:ins>
    </w:p>
    <w:p>
      <w:pPr>
        <w:pStyle w:val="Normal"/>
        <w:rPr>
          <w:b/>
          <w:b/>
          <w:bCs/>
        </w:rPr>
      </w:pPr>
      <w:ins w:id="113" w:author="murarik" w:date="2004-08-17T11:01:00Z">
        <w:r>
          <w:rPr/>
          <w:t>Ekonomický odbor: poskytnutí navrhované dotace obci Budišov na odstranění povodňových škod je v souladu s Kritérii pro posuzování žádostí obcí o poskytnutí dotace nebo půjčky (ZK-06-2002-36, upravená př.1) část III, odst. 1. Aktuální stav položky Nespecifikovaná rezerva je</w:t>
        </w:r>
      </w:ins>
    </w:p>
    <w:p>
      <w:pPr>
        <w:pStyle w:val="Normal"/>
        <w:rPr>
          <w:del w:id="118" w:author="murarik" w:date="2004-08-17T11:01:00Z"/>
        </w:rPr>
      </w:pPr>
      <w:del w:id="114" w:author="murarik" w:date="2004-08-17T11:01:00Z">
        <w:r>
          <w:rPr/>
          <w:delText xml:space="preserve">MěÚ </w:delText>
        </w:r>
      </w:del>
      <w:del w:id="115" w:author="murarik" w:date="2004-08-04T14:26:00Z">
        <w:r>
          <w:rPr/>
          <w:delText>Telč</w:delText>
        </w:r>
      </w:del>
      <w:del w:id="116" w:author="murarik" w:date="2004-08-17T11:01:00Z">
        <w:r>
          <w:rPr/>
          <w:delText xml:space="preserve">, odbor životního prostředí, jako místně příslušný vodoprávní úřad </w:delText>
        </w:r>
      </w:del>
      <w:del w:id="117" w:author="murarik" w:date="2004-08-16T13:19:00Z">
        <w:r>
          <w:rPr/>
          <w:delText>potvrzuje výše uvedené skutečnosti a doporučuje poskytnutí finanční pomoci obci.</w:delText>
        </w:r>
      </w:del>
    </w:p>
    <w:p>
      <w:pPr>
        <w:pStyle w:val="Normal"/>
        <w:rPr>
          <w:del w:id="129" w:author="murarik" w:date="2004-08-16T14:38:00Z"/>
        </w:rPr>
      </w:pPr>
      <w:del w:id="119" w:author="murarik" w:date="2004-08-16T14:38:00Z">
        <w:r>
          <w:rPr/>
          <w:delText xml:space="preserve">Odbor lesního a vodního hospodářství a zemědělství Krajského úřadu kraje Vysočina doporučuje poskytnutí finanční pomoci obci </w:delText>
        </w:r>
      </w:del>
      <w:del w:id="120" w:author="murarik" w:date="2004-08-04T14:28:00Z">
        <w:r>
          <w:rPr/>
          <w:delText xml:space="preserve">Dolní </w:delText>
        </w:r>
      </w:del>
      <w:del w:id="121" w:author="maslak" w:date="2004-07-01T20:12:00Z">
        <w:r>
          <w:rPr/>
          <w:delText xml:space="preserve">Vylámeš </w:delText>
        </w:r>
      </w:del>
      <w:ins w:id="122" w:author="maslak" w:date="2004-07-01T20:12:00Z">
        <w:del w:id="123" w:author="murarik" w:date="2004-08-04T14:28:00Z">
          <w:r>
            <w:rPr/>
            <w:delText>V</w:delText>
          </w:r>
        </w:del>
      </w:ins>
      <w:ins w:id="124" w:author="maslak" w:date="2004-07-01T20:12:00Z">
        <w:del w:id="125" w:author="murarik" w:date="2004-07-02T08:39:00Z">
          <w:r>
            <w:rPr/>
            <w:delText>y</w:delText>
          </w:r>
        </w:del>
      </w:ins>
      <w:ins w:id="126" w:author="maslak" w:date="2004-07-01T20:12:00Z">
        <w:del w:id="127" w:author="murarik" w:date="2004-08-04T14:28:00Z">
          <w:r>
            <w:rPr/>
            <w:delText xml:space="preserve">límeč </w:delText>
          </w:r>
        </w:del>
      </w:ins>
      <w:del w:id="128" w:author="murarik" w:date="2004-08-16T14:38:00Z">
        <w:r>
          <w:rPr/>
          <w:delText>z prostředků kraje Vysočina.</w:delText>
        </w:r>
      </w:del>
    </w:p>
    <w:p>
      <w:pPr>
        <w:pStyle w:val="Normal"/>
        <w:tabs>
          <w:tab w:val="clear" w:pos="4536"/>
          <w:tab w:val="clear" w:pos="9072"/>
        </w:tabs>
        <w:rPr>
          <w:del w:id="131" w:author="murarik" w:date="2004-07-07T06:32:00Z"/>
        </w:rPr>
      </w:pPr>
      <w:del w:id="130" w:author="murarik" w:date="2004-07-07T06:32:00Z">
        <w:r>
          <w:rPr/>
        </w:r>
      </w:del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del w:id="150" w:author="murarik" w:date="2004-09-01T10:57:00Z"/>
        </w:rPr>
      </w:pPr>
      <w:ins w:id="132" w:author="chvatalova.m" w:date="2004-07-02T14:09:00Z">
        <w:del w:id="133" w:author="murarik" w:date="2004-08-17T11:01:00Z">
          <w:r>
            <w:rPr/>
            <w:delText xml:space="preserve">Ekonomický odbor: poskytnutí navrhované dotace obci </w:delText>
          </w:r>
        </w:del>
      </w:ins>
      <w:ins w:id="134" w:author="chvatalova.m" w:date="2004-07-02T14:11:00Z">
        <w:del w:id="135" w:author="murarik" w:date="2004-08-04T14:29:00Z">
          <w:r>
            <w:rPr/>
            <w:delText xml:space="preserve">Dolní </w:delText>
          </w:r>
        </w:del>
      </w:ins>
      <w:ins w:id="136" w:author="chvatalova.m" w:date="2004-07-02T14:09:00Z">
        <w:del w:id="137" w:author="murarik" w:date="2004-08-04T14:29:00Z">
          <w:r>
            <w:rPr/>
            <w:delText>Vilímeč</w:delText>
          </w:r>
        </w:del>
      </w:ins>
      <w:ins w:id="138" w:author="chvatalova.m" w:date="2004-07-02T14:09:00Z">
        <w:del w:id="139" w:author="murarik" w:date="2004-08-17T11:01:00Z">
          <w:r>
            <w:rPr/>
            <w:delText xml:space="preserve"> na odstranění povodňových škod je v souladu s Kritérii pro posuzování žádostí obcí o poskytnutí dotace nebo půjčky</w:delText>
          </w:r>
        </w:del>
      </w:ins>
      <w:ins w:id="140" w:author="chvatalova.m" w:date="2004-07-02T14:09:00Z">
        <w:del w:id="141" w:author="murarik" w:date="2004-07-02T14:23:00Z">
          <w:r>
            <w:rPr/>
            <w:delText>.</w:delText>
          </w:r>
        </w:del>
      </w:ins>
      <w:ins w:id="142" w:author="chvatalova.m" w:date="2004-07-02T14:09:00Z">
        <w:del w:id="143" w:author="murarik" w:date="2004-08-17T11:01:00Z">
          <w:r>
            <w:rPr/>
            <w:delText xml:space="preserve"> Aktuální stav položky Nespecifikovaná rezerva je </w:delText>
          </w:r>
        </w:del>
      </w:ins>
      <w:ins w:id="144" w:author="murarik" w:date="2004-08-04T14:29:00Z">
        <w:r>
          <w:rPr/>
          <w:t>7 301 605</w:t>
        </w:r>
      </w:ins>
      <w:ins w:id="145" w:author="chvatalova.m" w:date="2004-07-02T14:10:00Z">
        <w:del w:id="146" w:author="murarik" w:date="2004-08-04T14:29:00Z">
          <w:r>
            <w:rPr/>
            <w:delText xml:space="preserve">10 914 </w:delText>
          </w:r>
        </w:del>
      </w:ins>
      <w:ins w:id="147" w:author="chvatalova.m" w:date="2004-07-02T14:10:00Z">
        <w:del w:id="148" w:author="murarik" w:date="2004-08-17T11:14:00Z">
          <w:r>
            <w:rPr/>
            <w:delText>tis.</w:delText>
          </w:r>
        </w:del>
      </w:ins>
      <w:ins w:id="149" w:author="chvatalova.m" w:date="2004-07-02T14:10:00Z">
        <w:r>
          <w:rPr/>
          <w:t xml:space="preserve"> Kč.</w:t>
        </w:r>
      </w:ins>
    </w:p>
    <w:p>
      <w:pPr>
        <w:pStyle w:val="Normal"/>
        <w:tabs>
          <w:tab w:val="clear" w:pos="4536"/>
          <w:tab w:val="clear" w:pos="9072"/>
        </w:tabs>
        <w:rPr>
          <w:color w:val="FF0000"/>
          <w:del w:id="154" w:author="murarik" w:date="2004-07-02T14:20:00Z"/>
        </w:rPr>
      </w:pPr>
      <w:ins w:id="151" w:author="maslak" w:date="2004-07-01T20:29:00Z">
        <w:del w:id="152" w:author="murarik" w:date="2004-07-02T14:20:00Z">
          <w:r>
            <w:rPr>
              <w:color w:val="FF0000"/>
            </w:rPr>
            <w:delText>Musí být v čem je soulad s pravidly zastupitelstva pro posuzování žádostí + vyjádření EO + v příloze odborný posudek !!!!!!!!!!!!!!!!!!!!!!</w:delText>
          </w:r>
        </w:del>
      </w:ins>
      <w:del w:id="153" w:author="murarik" w:date="2004-07-02T14:20:00Z">
        <w:r>
          <w:rPr>
            <w:color w:val="FF0000"/>
          </w:rPr>
          <w:delText xml:space="preserve"> Také musí být uveden aktuální stav nespecifikované rezervy !!!</w:delText>
        </w:r>
      </w:del>
    </w:p>
    <w:p>
      <w:pPr>
        <w:pStyle w:val="Normal"/>
        <w:tabs>
          <w:tab w:val="clear" w:pos="4536"/>
          <w:tab w:val="clear" w:pos="9072"/>
        </w:tabs>
        <w:rPr>
          <w:color w:val="FF0000"/>
        </w:rPr>
      </w:pPr>
      <w:del w:id="155" w:author="murarik" w:date="2004-07-02T14:20:00Z">
        <w:r>
          <w:rPr>
            <w:color w:val="FF0000"/>
          </w:rPr>
          <w:delText xml:space="preserve"> </w:delText>
        </w:r>
      </w:del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ins w:id="160" w:author="jakoubkova" w:date="2004-09-02T15:49:00Z"/>
        </w:rPr>
      </w:pPr>
      <w:ins w:id="156" w:author="chvatalova.m" w:date="2004-07-02T14:12:00Z">
        <w:r>
          <w:rPr>
            <w:b/>
            <w:bCs/>
          </w:rPr>
          <w:t>d</w:t>
        </w:r>
      </w:ins>
      <w:del w:id="157" w:author="chvatalova.m" w:date="2004-07-02T14:12:00Z">
        <w:r>
          <w:rPr>
            <w:b/>
            <w:bCs/>
          </w:rPr>
          <w:delText>D</w:delText>
        </w:r>
      </w:del>
      <w:r>
        <w:rPr>
          <w:b/>
          <w:bCs/>
          <w:rPrChange w:id="0" w:author="chvatalova.m" w:date="2004-07-02T14:16:00Z"/>
        </w:rPr>
        <w:t>oporučuje</w:t>
      </w:r>
      <w:ins w:id="159" w:author="murarik" w:date="2004-08-23T13:30:00Z">
        <w:r>
          <w:rPr>
            <w:b/>
            <w:bCs/>
          </w:rPr>
          <w:t xml:space="preserve"> </w:t>
        </w:r>
      </w:ins>
    </w:p>
    <w:p>
      <w:pPr>
        <w:pStyle w:val="TextBody"/>
        <w:rPr>
          <w:bCs/>
          <w:ins w:id="165" w:author="chvatalova.m" w:date="2004-07-02T14:12:00Z"/>
        </w:rPr>
      </w:pPr>
      <w:del w:id="161" w:author="murarik" w:date="2004-09-01T11:51:00Z">
        <w:r>
          <w:rPr>
            <w:bCs/>
          </w:rPr>
          <w:delText xml:space="preserve"> </w:delText>
        </w:r>
      </w:del>
      <w:r>
        <w:rPr>
          <w:bCs/>
          <w:rPrChange w:id="0" w:author="jakoubkova" w:date="2004-09-02T15:49:00Z"/>
        </w:rPr>
        <w:t xml:space="preserve">zastupitelstvu </w:t>
      </w:r>
      <w:ins w:id="163" w:author="chvatalova.m" w:date="2004-07-02T14:12:00Z">
        <w:r>
          <w:rPr>
            <w:bCs/>
          </w:rPr>
          <w:t>kraje</w:t>
        </w:r>
      </w:ins>
      <w:ins w:id="164" w:author="jakoubkova" w:date="2004-09-02T15:49:00Z">
        <w:r>
          <w:rPr>
            <w:bCs/>
          </w:rPr>
          <w:t xml:space="preserve"> schválit: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ns w:id="188" w:author="maslak" w:date="2004-07-01T20:27:00Z"/>
        </w:rPr>
      </w:pPr>
      <w:del w:id="166" w:author="jakoubkova" w:date="2004-09-02T15:49:00Z">
        <w:r>
          <w:rPr/>
          <w:delText xml:space="preserve">schválit </w:delText>
        </w:r>
      </w:del>
      <w:r>
        <w:rPr/>
        <w:t xml:space="preserve">finanční </w:t>
      </w:r>
      <w:del w:id="167" w:author="maslak" w:date="2004-07-01T20:12:00Z">
        <w:r>
          <w:rPr/>
          <w:delText xml:space="preserve">pomoc </w:delText>
        </w:r>
      </w:del>
      <w:ins w:id="168" w:author="maslak" w:date="2004-07-01T20:12:00Z">
        <w:r>
          <w:rPr/>
          <w:t xml:space="preserve">příspěvek </w:t>
        </w:r>
      </w:ins>
      <w:r>
        <w:rPr/>
        <w:t xml:space="preserve">obci </w:t>
      </w:r>
      <w:ins w:id="169" w:author="murarik" w:date="2004-08-04T14:30:00Z">
        <w:r>
          <w:rPr/>
          <w:t>Budišov</w:t>
        </w:r>
      </w:ins>
      <w:del w:id="170" w:author="murarik" w:date="2004-08-04T14:30:00Z">
        <w:r>
          <w:rPr/>
          <w:delText>Dolní V</w:delText>
        </w:r>
      </w:del>
      <w:del w:id="171" w:author="maslak" w:date="2004-07-01T20:29:00Z">
        <w:r>
          <w:rPr/>
          <w:delText>y</w:delText>
        </w:r>
      </w:del>
      <w:ins w:id="172" w:author="maslak" w:date="2004-07-01T20:29:00Z">
        <w:del w:id="173" w:author="murarik" w:date="2004-08-04T14:30:00Z">
          <w:r>
            <w:rPr/>
            <w:delText>i</w:delText>
          </w:r>
        </w:del>
      </w:ins>
      <w:del w:id="174" w:author="murarik" w:date="2004-08-04T14:30:00Z">
        <w:r>
          <w:rPr/>
          <w:delText>límeč</w:delText>
        </w:r>
      </w:del>
      <w:r>
        <w:rPr/>
        <w:t xml:space="preserve"> na odstranění povodňových škod ve výši</w:t>
      </w:r>
      <w:ins w:id="175" w:author="chvatalova.m" w:date="2004-07-02T14:16:00Z">
        <w:r>
          <w:rPr/>
          <w:t xml:space="preserve"> </w:t>
        </w:r>
      </w:ins>
      <w:del w:id="176" w:author="maslak" w:date="2004-07-01T20:11:00Z">
        <w:r>
          <w:rPr/>
          <w:delText xml:space="preserve">………………………… </w:delText>
        </w:r>
      </w:del>
      <w:ins w:id="177" w:author="murarik" w:date="2004-08-16T13:34:00Z">
        <w:del w:id="178" w:author="maslak" w:date="2004-08-31T11:20:00Z">
          <w:r>
            <w:rPr/>
            <w:delText>…………………</w:delText>
          </w:r>
        </w:del>
      </w:ins>
      <w:ins w:id="179" w:author="maslak" w:date="2004-08-31T11:20:00Z">
        <w:r>
          <w:rPr/>
          <w:t>500.000</w:t>
        </w:r>
      </w:ins>
      <w:ins w:id="180" w:author="maslak" w:date="2004-07-01T20:11:00Z">
        <w:del w:id="181" w:author="murarik" w:date="2004-08-04T14:30:00Z">
          <w:r>
            <w:rPr/>
            <w:delText>1</w:delText>
          </w:r>
        </w:del>
      </w:ins>
      <w:ins w:id="182" w:author="maslak" w:date="2004-07-01T20:11:00Z">
        <w:del w:id="183" w:author="murarik" w:date="2004-08-16T13:34:00Z">
          <w:r>
            <w:rPr/>
            <w:delText>00.000</w:delText>
          </w:r>
        </w:del>
      </w:ins>
      <w:ins w:id="184" w:author="maslak" w:date="2004-07-01T20:11:00Z">
        <w:r>
          <w:rPr/>
          <w:t xml:space="preserve">,- </w:t>
        </w:r>
      </w:ins>
      <w:r>
        <w:rPr/>
        <w:t>Kč</w:t>
      </w:r>
      <w:ins w:id="185" w:author="maslak" w:date="2004-07-01T20:27:00Z">
        <w:del w:id="186" w:author="jakoubkova" w:date="2004-09-02T15:49:00Z">
          <w:r>
            <w:rPr/>
            <w:delText xml:space="preserve"> </w:delText>
          </w:r>
        </w:del>
      </w:ins>
      <w:ins w:id="187" w:author="jakoubkova" w:date="2004-09-02T15:49:00Z">
        <w:r>
          <w:rPr/>
          <w:t>;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ns w:id="213" w:author="maslak" w:date="2004-07-01T20:27:00Z"/>
        </w:rPr>
      </w:pPr>
      <w:ins w:id="189" w:author="maslak" w:date="2004-07-01T20:27:00Z">
        <w:del w:id="190" w:author="jakoubkova" w:date="2004-09-02T15:49:00Z">
          <w:r>
            <w:rPr/>
            <w:delText xml:space="preserve">schválit </w:delText>
          </w:r>
        </w:del>
      </w:ins>
      <w:ins w:id="191" w:author="maslak" w:date="2004-07-01T20:27:00Z">
        <w:r>
          <w:rPr/>
          <w:t xml:space="preserve">povýšení kapitoly Požární ochrana a integrovaný záchranný systém, § 5299 Záležitosti civilní připravenosti na krizové stavy o částku </w:t>
        </w:r>
      </w:ins>
      <w:ins w:id="192" w:author="murarik" w:date="2004-08-16T13:34:00Z">
        <w:del w:id="193" w:author="maslak" w:date="2004-08-31T11:20:00Z">
          <w:r>
            <w:rPr/>
            <w:delText>…………….</w:delText>
          </w:r>
        </w:del>
      </w:ins>
      <w:ins w:id="194" w:author="maslak" w:date="2004-08-31T11:20:00Z">
        <w:r>
          <w:rPr/>
          <w:t>500.000,-</w:t>
        </w:r>
      </w:ins>
      <w:ins w:id="195" w:author="murarik" w:date="2004-08-16T13:34:00Z">
        <w:del w:id="196" w:author="maslak" w:date="2004-08-31T11:20:00Z">
          <w:r>
            <w:rPr/>
            <w:delText>.</w:delText>
          </w:r>
        </w:del>
      </w:ins>
      <w:ins w:id="197" w:author="maslak" w:date="2004-07-01T20:27:00Z">
        <w:del w:id="198" w:author="murarik" w:date="2004-08-04T14:30:00Z">
          <w:r>
            <w:rPr/>
            <w:delText>1</w:delText>
          </w:r>
        </w:del>
      </w:ins>
      <w:ins w:id="199" w:author="maslak" w:date="2004-07-01T20:27:00Z">
        <w:del w:id="200" w:author="murarik" w:date="2004-08-16T13:34:00Z">
          <w:r>
            <w:rPr/>
            <w:delText>00 000.</w:delText>
          </w:r>
        </w:del>
      </w:ins>
      <w:ins w:id="201" w:author="maslak" w:date="2004-07-01T20:27:00Z">
        <w:r>
          <w:rPr/>
          <w:t xml:space="preserve"> Kč</w:t>
        </w:r>
      </w:ins>
      <w:ins w:id="202" w:author="chvatalova.m" w:date="2004-07-02T14:12:00Z">
        <w:r>
          <w:rPr/>
          <w:t xml:space="preserve"> </w:t>
        </w:r>
      </w:ins>
      <w:ins w:id="203" w:author="maslak" w:date="2004-07-01T20:27:00Z">
        <w:del w:id="204" w:author="chvatalova.m" w:date="2004-07-02T14:12:00Z">
          <w:r>
            <w:rPr/>
            <w:delText xml:space="preserve"> </w:delText>
          </w:r>
        </w:del>
      </w:ins>
      <w:ins w:id="205" w:author="maslak" w:date="2004-07-01T20:27:00Z">
        <w:r>
          <w:rPr/>
          <w:t xml:space="preserve">snížením kapitoly Rezerva a rozvoj kraje, </w:t>
        </w:r>
      </w:ins>
      <w:ins w:id="206" w:author="chvatalova.m" w:date="2004-07-02T14:12:00Z">
        <w:r>
          <w:rPr/>
          <w:t>N</w:t>
        </w:r>
      </w:ins>
      <w:ins w:id="207" w:author="maslak" w:date="2004-07-01T20:27:00Z">
        <w:del w:id="208" w:author="chvatalova.m" w:date="2004-07-02T14:12:00Z">
          <w:r>
            <w:rPr/>
            <w:delText>n</w:delText>
          </w:r>
        </w:del>
      </w:ins>
      <w:ins w:id="209" w:author="maslak" w:date="2004-07-01T20:27:00Z">
        <w:r>
          <w:rPr/>
          <w:t xml:space="preserve">especifikovaná rezerva, § 6409 </w:t>
        </w:r>
      </w:ins>
      <w:ins w:id="210" w:author="maslak" w:date="2004-07-01T20:27:00Z">
        <w:del w:id="211" w:author="chvatalova.m" w:date="2004-07-02T14:12:00Z">
          <w:r>
            <w:rPr/>
            <w:delText xml:space="preserve"> </w:delText>
          </w:r>
        </w:del>
      </w:ins>
      <w:ins w:id="212" w:author="maslak" w:date="2004-07-01T20:27:00Z">
        <w:r>
          <w:rPr/>
          <w:t>Ostatní činnosti jinde nezařazené o tuto částku.</w:t>
        </w:r>
      </w:ins>
    </w:p>
    <w:p>
      <w:pPr>
        <w:pStyle w:val="Normal"/>
        <w:jc w:val="both"/>
        <w:rPr>
          <w:del w:id="215" w:author="jakoubkova" w:date="2004-09-02T15:49:00Z"/>
        </w:rPr>
      </w:pPr>
      <w:del w:id="214" w:author="jakoubkova" w:date="2004-09-02T15:49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>
          <w:rPrChange w:id="0" w:author="chvatalova.m" w:date="2004-07-02T14:13:00Z"/>
        </w:rPr>
        <w:t>P. Maslák</w:t>
      </w:r>
      <w:ins w:id="217" w:author="chvatalova.m" w:date="2004-07-02T14:12:00Z">
        <w:r>
          <w:rPr/>
          <w:t>, ekonomický odbor</w:t>
        </w:r>
      </w:ins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218" w:author="maslak" w:date="2004-07-01T20:28:00Z">
        <w:r>
          <w:rPr/>
          <w:delText>??????</w:delText>
        </w:r>
      </w:del>
      <w:ins w:id="219" w:author="murarik" w:date="2004-08-04T15:01:00Z">
        <w:del w:id="220" w:author="maslak" w:date="2004-08-31T11:21:00Z">
          <w:r>
            <w:rPr/>
            <w:delText>xx</w:delText>
          </w:r>
        </w:del>
      </w:ins>
      <w:ins w:id="221" w:author="maslak" w:date="2004-08-31T11:21:00Z">
        <w:r>
          <w:rPr/>
          <w:t>29.</w:t>
        </w:r>
      </w:ins>
      <w:ins w:id="222" w:author="maslak" w:date="2004-07-01T20:28:00Z">
        <w:del w:id="223" w:author="murarik" w:date="2004-08-04T15:00:00Z">
          <w:r>
            <w:rPr/>
            <w:delText>2</w:delText>
          </w:r>
        </w:del>
      </w:ins>
      <w:ins w:id="224" w:author="maslak" w:date="2004-07-01T20:28:00Z">
        <w:del w:id="225" w:author="murarik" w:date="2004-08-04T14:32:00Z">
          <w:r>
            <w:rPr/>
            <w:delText>7</w:delText>
          </w:r>
        </w:del>
      </w:ins>
      <w:ins w:id="226" w:author="maslak" w:date="2004-07-01T20:28:00Z">
        <w:del w:id="227" w:author="murarik" w:date="2004-09-01T13:32:00Z">
          <w:r>
            <w:rPr/>
            <w:delText>.</w:delText>
          </w:r>
        </w:del>
      </w:ins>
      <w:ins w:id="228" w:author="maslak" w:date="2004-07-01T20:28:00Z">
        <w:r>
          <w:rPr/>
          <w:t xml:space="preserve"> </w:t>
        </w:r>
      </w:ins>
      <w:ins w:id="229" w:author="maslak" w:date="2004-08-31T11:21:00Z">
        <w:del w:id="230" w:author="jakoubkova" w:date="2004-09-02T15:49:00Z">
          <w:r>
            <w:rPr/>
            <w:delText>0</w:delText>
          </w:r>
        </w:del>
      </w:ins>
      <w:ins w:id="231" w:author="maslak" w:date="2004-08-31T11:21:00Z">
        <w:r>
          <w:rPr/>
          <w:t>9</w:t>
        </w:r>
      </w:ins>
      <w:ins w:id="232" w:author="murarik" w:date="2004-08-04T14:32:00Z">
        <w:del w:id="233" w:author="maslak" w:date="2004-08-31T11:21:00Z">
          <w:r>
            <w:rPr/>
            <w:delText>x</w:delText>
          </w:r>
        </w:del>
      </w:ins>
      <w:ins w:id="234" w:author="murarik" w:date="2004-08-04T15:01:00Z">
        <w:del w:id="235" w:author="maslak" w:date="2004-08-31T11:21:00Z">
          <w:r>
            <w:rPr/>
            <w:delText>x</w:delText>
          </w:r>
        </w:del>
      </w:ins>
      <w:ins w:id="236" w:author="maslak" w:date="2004-07-01T20:28:00Z">
        <w:del w:id="237" w:author="murarik" w:date="2004-08-04T14:32:00Z">
          <w:r>
            <w:rPr/>
            <w:delText>7</w:delText>
          </w:r>
        </w:del>
      </w:ins>
      <w:ins w:id="238" w:author="maslak" w:date="2004-07-01T20:28:00Z">
        <w:r>
          <w:rPr/>
          <w:t>. 2004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5:00Z</dcterms:created>
  <dc:creator>douchova</dc:creator>
  <dc:description/>
  <dc:language>en-US</dc:language>
  <cp:lastModifiedBy>jakoubkova</cp:lastModifiedBy>
  <cp:lastPrinted>2004-09-01T10:56:00Z</cp:lastPrinted>
  <dcterms:modified xsi:type="dcterms:W3CDTF">2004-09-02T13:50:00Z</dcterms:modified>
  <cp:revision>6</cp:revision>
  <dc:subject/>
  <dc:title>RK-10-2001-x</dc:title>
</cp:coreProperties>
</file>