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31-2004-3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Žádost obce Onšov o finanční pomoc po povodni ze dne 8. června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ro: jednání rady kraje č. 31/2004 dne 7. 9. 2004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>zpracoval: J. Murárik</w:t>
        <w:tab/>
        <w:tab/>
        <w:tab/>
        <w:tab/>
        <w:tab/>
        <w:tab/>
        <w:tab/>
        <w:tab/>
        <w:t>počet stran: 2</w:t>
      </w:r>
    </w:p>
    <w:p>
      <w:pPr>
        <w:pStyle w:val="Normal"/>
        <w:rPr/>
      </w:pPr>
      <w:r>
        <w:rPr/>
        <w:t>předkládá: P. Maslák</w:t>
        <w:tab/>
        <w:tab/>
        <w:tab/>
        <w:tab/>
        <w:tab/>
        <w:tab/>
        <w:tab/>
        <w:tab/>
        <w:t>počet příloh: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pis problému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Starosta obce Onšov se obrátil dopisem na hejtmana kraje s žádostí o finanční dotaci na odstranění povodňových škod. Dne 8. 7. 2004 asi ve 22.30 zasáhla obec silná vichřice a bouřka s kroupami a přívalovým deštěm. Během tří hodin se do obce, která leží v údolí, valily potoky vody. Když voda opadla bylo zjištěno, že komunikace jsou zaneseny bahnem a poškozený je i jejich povrch. Bahnem byly zavaleny odlehčovací šachty pro čističku i septik před čističkou, rybníky i hasičská nádrž  a regulace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  <w:t>Obec žádá o finanční výpomoc na odstranění povodňových škod v obci z finanční rezervy kraje Vysočina. Obec nechala zpracovat znalecký posudek vzniklých škod. Objem finančních prostředků je odhadnut na komunikacích na 169 035,- Kč a na kanalizaci a vodohospodářských stavbách na 2. 117 120,- Kč. Celková škoda činí 2 286 155, - Kč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Dle sdělení starosty obce, obec může uvolnit na  odstranění následků povodně cca 20 000,-Kč ze svého rozpočtu. Finanční výpomoc by obec použila k opravě komunikací a kanalizace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  <w:t>Obec nemá tak velkou finanční částku na opravu. Starosta obce doložil čestné prohlášení, že majetek obce na který žádá o finanční dotaci není pojištěn a obec neuplatnila a neuplatní náhradu škody u pojišťovny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oporučuje se, poskytnout obci Onšov finanční pomoc na odstranění povodňových škod ve výši 1.140 000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ěÚ Pelhřimov, odbor životního prostředí, jako místně příslušný vodoprávní úřad odmítl vydat potvrzující stanovisko k průběhu povodně s odůvodněním, že povodeň v Onšově jim nebyla hlášena ve smyslu §78, odst. 3 pís.g) zákona 254/2001 Sb., o vodách a  o změně některých zákonů (vodní zákon)</w:t>
      </w:r>
    </w:p>
    <w:p>
      <w:pPr>
        <w:pStyle w:val="Normal"/>
        <w:rPr>
          <w:b/>
          <w:b/>
          <w:bCs/>
        </w:rPr>
      </w:pPr>
      <w:r>
        <w:rPr/>
        <w:t>Odbor vodního, lesního hospodářství a zemědělství  Krajského úřadu kraje Vysočina nebyl o povodni informován a proto nemůže se k poskytnutí dotace vyjádřit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Ekonomický odbor: poskytnutí navrhované dotace obci Onšov na odstranění povodňových škod je v souladu s Kritérii pro posuzování žádostí obcí o poskytnutí dotace nebo půjčky  (ZK-06-2002-36, upravená př.1) část III, odst. 1. Aktuální stav položky Nespecifikovaná rezerva je 7 301 605 Kč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Heading5"/>
        <w:rPr/>
      </w:pPr>
      <w:r>
        <w:rPr/>
        <w:t xml:space="preserve">doporučuje 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zastupitelstvu kraje schválit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jc w:val="both"/>
        <w:rPr/>
      </w:pPr>
      <w:r>
        <w:rPr/>
        <w:t>finanční příspěvek obci Onšov na odstranění povodňových škod ve výši 1 140 000,- Kč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jc w:val="both"/>
        <w:rPr/>
      </w:pPr>
      <w:r>
        <w:rPr/>
        <w:t>povýšení kapitoly Požární ochrana a integrovaný záchranný systém, § 5299 Záležitosti civilní připravenosti na krizové stavy o částku 1 140 000,- Kč snížením kapitoly Rezerva a rozvoj kraje, Nespecifikovaná rezerva, § 6409 Ostatní činnosti jinde nezařazené o tuto část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odpovědnost: </w:t>
      </w:r>
      <w:r>
        <w:rPr/>
        <w:t>P. Maslák, ekonomický odbor</w:t>
      </w:r>
    </w:p>
    <w:p>
      <w:pPr>
        <w:pStyle w:val="Normal"/>
        <w:jc w:val="both"/>
        <w:rPr/>
      </w:pPr>
      <w:r>
        <w:rPr>
          <w:b/>
          <w:bCs/>
        </w:rPr>
        <w:t>termín:</w:t>
      </w:r>
      <w:r>
        <w:rPr/>
        <w:t xml:space="preserve"> 29. 9.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color w:val="FF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8:38:00Z</dcterms:created>
  <dc:creator>douchova</dc:creator>
  <dc:description/>
  <dc:language>en-US</dc:language>
  <cp:lastModifiedBy>jakoubkova</cp:lastModifiedBy>
  <cp:lastPrinted>2003-08-05T11:14:00Z</cp:lastPrinted>
  <dcterms:modified xsi:type="dcterms:W3CDTF">2004-09-02T14:06:00Z</dcterms:modified>
  <cp:revision>6</cp:revision>
  <dc:subject/>
  <dc:title>RK-10-2001-x</dc:title>
</cp:coreProperties>
</file>