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4-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Číhošť o finanční pomoc po povodni ze dne 10. června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J. Murárik</w:t>
        <w:tab/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P. Maslák</w:t>
        <w:tab/>
        <w:tab/>
        <w:tab/>
        <w:tab/>
        <w:tab/>
        <w:tab/>
        <w:tab/>
        <w:tab/>
        <w:t>počet příloh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Starosta obce Číhošť se obrátil na předsedu Bezpečnostní komise rady kraje Vysočina dopisem, v němž žádá o finanční pomoc na odstranění povodňových škod, které vznikly na obecním majetk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Dne 10. června 2004 byla obec postižena povodní. Ten den silně pršelo s přívalem krup. Valící se voda byla částečně zachycena rybníkem na Návsi. Tento však nepojmul takové množství vody a hráz začala přetékat. V osadě Hlohov bylo nutno provést zemní práce spojené s opravou hráze rybníka „ Nový“. Práce provedla fa. Unimont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bec žádá o finanční výpomoc na odstranění povodňových škod v obci Číhošť a Hlohov z finanční rezervy kraje Vysočina. Obec nechala zpracovat znalecký posudek vzniklých škod.Objem finančních prostředků je odhadnut na 1 771 000 v obci Číhošť a na 2 518 000 v obci Hlohov, celkem odhad činí 4 289 000,- Kč. Dle sdělení starosty obce, obec investovala na odstranění následků povodně cca 150. 000 Kč ze svého rozpočtu. Finanční výpomoc by obec použila k opravě hráze rybníka „Nový“ a opravě mostku v Číhošti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bec nemá tak velkou finanční částku, neboť v letošním roce zaplatila plynofikaci a ještě si vzala na akci úvěr. Starosta obce doložil čestné prohlášení, že majetek obce na který žádá o finanční dotaci není pojištěn a obec neuplatnila a neuplatní náhradu škody u pojišťovn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oručuje se, poskytnout obci Číhošť finanční pomoc na odstranění povodňových škod ve výši 2 145 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ěÚ Světlá nad Sázavou, odbor životního prostředí, jako místně příslušný vodoprávní úřad potvrzuje výše uvedené skutečnosti a doporučuje poskytnutí finanční pomoci obci. Dle místního šetření napršelo cca 100 mm srážek během dvou hod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lesního a vodního hospodářství a zemědělství Krajského úřadu kraje Vysočina doporučuje poskytnutí finanční pomoci obci Číhošť z prostředků kraje Vysočin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Ekonomický odbor: poskytnutí navrhované dotace obci Číhošť na odstranění povodňových škod je v souladu s Kritérii pro posuzování žádostí obcí o poskytnutí dotace nebo půjčky  (ZK-06-2002-36, upravená př.1) část III, odst. 1. Aktuální stav položky Nespecifikovaná rezerva je 7 301 605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>
          <w:bCs/>
        </w:rPr>
        <w:t>zastupitelstvu kraje</w:t>
      </w:r>
      <w:r>
        <w:rPr/>
        <w:t xml:space="preserve"> schváli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108" w:hanging="180"/>
        <w:jc w:val="both"/>
        <w:rPr/>
      </w:pPr>
      <w:r>
        <w:rPr/>
        <w:t>finanční příspěvek obci Číhošť na odstranění povodňových škod ve výši 2 145 000 000,- K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povýšení kapitoly Požární ochrana a integrovaný záchranný systém, § 5299 Záležitosti civilní připravenosti na krizové stavy o částku 2 145 000,- Kč snížením kapitoly Rezerva a rozvoj kraje, Nespecifikovaná rezerva, § 6409 Ostatní činnosti jinde nezařazené o tuto částku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P. Maslák, ekonomický odbor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29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42:00Z</dcterms:created>
  <dc:creator>douchova</dc:creator>
  <dc:description/>
  <dc:language>en-US</dc:language>
  <cp:lastModifiedBy>jakoubkova</cp:lastModifiedBy>
  <cp:lastPrinted>2003-08-05T11:14:00Z</cp:lastPrinted>
  <dcterms:modified xsi:type="dcterms:W3CDTF">2004-09-02T14:16:00Z</dcterms:modified>
  <cp:revision>19</cp:revision>
  <dc:subject/>
  <dc:title>RK-10-2001-x</dc:title>
</cp:coreProperties>
</file>