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372" w:hanging="0"/>
        <w:jc w:val="both"/>
        <w:rPr>
          <w:ins w:id="2" w:author="jakoubkova" w:date="2004-09-03T08:10:00Z"/>
        </w:rPr>
      </w:pPr>
      <w:del w:id="0" w:author="jakoubkova" w:date="2004-09-03T08:10:00Z">
        <w:r>
          <w:rPr>
            <w:szCs w:val="18"/>
          </w:rPr>
          <w:tab/>
          <w:tab/>
          <w:tab/>
          <w:tab/>
          <w:tab/>
          <w:tab/>
          <w:tab/>
        </w:r>
      </w:del>
      <w:ins w:id="1" w:author="jakoubkova" w:date="2004-09-03T08:10:00Z">
        <w:r>
          <w:rPr>
            <w:szCs w:val="18"/>
          </w:rPr>
          <w:t>RK-31-2004-36, př. 1</w:t>
        </w:r>
      </w:ins>
    </w:p>
    <w:p>
      <w:pPr>
        <w:pStyle w:val="Heading"/>
        <w:spacing w:before="0" w:after="0"/>
        <w:ind w:left="6372" w:hanging="0"/>
        <w:jc w:val="left"/>
        <w:rPr>
          <w:szCs w:val="18"/>
        </w:rPr>
      </w:pPr>
      <w:ins w:id="3" w:author="jakoubkova" w:date="2004-09-03T08:10:00Z">
        <w:r>
          <w:rPr>
            <w:szCs w:val="18"/>
          </w:rPr>
          <w:t>počet stran: 5</w:t>
          <w:rPrChange w:id="0" w:author="jakoubkova" w:date="2004-09-03T08:10:00Z"/>
        </w:r>
      </w:ins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Protidrogová prevence a léčba 2004</w:t>
      </w:r>
      <w:del w:id="4" w:author="hermann" w:date="2004-09-02T12:26:00Z">
        <w:r>
          <w:rPr>
            <w:sz w:val="40"/>
          </w:rPr>
          <w:delText xml:space="preserve"> - 2005</w:delText>
        </w:r>
      </w:del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specifické prevence v programech protidrogové politiky kraje Vysočina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4.000.000,- Kč</w:t>
      </w:r>
      <w:del w:id="5" w:author="Luboš Jelínek" w:date="2004-09-02T17:48:00Z">
        <w:r>
          <w:rPr/>
          <w:delText xml:space="preserve"> (?? 2-2.5 mil)</w:delText>
        </w:r>
      </w:del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íl 2:</w:t>
      </w:r>
      <w:r>
        <w:rPr>
          <w:bCs/>
          <w:sz w:val="24"/>
        </w:rPr>
        <w:t xml:space="preserve"> Zvýšení kvality sociálního prostředí s důrazem na rozvoj lidských zdroj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>
          <w:u w:val="none"/>
        </w:rPr>
        <w:t>Dílčí cíl 2.3:</w:t>
      </w:r>
      <w:r>
        <w:rPr>
          <w:b w:val="false"/>
          <w:bCs/>
          <w:u w:val="none"/>
        </w:rPr>
        <w:t xml:space="preserve"> Zvyšování standardu zdravotních a sociálních služeb a prevence zdravotních a sociálních rizik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8"/>
        <w:rPr/>
      </w:pPr>
      <w:r>
        <w:rPr>
          <w:u w:val="none"/>
        </w:rPr>
        <w:t xml:space="preserve">Opatření 2.3.2: </w:t>
      </w:r>
      <w:r>
        <w:rPr>
          <w:b w:val="false"/>
          <w:bCs/>
          <w:u w:val="none"/>
        </w:rPr>
        <w:t>Udržovat a zlepšovat podmínky v oblasti služeb sociální péče, rozvíjet mechanizmy boje proti společenské marginalizaci ohrožených skupin obyvatelst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8"/>
        <w:rPr/>
      </w:pPr>
      <w:ins w:id="6" w:author="hermann" w:date="2004-09-02T10:50:00Z">
        <w:r>
          <w:rPr>
            <w:bCs/>
            <w:u w:val="none"/>
          </w:rPr>
          <w:t xml:space="preserve">Programový doplněk 2004, </w:t>
        </w:r>
      </w:ins>
      <w:r>
        <w:rPr>
          <w:bCs/>
          <w:u w:val="none"/>
        </w:rPr>
        <w:t>Aktivita 47:</w:t>
      </w:r>
      <w:r>
        <w:rPr>
          <w:b w:val="false"/>
          <w:bCs/>
          <w:u w:val="none"/>
        </w:rPr>
        <w:t xml:space="preserve"> Podporovat přípravu a realizaci programů primární, sekundární a terciární protidrogové prevenc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/>
      </w:pPr>
      <w:del w:id="7" w:author="hermann" w:date="2004-09-02T11:04:00Z">
        <w:r>
          <w:rPr>
            <w:bCs/>
            <w:sz w:val="24"/>
          </w:rPr>
          <w:delText xml:space="preserve">Podpora poskytovatelů služeb specifické primární prevence, léčby a resocializace a harm reduction (snižování rizik), </w:delText>
        </w:r>
      </w:del>
      <w:del w:id="8" w:author="hermann" w:date="2004-09-02T11:06:00Z">
        <w:r>
          <w:rPr>
            <w:bCs/>
            <w:sz w:val="24"/>
          </w:rPr>
          <w:delText xml:space="preserve">jejichž realizace vede ke </w:delText>
        </w:r>
      </w:del>
      <w:ins w:id="9" w:author="hermann" w:date="2004-09-02T11:05:00Z">
        <w:r>
          <w:rPr>
            <w:bCs/>
            <w:sz w:val="24"/>
          </w:rPr>
          <w:t xml:space="preserve">Cílem programu je </w:t>
        </w:r>
      </w:ins>
      <w:r>
        <w:rPr>
          <w:bCs/>
          <w:sz w:val="24"/>
        </w:rPr>
        <w:t>snížení užívání všech typů drog a potencionálního rizika a škod, které mohou jednotlivcům a společnosti v důsledku jejich užívání nastat</w:t>
      </w:r>
      <w:ins w:id="10" w:author="hermann" w:date="2004-09-02T11:06:00Z">
        <w:r>
          <w:rPr>
            <w:bCs/>
            <w:sz w:val="24"/>
          </w:rPr>
          <w:t>, a to</w:t>
        </w:r>
      </w:ins>
      <w:ins w:id="11" w:author="hermann" w:date="2004-09-02T11:04:00Z">
        <w:r>
          <w:rPr>
            <w:bCs/>
            <w:sz w:val="24"/>
          </w:rPr>
          <w:t xml:space="preserve"> prostřednictvím podpory poskytovatelů služeb specifické primární prevence, léčby a resocializace a harm reduction (snižování rizik)</w:t>
        </w:r>
      </w:ins>
      <w:r>
        <w:rPr>
          <w:bCs/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/>
      </w:pPr>
      <w:r>
        <w:rPr>
          <w:bCs/>
          <w:sz w:val="24"/>
        </w:rPr>
        <w:t>Účelem poskytovaných finančních prostředků je zajistit spolufinancování pro</w:t>
      </w:r>
      <w:ins w:id="12" w:author="hermann" w:date="2004-09-02T11:46:00Z">
        <w:r>
          <w:rPr>
            <w:bCs/>
            <w:sz w:val="24"/>
          </w:rPr>
          <w:t>jektů</w:t>
        </w:r>
      </w:ins>
      <w:del w:id="13" w:author="hermann" w:date="2004-09-02T11:46:00Z">
        <w:r>
          <w:rPr>
            <w:bCs/>
            <w:sz w:val="24"/>
          </w:rPr>
          <w:delText>gramů</w:delText>
        </w:r>
      </w:del>
      <w:ins w:id="14" w:author="hermann" w:date="2004-09-02T11:46:00Z">
        <w:r>
          <w:rPr>
            <w:bCs/>
            <w:sz w:val="24"/>
          </w:rPr>
          <w:t xml:space="preserve"> v oblastech</w:t>
        </w:r>
      </w:ins>
      <w:r>
        <w:rPr>
          <w:bCs/>
          <w:sz w:val="24"/>
        </w:rPr>
        <w:t xml:space="preserve"> </w:t>
      </w:r>
      <w:ins w:id="15" w:author="hermann" w:date="2004-09-02T11:14:00Z">
        <w:r>
          <w:rPr>
            <w:b/>
            <w:sz w:val="24"/>
          </w:rPr>
          <w:t xml:space="preserve">specifické </w:t>
        </w:r>
      </w:ins>
      <w:r>
        <w:rPr>
          <w:b/>
          <w:sz w:val="24"/>
          <w:rPrChange w:id="0" w:author="hermann" w:date="2004-09-02T11:18:00Z"/>
        </w:rPr>
        <w:t xml:space="preserve">protidrogové </w:t>
      </w:r>
      <w:r>
        <w:rPr>
          <w:b/>
          <w:sz w:val="24"/>
          <w:rPrChange w:id="0" w:author="Luboš Jelínek" w:date="2004-09-02T16:46:00Z"/>
        </w:rPr>
        <w:t>prevence a léčby</w:t>
      </w:r>
      <w:r>
        <w:rPr>
          <w:bCs/>
          <w:sz w:val="24"/>
        </w:rPr>
        <w:t>, které jsou v souladu s prioritami Národní strategie protidrogové politiky</w:t>
      </w:r>
      <w:ins w:id="18" w:author="hermann" w:date="2004-09-02T11:12:00Z">
        <w:r>
          <w:rPr>
            <w:bCs/>
            <w:sz w:val="24"/>
          </w:rPr>
          <w:t xml:space="preserve">, přijaté </w:t>
        </w:r>
      </w:ins>
      <w:ins w:id="19" w:author="hermann" w:date="2004-09-02T11:12:00Z">
        <w:del w:id="20" w:author="Luboš Jelínek" w:date="2004-09-02T16:49:00Z">
          <w:r>
            <w:rPr>
              <w:bCs/>
              <w:sz w:val="24"/>
            </w:rPr>
            <w:delText>(??</w:delText>
          </w:r>
        </w:del>
      </w:ins>
      <w:ins w:id="21" w:author="hermann" w:date="2004-09-02T11:12:00Z">
        <w:r>
          <w:rPr>
            <w:bCs/>
            <w:sz w:val="24"/>
          </w:rPr>
          <w:t>vládou ČR v roce 200</w:t>
        </w:r>
      </w:ins>
      <w:ins w:id="22" w:author="hermann" w:date="2004-09-02T11:12:00Z">
        <w:del w:id="23" w:author="Luboš Jelínek" w:date="2004-09-02T16:49:00Z">
          <w:r>
            <w:rPr>
              <w:bCs/>
              <w:sz w:val="24"/>
            </w:rPr>
            <w:delText>x</w:delText>
          </w:r>
        </w:del>
      </w:ins>
      <w:ins w:id="24" w:author="Luboš Jelínek" w:date="2004-09-02T16:49:00Z">
        <w:r>
          <w:rPr>
            <w:bCs/>
            <w:sz w:val="24"/>
          </w:rPr>
          <w:t>0</w:t>
        </w:r>
      </w:ins>
      <w:ins w:id="25" w:author="hermann" w:date="2004-09-02T11:12:00Z">
        <w:del w:id="26" w:author="Luboš Jelínek" w:date="2004-09-02T16:50:00Z">
          <w:r>
            <w:rPr>
              <w:bCs/>
              <w:sz w:val="24"/>
            </w:rPr>
            <w:delText>)</w:delText>
          </w:r>
        </w:del>
      </w:ins>
      <w:ins w:id="27" w:author="Luboš Jelínek" w:date="2004-09-02T16:50:00Z">
        <w:r>
          <w:rPr>
            <w:bCs/>
            <w:sz w:val="24"/>
          </w:rPr>
          <w:t xml:space="preserve"> i s nově připravovanou národní strategií na období 2005 – 2008 </w:t>
        </w:r>
      </w:ins>
      <w:r>
        <w:rPr>
          <w:bCs/>
          <w:sz w:val="24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</w:rPr>
        <w:t xml:space="preserve">specifická primární prevence – komplexní, dlouhodobé a interaktivní </w:t>
      </w:r>
      <w:del w:id="28" w:author="Luboš Jelínek" w:date="2004-09-02T16:48:00Z">
        <w:r>
          <w:rPr>
            <w:bCs/>
            <w:sz w:val="24"/>
          </w:rPr>
          <w:delText>programy</w:delText>
        </w:r>
      </w:del>
      <w:ins w:id="29" w:author="hermann" w:date="2004-09-02T11:50:00Z">
        <w:del w:id="30" w:author="Luboš Jelínek" w:date="2004-09-02T16:48:00Z">
          <w:r>
            <w:rPr>
              <w:bCs/>
              <w:sz w:val="24"/>
            </w:rPr>
            <w:delText xml:space="preserve"> </w:delText>
          </w:r>
        </w:del>
      </w:ins>
      <w:ins w:id="31" w:author="Luboš Jelínek" w:date="2004-09-02T16:48:00Z">
        <w:r>
          <w:rPr>
            <w:bCs/>
            <w:sz w:val="24"/>
          </w:rPr>
          <w:t xml:space="preserve">projekty </w:t>
        </w:r>
      </w:ins>
      <w:ins w:id="32" w:author="hermann" w:date="2004-09-02T11:50:00Z">
        <w:del w:id="33" w:author="Luboš Jelínek" w:date="2004-09-02T16:48:00Z">
          <w:r>
            <w:rPr>
              <w:bCs/>
              <w:sz w:val="24"/>
            </w:rPr>
            <w:delText>(projekty ?? – zvážit sjednocení terminologie: GP vs. Program prevence</w:delText>
          </w:r>
        </w:del>
      </w:ins>
      <w:del w:id="34" w:author="Luboš Jelínek" w:date="2004-09-02T16:48:00Z">
        <w:r>
          <w:rPr>
            <w:bCs/>
            <w:sz w:val="24"/>
          </w:rPr>
          <w:delText xml:space="preserve"> </w:delText>
        </w:r>
      </w:del>
      <w:ins w:id="35" w:author="hermann" w:date="2004-09-02T11:51:00Z">
        <w:del w:id="36" w:author="Luboš Jelínek" w:date="2004-09-02T16:48:00Z">
          <w:r>
            <w:rPr>
              <w:bCs/>
              <w:sz w:val="24"/>
            </w:rPr>
            <w:delText xml:space="preserve">(aby nebylo zavádějící – ale netrvám na tom)) </w:delText>
          </w:r>
        </w:del>
      </w:ins>
      <w:r>
        <w:rPr>
          <w:bCs/>
          <w:sz w:val="24"/>
        </w:rPr>
        <w:t>primární prevence, tj. aktivity</w:t>
      </w:r>
      <w:ins w:id="37" w:author="Luboš Jelínek" w:date="2004-09-02T16:54:00Z">
        <w:r>
          <w:rPr>
            <w:bCs/>
            <w:sz w:val="24"/>
          </w:rPr>
          <w:t xml:space="preserve"> tematicky</w:t>
        </w:r>
      </w:ins>
      <w:r>
        <w:rPr>
          <w:bCs/>
          <w:sz w:val="24"/>
        </w:rPr>
        <w:t xml:space="preserve"> zaměřené na předcházení užívání drog, popřípadě na oddálení první zkušenosti s drogou do vyššího věku a které vedou k zastavení nárůstu rekreačního a experimentálního užívání drog (legálních i nelegálních) a ke snižování počtu problémových uživatelů; podporovány budou programy založené na efektivní spolupráci mezi subjekty, zohledňující potřeby jednotlivých cílových skupin a zajišťují</w:t>
      </w:r>
      <w:ins w:id="38" w:author="hermann" w:date="2004-09-02T11:43:00Z">
        <w:r>
          <w:rPr>
            <w:bCs/>
            <w:sz w:val="24"/>
          </w:rPr>
          <w:t>cí</w:t>
        </w:r>
      </w:ins>
      <w:r>
        <w:rPr>
          <w:bCs/>
          <w:sz w:val="24"/>
        </w:rPr>
        <w:t xml:space="preserve"> hodnotitel</w:t>
      </w:r>
      <w:ins w:id="39" w:author="hermann" w:date="2004-09-02T11:43:00Z">
        <w:r>
          <w:rPr>
            <w:bCs/>
            <w:sz w:val="24"/>
          </w:rPr>
          <w:t>n</w:t>
        </w:r>
      </w:ins>
      <w:del w:id="40" w:author="hermann" w:date="2004-09-02T11:43:00Z">
        <w:r>
          <w:rPr>
            <w:bCs/>
            <w:sz w:val="24"/>
          </w:rPr>
          <w:delText>k</w:delText>
        </w:r>
      </w:del>
      <w:r>
        <w:rPr>
          <w:bCs/>
          <w:sz w:val="24"/>
        </w:rPr>
        <w:t>ou kvalitu a efektivitu,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léčba a resocializace – služby léčby k abstinenci dostupné pro uživatele drog, kteří se rozhodli pro život bez jejich užívání, dále programy zaměřené na doléčování a resocializaci uživatelů drog a zvyšující kvalitu života uživatelů drog a jejich rodičů a blízkých,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harm reduction – aktivity zaměřené na snižování možných zdravotních, sociálních  a ekonomických rizik a dopadů užívání drog na uživatele v daný čas nerozhodnuté pro život bez drog</w:t>
      </w:r>
      <w:del w:id="41" w:author="hermann" w:date="2004-09-02T11:49:00Z">
        <w:r>
          <w:rPr>
            <w:bCs/>
            <w:sz w:val="24"/>
          </w:rPr>
          <w:delText xml:space="preserve"> </w:delText>
        </w:r>
      </w:del>
      <w:r>
        <w:rPr>
          <w:bCs/>
          <w:sz w:val="24"/>
        </w:rPr>
        <w:t>, a na společnost</w:t>
      </w:r>
      <w:del w:id="42" w:author="hermann" w:date="2004-09-02T11:49:00Z">
        <w:r>
          <w:rPr>
            <w:bCs/>
            <w:sz w:val="24"/>
          </w:rPr>
          <w:delText>,</w:delText>
        </w:r>
      </w:del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Nebudou podpořeny projekty, které mají charakter nespecifické primární prevence. Jedná se např</w:t>
      </w:r>
      <w:ins w:id="43" w:author="hermann" w:date="2004-09-02T11:53:00Z">
        <w:r>
          <w:rPr>
            <w:b/>
            <w:bCs/>
            <w:sz w:val="24"/>
          </w:rPr>
          <w:t>íklad</w:t>
        </w:r>
      </w:ins>
      <w:del w:id="44" w:author="hermann" w:date="2004-09-02T11:53:00Z">
        <w:r>
          <w:rPr>
            <w:b/>
            <w:bCs/>
            <w:sz w:val="24"/>
          </w:rPr>
          <w:delText>.</w:delText>
        </w:r>
      </w:del>
      <w:r>
        <w:rPr>
          <w:b/>
          <w:bCs/>
          <w:sz w:val="24"/>
        </w:rPr>
        <w:t xml:space="preserve"> 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podporu volnočasových aktivit sportovního nebo kulturního charakteru, činnost zájmových kroužků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nákup sportovního zařízení a vybavení a společenských her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 xml:space="preserve">organizaci výletů a táborů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budování hřišť a dětských koutků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s programem nesouvisející propagační akce (např. potisk triček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nákup knih či učebnic pro školy a školská zařízení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</w:rPr>
        <w:t>vybavení organizací přístroji spotřební elektroniky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neziskové organizace (občanská sdružení, obecně prospěšné společnosti, církve  atd.) 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příspěvkové organiza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ezi nepřijatelné výdaje (náklady) patří: dary, přístroje spotřební elektroniky, náklady na reprezentaci, neodborné časopisy a tisk, položky mající charakter nespecifické protidrogové prevence  (viz popis a rozsah programu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/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del w:id="55" w:author="Luboš Jelínek" w:date="2004-09-02T17:48:00Z"/>
        </w:rPr>
      </w:pPr>
      <w:r>
        <w:rPr>
          <w:sz w:val="24"/>
          <w:szCs w:val="24"/>
          <w:u w:val="single"/>
        </w:rPr>
        <w:t>Specifická kritéria:</w:t>
      </w:r>
      <w:ins w:id="45" w:author="hermann" w:date="2004-09-02T12:03:00Z">
        <w:r>
          <w:rPr>
            <w:sz w:val="24"/>
            <w:szCs w:val="24"/>
            <w:u w:val="single"/>
          </w:rPr>
          <w:t xml:space="preserve"> </w:t>
        </w:r>
      </w:ins>
      <w:ins w:id="46" w:author="hermann" w:date="2004-09-02T12:03:00Z">
        <w:del w:id="47" w:author="Luboš Jelínek" w:date="2004-09-02T17:48:00Z">
          <w:r>
            <w:rPr>
              <w:sz w:val="24"/>
              <w:szCs w:val="24"/>
              <w:u w:val="single"/>
            </w:rPr>
            <w:delText>(nemělo by mít b) větší váhu?</w:delText>
          </w:r>
        </w:del>
      </w:ins>
      <w:ins w:id="48" w:author="hermann" w:date="2004-09-02T12:07:00Z">
        <w:del w:id="49" w:author="Luboš Jelínek" w:date="2004-09-02T17:48:00Z">
          <w:r>
            <w:rPr>
              <w:sz w:val="24"/>
              <w:szCs w:val="24"/>
              <w:u w:val="single"/>
            </w:rPr>
            <w:delText xml:space="preserve"> Co rozsah projektu, počet klientů? </w:delText>
          </w:r>
        </w:del>
      </w:ins>
      <w:ins w:id="50" w:author="hermann" w:date="2004-09-02T12:09:00Z">
        <w:del w:id="51" w:author="Luboš Jelínek" w:date="2004-09-02T17:48:00Z">
          <w:r>
            <w:rPr>
              <w:sz w:val="24"/>
              <w:szCs w:val="24"/>
              <w:u w:val="single"/>
            </w:rPr>
            <w:delText xml:space="preserve">Co dlouhodobost / udržitelnost projektu? </w:delText>
          </w:r>
        </w:del>
      </w:ins>
      <w:ins w:id="52" w:author="hermann" w:date="2004-09-02T12:07:00Z">
        <w:del w:id="53" w:author="Luboš Jelínek" w:date="2004-09-02T17:48:00Z">
          <w:r>
            <w:rPr>
              <w:sz w:val="24"/>
              <w:szCs w:val="24"/>
              <w:u w:val="single"/>
            </w:rPr>
            <w:delText>Jsou některé aktivity více potřebné než jiné?-</w:delText>
          </w:r>
        </w:del>
      </w:ins>
      <w:del w:id="54" w:author="Luboš Jelínek" w:date="2004-09-02T17:48:00Z">
        <w:r>
          <w:rPr>
            <w:sz w:val="24"/>
            <w:szCs w:val="24"/>
            <w:u w:val="single"/>
          </w:rPr>
          <w:delText>chceme více podpořit něco konkrétního? – pak bych to zvýhodnil kritériem</w:delText>
        </w:r>
      </w:del>
    </w:p>
    <w:p>
      <w:pPr>
        <w:pStyle w:val="Normal"/>
        <w:spacing w:before="100" w:after="100"/>
        <w:rPr>
          <w:sz w:val="24"/>
          <w:szCs w:val="24"/>
          <w:u w:val="single"/>
          <w:del w:id="59" w:author="Luboš Jelínek" w:date="2004-09-02T17:53:00Z"/>
        </w:rPr>
      </w:pPr>
      <w:ins w:id="56" w:author="hermann" w:date="2004-09-02T12:09:00Z">
        <w:del w:id="57" w:author="Luboš Jelínek" w:date="2004-09-02T17:48:00Z">
          <w:r>
            <w:rPr>
              <w:sz w:val="24"/>
              <w:szCs w:val="24"/>
              <w:u w:val="single"/>
            </w:rPr>
            <w:delText>Co předchozí/dosavadní výsledky</w:delText>
          </w:r>
        </w:del>
      </w:ins>
      <w:del w:id="58" w:author="Luboš Jelínek" w:date="2004-09-02T17:48:00Z">
        <w:r>
          <w:rPr>
            <w:sz w:val="24"/>
            <w:szCs w:val="24"/>
            <w:u w:val="single"/>
          </w:rPr>
          <w:delText xml:space="preserve"> - stačí hodnotit v rámci kritéria c) nebo vypíchnout samostatně?</w:delText>
        </w:r>
      </w:del>
    </w:p>
    <w:p>
      <w:pPr>
        <w:pStyle w:val="Normal"/>
        <w:widowControl/>
        <w:bidi w:val="0"/>
        <w:spacing w:before="100" w:after="100"/>
        <w:ind w:hanging="0"/>
        <w:jc w:val="both"/>
        <w:rPr>
          <w:sz w:val="24"/>
          <w:szCs w:val="24"/>
        </w:rPr>
      </w:pPr>
      <w:del w:id="60" w:author="Luboš Jelínek" w:date="2004-09-02T17:15:00Z">
        <w:r>
          <w:rPr>
            <w:sz w:val="24"/>
            <w:szCs w:val="24"/>
          </w:rPr>
          <w:delText xml:space="preserve">jasně vymezená cílová skupina </w:delText>
        </w:r>
      </w:del>
      <w:del w:id="61" w:author="Luboš Jelínek" w:date="2004-09-02T17:15:00Z">
        <w:r>
          <w:rPr>
            <w:sz w:val="24"/>
          </w:rPr>
          <w:delText xml:space="preserve">(počet, věk, složení a popis) </w:delText>
        </w:r>
      </w:del>
      <w:del w:id="62" w:author="Luboš Jelínek" w:date="2004-09-02T17:15:00Z">
        <w:r>
          <w:rPr>
            <w:sz w:val="24"/>
            <w:szCs w:val="24"/>
          </w:rPr>
          <w:delText xml:space="preserve"> </w:delText>
        </w:r>
      </w:del>
      <w:del w:id="63" w:author="Luboš Jelínek" w:date="2004-09-02T17:15:00Z">
        <w:r>
          <w:rPr>
            <w:b/>
            <w:bCs/>
            <w:sz w:val="24"/>
            <w:szCs w:val="24"/>
          </w:rPr>
          <w:delText>(váha 3)</w:delText>
        </w:r>
      </w:del>
      <w:ins w:id="64" w:author="hermann" w:date="2004-09-02T12:04:00Z">
        <w:del w:id="65" w:author="Luboš Jelínek" w:date="2004-09-02T17:15:00Z">
          <w:r>
            <w:rPr>
              <w:b/>
              <w:bCs/>
              <w:sz w:val="24"/>
              <w:szCs w:val="24"/>
            </w:rPr>
            <w:delText xml:space="preserve"> </w:delText>
          </w:r>
        </w:del>
      </w:ins>
      <w:ins w:id="66" w:author="hermann" w:date="2004-09-02T12:06:00Z">
        <w:del w:id="67" w:author="Luboš Jelínek" w:date="2004-09-02T17:15:00Z">
          <w:r>
            <w:rPr>
              <w:b/>
              <w:bCs/>
              <w:sz w:val="24"/>
              <w:szCs w:val="24"/>
            </w:rPr>
            <w:delText>nadbytečné</w:delText>
          </w:r>
        </w:del>
      </w:ins>
      <w:ins w:id="68" w:author="hermann" w:date="2004-09-02T12:12:00Z">
        <w:del w:id="69" w:author="Luboš Jelínek" w:date="2004-09-02T17:15:00Z">
          <w:r>
            <w:rPr>
              <w:b/>
              <w:bCs/>
              <w:sz w:val="24"/>
              <w:szCs w:val="24"/>
            </w:rPr>
            <w:delText>, vyřadit</w:delText>
          </w:r>
        </w:del>
      </w:ins>
      <w:ins w:id="70" w:author="hermann" w:date="2004-09-02T12:06:00Z">
        <w:del w:id="71" w:author="Luboš Jelínek" w:date="2004-09-02T17:15:00Z">
          <w:r>
            <w:rPr>
              <w:b/>
              <w:bCs/>
              <w:sz w:val="24"/>
              <w:szCs w:val="24"/>
            </w:rPr>
            <w:delText xml:space="preserve"> - </w:delText>
          </w:r>
        </w:del>
      </w:ins>
      <w:ins w:id="72" w:author="hermann" w:date="2004-09-02T12:04:00Z">
        <w:del w:id="73" w:author="Luboš Jelínek" w:date="2004-09-02T17:15:00Z">
          <w:r>
            <w:rPr>
              <w:b/>
              <w:bCs/>
              <w:sz w:val="24"/>
              <w:szCs w:val="24"/>
            </w:rPr>
            <w:delText>hodnotíme 2x – je již obsaženo v oddíle Hodnocení projektu: Význam proj. z hlediska výběru cílových skupin a jejich potřeb</w:delText>
          </w:r>
        </w:del>
      </w:ins>
      <w:del w:id="74" w:author="Luboš Jelínek" w:date="2004-09-02T17:15:00Z">
        <w:r>
          <w:rPr>
            <w:b/>
            <w:bCs/>
            <w:sz w:val="24"/>
            <w:szCs w:val="24"/>
          </w:rPr>
          <w:delText xml:space="preserve"> (pravda pouze vahou 2)</w:delText>
        </w:r>
      </w:del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</w:rPr>
        <w:t xml:space="preserve">aktuálnost a potřebnost řešení daného problému v konkrétní lokalitě (stručně zdůvodněno a doloženo poptávkou po dané službě, eventuelně průzkumem terénu v odůvodnění a popisu projektu nebo ve zvláštní příloze) </w:t>
      </w:r>
      <w:r>
        <w:rPr>
          <w:b/>
          <w:bCs/>
          <w:sz w:val="24"/>
        </w:rPr>
        <w:t xml:space="preserve">(váha </w:t>
      </w:r>
      <w:ins w:id="75" w:author="Luboš Jelínek" w:date="2004-09-02T17:17:00Z">
        <w:r>
          <w:rPr>
            <w:b/>
            <w:bCs/>
            <w:sz w:val="24"/>
          </w:rPr>
          <w:t>5</w:t>
        </w:r>
      </w:ins>
      <w:del w:id="76" w:author="Luboš Jelínek" w:date="2004-09-02T17:16:00Z">
        <w:r>
          <w:rPr>
            <w:b/>
            <w:bCs/>
            <w:sz w:val="24"/>
          </w:rPr>
          <w:delText>5</w:delText>
        </w:r>
      </w:del>
      <w:r>
        <w:rPr>
          <w:b/>
          <w:bCs/>
          <w:sz w:val="24"/>
        </w:rPr>
        <w:t>)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odbornost </w:t>
      </w:r>
      <w:ins w:id="77" w:author="hermann" w:date="2004-09-02T12:02:00Z">
        <w:r>
          <w:rPr>
            <w:sz w:val="24"/>
            <w:szCs w:val="24"/>
          </w:rPr>
          <w:t xml:space="preserve">a zkušenost </w:t>
        </w:r>
      </w:ins>
      <w:r>
        <w:rPr>
          <w:sz w:val="24"/>
          <w:szCs w:val="24"/>
        </w:rPr>
        <w:t xml:space="preserve">realizátora a zajištění odborné supervize a garance </w:t>
      </w:r>
      <w:r>
        <w:rPr>
          <w:b/>
          <w:bCs/>
          <w:sz w:val="24"/>
        </w:rPr>
        <w:t>(váha 5)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poluúčast obce na projektu </w:t>
      </w:r>
      <w:r>
        <w:rPr>
          <w:b/>
          <w:bCs/>
          <w:sz w:val="24"/>
          <w:szCs w:val="24"/>
        </w:rPr>
        <w:t>(váha 3)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</w:rPr>
        <w:t xml:space="preserve">vypracovaný systém (metoda) zjišťování efektivity realizovaných opatření </w:t>
      </w:r>
      <w:r>
        <w:rPr>
          <w:b/>
          <w:bCs/>
          <w:sz w:val="24"/>
        </w:rPr>
        <w:t>(váha 4)</w:t>
        <w:rPrChange w:id="0" w:author="Luboš Jelínek" w:date="2004-09-02T17:15:00Z"/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  <w:ins w:id="81" w:author="Luboš Jelínek" w:date="2004-09-02T17:16:00Z"/>
        </w:rPr>
      </w:pPr>
      <w:ins w:id="78" w:author="Luboš Jelínek" w:date="2004-09-02T17:49:00Z">
        <w:r>
          <w:rPr>
            <w:sz w:val="24"/>
            <w:szCs w:val="24"/>
          </w:rPr>
          <w:t>d</w:t>
        </w:r>
      </w:ins>
      <w:ins w:id="79" w:author="Luboš Jelínek" w:date="2004-09-02T17:16:00Z">
        <w:r>
          <w:rPr>
            <w:sz w:val="24"/>
            <w:szCs w:val="24"/>
          </w:rPr>
          <w:t xml:space="preserve">louhodobost a udržitelnost projektu </w:t>
        </w:r>
      </w:ins>
      <w:ins w:id="80" w:author="Luboš Jelínek" w:date="2004-09-02T17:16:00Z">
        <w:r>
          <w:rPr>
            <w:b/>
            <w:bCs/>
            <w:sz w:val="24"/>
            <w:szCs w:val="24"/>
          </w:rPr>
          <w:t>(váha 3)</w:t>
        </w:r>
      </w:ins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 xml:space="preserve">Minimální výše finančních prostředků poskytnutých na jeden projekt je 10 000,- Kč, maximální výše příspěvku je 400 000,-  </w:t>
      </w:r>
      <w:del w:id="82" w:author="Luboš Jelínek" w:date="2004-09-02T17:49:00Z">
        <w:r>
          <w:rPr>
            <w:sz w:val="24"/>
            <w:szCs w:val="24"/>
          </w:rPr>
          <w:delText>Kč</w:delText>
        </w:r>
      </w:del>
      <w:ins w:id="83" w:author="hermann" w:date="2004-09-02T12:13:00Z">
        <w:del w:id="84" w:author="Luboš Jelínek" w:date="2004-09-02T17:49:00Z">
          <w:r>
            <w:rPr>
              <w:sz w:val="24"/>
              <w:szCs w:val="24"/>
            </w:rPr>
            <w:delText xml:space="preserve"> (? Proč zvýšení když není prodloužena doba realizace??)</w:delText>
          </w:r>
        </w:del>
      </w:ins>
      <w:ins w:id="85" w:author="Luboš Jelínek" w:date="2004-09-02T17:49:00Z">
        <w:r>
          <w:rPr>
            <w:sz w:val="24"/>
            <w:szCs w:val="24"/>
          </w:rPr>
          <w:t>Kč</w:t>
        </w:r>
      </w:ins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 rámci jednoho kola grantového programu může žadatel získat podporu </w:t>
      </w:r>
      <w:ins w:id="86" w:author="hermann" w:date="2004-09-02T12:13:00Z">
        <w:r>
          <w:rPr>
            <w:sz w:val="24"/>
            <w:szCs w:val="24"/>
          </w:rPr>
          <w:t>nejvýše dvou</w:t>
        </w:r>
      </w:ins>
      <w:del w:id="87" w:author="hermann" w:date="2004-09-02T12:13:00Z">
        <w:r>
          <w:rPr>
            <w:sz w:val="24"/>
            <w:szCs w:val="24"/>
          </w:rPr>
          <w:delText>pouze jednoho</w:delText>
        </w:r>
      </w:del>
      <w:r>
        <w:rPr>
          <w:sz w:val="24"/>
          <w:szCs w:val="24"/>
        </w:rPr>
        <w:t xml:space="preserve"> projekt</w:t>
      </w:r>
      <w:ins w:id="88" w:author="hermann" w:date="2004-09-02T12:13:00Z">
        <w:r>
          <w:rPr>
            <w:sz w:val="24"/>
            <w:szCs w:val="24"/>
          </w:rPr>
          <w:t>ů</w:t>
        </w:r>
      </w:ins>
      <w:del w:id="89" w:author="hermann" w:date="2004-09-02T12:13:00Z">
        <w:r>
          <w:rPr>
            <w:sz w:val="24"/>
            <w:szCs w:val="24"/>
          </w:rPr>
          <w:delText xml:space="preserve">u </w:delText>
        </w:r>
      </w:del>
      <w:del w:id="90" w:author="hermann" w:date="2004-09-02T12:13:00Z">
        <w:r>
          <w:rPr>
            <w:sz w:val="24"/>
          </w:rPr>
          <w:delText>(netýká se občanských sdružení Kolpingovo dílo ČR, Sdružení pro pomoc duševně nemocným Fokus Vysočina a základních organizací České katolické charity s působností v kraji Vysočina, tj. diecézních charit, podmínka se vztahuje k jejím organizačním složkám - oblastním charitám, uvedení žadatelé mohou získat podporu až dvou projektů)</w:delText>
        </w:r>
      </w:del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0%</w:t>
      </w:r>
      <w:r>
        <w:rPr>
          <w:sz w:val="24"/>
          <w:szCs w:val="24"/>
        </w:rPr>
        <w:t xml:space="preserve"> celkových nákladů projektu</w:t>
      </w:r>
      <w:del w:id="91" w:author="Luboš Jelínek" w:date="2004-09-02T17:50:00Z">
        <w:r>
          <w:rPr>
            <w:sz w:val="24"/>
            <w:szCs w:val="24"/>
          </w:rPr>
          <w:delText xml:space="preserve"> (nemohly by být tady odděleny probíhající projekty od vybuzení nových aktivit?? – to, o čem jsme se bavili. Na zvážení – just an idea)</w:delText>
        </w:r>
      </w:del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 bude zahájen po podpisu smlouvy o poskytnutí podpory a ukončen nejpozději </w:t>
      </w:r>
      <w:del w:id="92" w:author="Luboš Jelínek" w:date="2004-09-02T17:32:00Z">
        <w:r>
          <w:rPr>
            <w:sz w:val="24"/>
            <w:szCs w:val="24"/>
          </w:rPr>
          <w:delText xml:space="preserve">do     </w:delText>
        </w:r>
      </w:del>
      <w:del w:id="93" w:author="Luboš Jelínek" w:date="2004-09-02T17:32:00Z">
        <w:r>
          <w:rPr>
            <w:b/>
            <w:bCs/>
            <w:sz w:val="24"/>
            <w:szCs w:val="24"/>
          </w:rPr>
          <w:delText>12 měsíců</w:delText>
        </w:r>
      </w:del>
      <w:del w:id="94" w:author="Luboš Jelínek" w:date="2004-09-02T17:32:00Z">
        <w:r>
          <w:rPr>
            <w:sz w:val="24"/>
            <w:szCs w:val="24"/>
          </w:rPr>
          <w:delText xml:space="preserve"> od podpisu smlouvy o poskytnutí podpory</w:delText>
        </w:r>
      </w:del>
      <w:ins w:id="95" w:author="hermann" w:date="2004-09-02T12:17:00Z">
        <w:del w:id="96" w:author="Luboš Jelínek" w:date="2004-09-02T17:32:00Z">
          <w:r>
            <w:rPr>
              <w:sz w:val="24"/>
              <w:szCs w:val="24"/>
            </w:rPr>
            <w:delText xml:space="preserve"> (nebo </w:delText>
          </w:r>
        </w:del>
      </w:ins>
      <w:ins w:id="97" w:author="hermann" w:date="2004-09-02T12:17:00Z">
        <w:r>
          <w:rPr>
            <w:sz w:val="24"/>
            <w:szCs w:val="24"/>
          </w:rPr>
          <w:t>do konce roku 2005</w:t>
        </w:r>
      </w:ins>
      <w:ins w:id="98" w:author="Luboš Jelínek" w:date="2004-09-02T17:32:00Z">
        <w:r>
          <w:rPr>
            <w:sz w:val="24"/>
            <w:szCs w:val="24"/>
          </w:rPr>
          <w:t>.</w:t>
        </w:r>
      </w:ins>
      <w:del w:id="99" w:author="Luboš Jelínek" w:date="2004-09-02T17:32:00Z">
        <w:r>
          <w:rPr>
            <w:sz w:val="24"/>
            <w:szCs w:val="24"/>
          </w:rPr>
          <w:delText xml:space="preserve"> ?)</w:delText>
        </w:r>
      </w:del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b/>
          <w:b/>
          <w:bCs/>
          <w:sz w:val="24"/>
          <w:ins w:id="100" w:author="Luboš Jelínek" w:date="2004-09-02T17:54:00Z"/>
        </w:rPr>
      </w:pPr>
      <w:r>
        <w:rPr>
          <w:b/>
          <w:bCs/>
          <w:sz w:val="24"/>
        </w:rPr>
        <w:t>Příspěvek bude vyplacen formou bezhotovostního převodu příspěvku na účet příjemce zálohově do výše 50% příspěvku po podpisu smlouvy, po schválení vyúčtování zálohy garantem programu bude vyplaceno zbývajících 50% příspěvku.</w:t>
      </w:r>
    </w:p>
    <w:p>
      <w:pPr>
        <w:pStyle w:val="Normal"/>
        <w:rPr>
          <w:b/>
          <w:b/>
          <w:bCs/>
          <w:sz w:val="24"/>
          <w:del w:id="104" w:author="Luboš Jelínek" w:date="2004-09-02T17:51:00Z"/>
        </w:rPr>
      </w:pPr>
      <w:ins w:id="101" w:author="hermann" w:date="2004-09-02T12:18:00Z">
        <w:del w:id="102" w:author="Luboš Jelínek" w:date="2004-09-02T17:51:00Z">
          <w:r>
            <w:rPr>
              <w:b/>
              <w:bCs/>
              <w:sz w:val="24"/>
            </w:rPr>
            <w:delText xml:space="preserve"> </w:delText>
          </w:r>
        </w:del>
      </w:ins>
      <w:del w:id="103" w:author="Luboš Jelínek" w:date="2004-09-02T17:51:00Z">
        <w:r>
          <w:rPr>
            <w:b/>
            <w:bCs/>
            <w:sz w:val="24"/>
          </w:rPr>
          <w:delText>(tedy např. v polovině projektu? Neměly bychom si nechávat nějakou rezervu/jistotu po celkovém vyúčtování?)</w:delText>
        </w:r>
      </w:del>
    </w:p>
    <w:p>
      <w:pPr>
        <w:pStyle w:val="Normal"/>
        <w:widowControl/>
        <w:bidi w:val="0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doklad o zajištění odborné supervize a garance</w:t>
      </w:r>
      <w:ins w:id="105" w:author="hermann" w:date="2004-09-02T12:23:00Z">
        <w:r>
          <w:rPr>
            <w:sz w:val="24"/>
            <w:szCs w:val="24"/>
          </w:rPr>
          <w:t xml:space="preserve"> projektu</w:t>
        </w:r>
      </w:ins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kopie </w:t>
      </w:r>
      <w:ins w:id="106" w:author="hermann" w:date="2004-09-02T12:21:00Z">
        <w:r>
          <w:rPr>
            <w:sz w:val="24"/>
            <w:szCs w:val="24"/>
          </w:rPr>
          <w:t>dokladu o právní subjektivitě žadatele (</w:t>
        </w:r>
      </w:ins>
      <w:r>
        <w:rPr>
          <w:sz w:val="24"/>
          <w:szCs w:val="24"/>
        </w:rPr>
        <w:t>zřizovací listin</w:t>
      </w:r>
      <w:ins w:id="107" w:author="hermann" w:date="2004-09-02T12:21:00Z">
        <w:r>
          <w:rPr>
            <w:sz w:val="24"/>
            <w:szCs w:val="24"/>
          </w:rPr>
          <w:t>a</w:t>
        </w:r>
      </w:ins>
      <w:ins w:id="108" w:author="Luboš Jelínek" w:date="2004-09-02T17:52:00Z">
        <w:r>
          <w:rPr>
            <w:sz w:val="24"/>
            <w:szCs w:val="24"/>
          </w:rPr>
          <w:t xml:space="preserve"> a</w:t>
        </w:r>
      </w:ins>
      <w:ins w:id="109" w:author="hermann" w:date="2004-09-02T12:21:00Z">
        <w:del w:id="110" w:author="Luboš Jelínek" w:date="2004-09-02T17:52:00Z">
          <w:r>
            <w:rPr>
              <w:sz w:val="24"/>
              <w:szCs w:val="24"/>
            </w:rPr>
            <w:delText>,</w:delText>
          </w:r>
        </w:del>
      </w:ins>
      <w:ins w:id="111" w:author="hermann" w:date="2004-09-02T12:21:00Z">
        <w:r>
          <w:rPr>
            <w:sz w:val="24"/>
            <w:szCs w:val="24"/>
          </w:rPr>
          <w:t xml:space="preserve"> statut sdružení</w:t>
        </w:r>
      </w:ins>
      <w:ins w:id="112" w:author="hermann" w:date="2004-09-02T12:21:00Z">
        <w:del w:id="113" w:author="Luboš Jelínek" w:date="2004-09-02T17:52:00Z">
          <w:r>
            <w:rPr>
              <w:sz w:val="24"/>
              <w:szCs w:val="24"/>
            </w:rPr>
            <w:delText xml:space="preserve"> apod.</w:delText>
          </w:r>
        </w:del>
      </w:ins>
      <w:ins w:id="114" w:author="hermann" w:date="2004-09-02T12:21:00Z">
        <w:r>
          <w:rPr>
            <w:sz w:val="24"/>
            <w:szCs w:val="24"/>
          </w:rPr>
          <w:t>)</w:t>
        </w:r>
      </w:ins>
      <w:del w:id="115" w:author="hermann" w:date="2004-09-02T12:22:00Z">
        <w:r>
          <w:rPr>
            <w:sz w:val="24"/>
            <w:szCs w:val="24"/>
          </w:rPr>
          <w:delText>y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</w:rPr>
        <w:t xml:space="preserve">stručný přehled poptávky po dané službě, eventuelně průzkum terénu (místní studie potřeb) </w:t>
      </w:r>
      <w:ins w:id="116" w:author="hermann" w:date="2004-09-02T12:25:00Z">
        <w:r>
          <w:rPr>
            <w:sz w:val="24"/>
          </w:rPr>
          <w:t xml:space="preserve">- </w:t>
        </w:r>
      </w:ins>
      <w:r>
        <w:rPr>
          <w:sz w:val="24"/>
        </w:rPr>
        <w:t xml:space="preserve">viz </w:t>
      </w:r>
      <w:ins w:id="117" w:author="hermann" w:date="2004-09-02T12:25:00Z">
        <w:r>
          <w:rPr>
            <w:sz w:val="24"/>
          </w:rPr>
          <w:t xml:space="preserve">kritérium </w:t>
        </w:r>
      </w:ins>
      <w:r>
        <w:rPr>
          <w:sz w:val="24"/>
        </w:rPr>
        <w:t>doložení aktuálnosti a potřebnosti řešení daného problému v konkrétní lokalitě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  <w:ins w:id="119" w:author="hermann" w:date="2004-09-02T12:24:00Z"/>
        </w:rPr>
      </w:pPr>
      <w:ins w:id="118" w:author="hermann" w:date="2004-09-02T12:24:00Z">
        <w:r>
          <w:rPr>
            <w:sz w:val="24"/>
          </w:rPr>
          <w:t>popis systému (metody) zjišťování efektivity realizovaných opatření</w:t>
        </w:r>
      </w:ins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</w:rPr>
        <w:t xml:space="preserve">doporučení </w:t>
      </w:r>
      <w:del w:id="120" w:author="hermann" w:date="2004-09-02T12:22:00Z">
        <w:r>
          <w:rPr>
            <w:sz w:val="24"/>
          </w:rPr>
          <w:delText xml:space="preserve">obce k </w:delText>
        </w:r>
      </w:del>
      <w:ins w:id="121" w:author="hermann" w:date="2004-09-02T12:22:00Z">
        <w:r>
          <w:rPr>
            <w:sz w:val="24"/>
          </w:rPr>
          <w:t> </w:t>
        </w:r>
      </w:ins>
      <w:r>
        <w:rPr>
          <w:sz w:val="24"/>
        </w:rPr>
        <w:t>projektu</w:t>
      </w:r>
      <w:ins w:id="122" w:author="hermann" w:date="2004-09-02T12:22:00Z">
        <w:r>
          <w:rPr>
            <w:sz w:val="24"/>
          </w:rPr>
          <w:t xml:space="preserve"> ze strany obce</w:t>
        </w:r>
      </w:ins>
      <w:r>
        <w:rPr>
          <w:sz w:val="24"/>
        </w:rPr>
        <w:t xml:space="preserve">, v jejímž katastru je realizován, včetně potvrzení </w:t>
      </w:r>
      <w:ins w:id="123" w:author="hermann" w:date="2004-09-02T12:22:00Z">
        <w:r>
          <w:rPr>
            <w:sz w:val="24"/>
          </w:rPr>
          <w:t xml:space="preserve">případné </w:t>
        </w:r>
      </w:ins>
      <w:r>
        <w:rPr>
          <w:sz w:val="24"/>
        </w:rPr>
        <w:t>spoluúčasti obce na projektu</w:t>
      </w:r>
      <w:ins w:id="124" w:author="hermann" w:date="2004-09-02T12:22:00Z">
        <w:r>
          <w:rPr>
            <w:sz w:val="24"/>
          </w:rPr>
          <w:t xml:space="preserve"> (spoluúčast není povinná, ale je výhodou</w:t>
        </w:r>
      </w:ins>
      <w:ins w:id="125" w:author="hermann" w:date="2004-09-02T12:22:00Z">
        <w:del w:id="126" w:author="Luboš Jelínek" w:date="2004-09-02T17:42:00Z">
          <w:r>
            <w:rPr>
              <w:sz w:val="24"/>
            </w:rPr>
            <w:delText xml:space="preserve"> – pozn. th)</w:delText>
          </w:r>
        </w:del>
      </w:ins>
      <w:ins w:id="127" w:author="Luboš Jelínek" w:date="2004-09-02T17:42:00Z">
        <w:r>
          <w:rPr>
            <w:sz w:val="24"/>
          </w:rPr>
          <w:t>)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, případně </w:t>
      </w:r>
      <w:hyperlink r:id="rId4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sekretariátu hejtmana, oddělení pro řešení mimořádných situací, </w:t>
      </w:r>
      <w:r>
        <w:rPr>
          <w:sz w:val="24"/>
        </w:rPr>
        <w:t>Žižkova 57, 587 33 Jihlav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</w:t>
      </w:r>
      <w:r>
        <w:rPr>
          <w:b/>
          <w:bCs/>
          <w:sz w:val="24"/>
          <w:szCs w:val="24"/>
        </w:rPr>
        <w:t>dvou vyhotoveních včetně příloh</w:t>
      </w:r>
      <w:r>
        <w:rPr>
          <w:sz w:val="24"/>
          <w:szCs w:val="24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b/>
          <w:bCs/>
          <w:sz w:val="24"/>
          <w:szCs w:val="24"/>
        </w:rPr>
        <w:t xml:space="preserve">29. 10. 2004 </w:t>
      </w:r>
      <w:r>
        <w:rPr>
          <w:sz w:val="24"/>
          <w:szCs w:val="24"/>
        </w:rPr>
        <w:t xml:space="preserve">(rozhodující je datum poštovního razítka). 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</w:t>
      </w:r>
      <w:r>
        <w:rPr>
          <w:b/>
          <w:bCs/>
          <w:sz w:val="24"/>
        </w:rPr>
        <w:t>Protidrogová prevence a léčba 2004</w:t>
      </w:r>
      <w:r>
        <w:rPr>
          <w:b/>
          <w:bCs/>
          <w:sz w:val="24"/>
          <w:szCs w:val="24"/>
        </w:rPr>
        <w:t>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/>
      </w:pPr>
      <w:r>
        <w:rPr>
          <w:sz w:val="24"/>
          <w:szCs w:val="24"/>
        </w:rPr>
        <w:t>Garantem programu je odbor sekretariátu hejtmana, Krajský úřad kraje Vysočina, Žižkova 57, Jihlava, 587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běžné informace ke zpracování projektů bude poskytovat odbor sekretariátu hejtmana, oddělení pro řešení mimořádných situací, Mgr. Alena Beranová, tel. 564 602 164, e-mail: beranova.a@kr-vysocina.cz.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  <w:rPrChange w:id="0" w:author="hermann" w:date="2003-07-23T17:02:00Z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10. 12. 2004. </w:t>
      </w:r>
    </w:p>
    <w:p>
      <w:pPr>
        <w:pStyle w:val="Normal"/>
        <w:autoSpaceDE w:val="false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  <w:szCs w:val="24"/>
        </w:rPr>
      </w:pPr>
      <w:r>
        <w:rPr>
          <w:b w:val="false"/>
          <w:bCs w:val="false"/>
          <w:sz w:val="40"/>
          <w:szCs w:val="24"/>
        </w:rPr>
      </w:r>
    </w:p>
    <w:sectPr>
      <w:footerReference w:type="default" r:id="rId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11:00Z</dcterms:created>
  <dc:creator>OEM</dc:creator>
  <dc:description/>
  <dc:language>en-US</dc:language>
  <cp:lastModifiedBy>jakoubkova</cp:lastModifiedBy>
  <cp:lastPrinted>2003-03-03T15:09:00Z</cp:lastPrinted>
  <dcterms:modified xsi:type="dcterms:W3CDTF">2004-09-03T06:11:00Z</dcterms:modified>
  <cp:revision>2</cp:revision>
  <dc:subject/>
  <dc:title>RK XX-X-XX-X</dc:title>
</cp:coreProperties>
</file>