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1-2004-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Program obnovy venkova 2004 – žádosti obcí o převod dotace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1/2004 dne 7. 9. 2004</w:t>
      </w:r>
    </w:p>
    <w:p>
      <w:pPr>
        <w:pStyle w:val="Normal"/>
        <w:rPr>
          <w:b/>
          <w:b/>
          <w:bCs/>
        </w:rPr>
      </w:pPr>
      <w:r>
        <w:rPr/>
        <w:t>zpracoval: D. Vichr</w:t>
      </w:r>
    </w:p>
    <w:p>
      <w:pPr>
        <w:pStyle w:val="Normal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kraje schválilo usnesením č.130/02/2004/ZK ze dne 20.4. 2004 přidělení dotací v rámci Programu obnovy venkova (dotační titul 1-6) jednotlivým obcím na jejich prioritní akce.</w:t>
      </w:r>
    </w:p>
    <w:p>
      <w:pPr>
        <w:pStyle w:val="Normal"/>
        <w:jc w:val="both"/>
        <w:rPr/>
      </w:pPr>
      <w:r>
        <w:rPr/>
        <w:t xml:space="preserve">Během prázdninových měsíců obdržel odbor regionálního rozvoje žádosti čtyř obcí o převod dotace z prioritní akce na akci na druhém pořadí. </w:t>
      </w:r>
    </w:p>
    <w:p>
      <w:pPr>
        <w:pStyle w:val="Normal"/>
        <w:jc w:val="both"/>
        <w:rPr/>
      </w:pPr>
      <w:r>
        <w:rPr/>
        <w:t xml:space="preserve">Důvody těchto převodů jsou různého charakteru od nevyjasněných majetkových vztahů, přes složitost vydání nutných povolení pro zahájení akce, případně zastupitelstvo obce přehodnotilo,  která akce je pro obec v tuto chvíli důležitější. </w:t>
      </w:r>
    </w:p>
    <w:p>
      <w:pPr>
        <w:pStyle w:val="Normal"/>
        <w:jc w:val="both"/>
        <w:rPr>
          <w:color w:val="000000"/>
        </w:rPr>
      </w:pPr>
      <w:r>
        <w:rPr/>
        <w:t>Seznam navrhovaných změn je obsahem přílohy č.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0"/>
        </w:rPr>
        <w:t xml:space="preserve">Odbor regionálního rozvoje doporučuje provést u těchto obcí převod dotace dle </w:t>
      </w:r>
      <w:r>
        <w:rPr/>
        <w:t>RK-31-2004, př. 1.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HV POV doporučuje schválit navrhované změny dle RK-31-2004, př. 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 xml:space="preserve">zastupitelstvu kraje schválit změnu v přidělení dotací v rámci POV 2004 dle materiálu </w:t>
        <w:br/>
        <w:t>RK-31-2004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9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2-08 - Pravid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51:00Z</dcterms:created>
  <dc:creator>sulc</dc:creator>
  <dc:description/>
  <dc:language>en-US</dc:language>
  <cp:lastModifiedBy>jakoubkova</cp:lastModifiedBy>
  <cp:lastPrinted>2004-02-03T16:28:00Z</cp:lastPrinted>
  <dcterms:modified xsi:type="dcterms:W3CDTF">2004-09-02T14:36:00Z</dcterms:modified>
  <cp:revision>3</cp:revision>
  <dc:subject/>
  <dc:title>RK-10-2001-x</dc:title>
</cp:coreProperties>
</file>