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1-2004-4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5095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pt;height:35.9pt;mso-wrap-distance-left:9.05pt;mso-wrap-distance-right:0pt;mso-wrap-distance-top:0pt;mso-wrap-distance-bottom:0pt;margin-top:53.4pt;mso-position-vertical-relative:text;margin-left:355.1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ací smlouva: movitý majetek ze zámku v Herálc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1/2004 dne 7. 9. 2004</w:t>
      </w:r>
    </w:p>
    <w:p>
      <w:pPr>
        <w:pStyle w:val="Normal"/>
        <w:rPr>
          <w:b/>
          <w:b/>
          <w:bCs/>
        </w:rPr>
      </w:pPr>
      <w:r>
        <w:rPr/>
        <w:t>zpracoval(a): K. Kotrba, I. Šmídová</w:t>
      </w:r>
    </w:p>
    <w:p>
      <w:pPr>
        <w:pStyle w:val="Normal"/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 vlastnictví kraje Vysočina je movitý majetek určený pro správu nemovitostí v zámku v Herálci, který užíval zaměstnanec kraje zařazený do oddělení správy realit majetkového odboru.V souvislosti s prodejem  nemovitého majetku v Herálci požádala o bezúplatný převod tohoto majetku Vyšší odborná škola v Jihla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sekretariátu ředitele a krajského živnostenského úřadu, oddělení hospodářské správy navrhuje bezúplatný převod majetku podle přílohy č. 1 materiálu RK-31-2004-41 z důvodů využitelnosti nepotřebného movitého majetku tímto zájemcem.</w:t>
      </w:r>
    </w:p>
    <w:p>
      <w:pPr>
        <w:pStyle w:val="Normal"/>
        <w:jc w:val="both"/>
        <w:rPr/>
      </w:pPr>
      <w:r>
        <w:rPr/>
        <w:t>O poskytování darů podle § 59 odst. 2 písm. f) zákona č. 129/2000 Sb., o krajích (krajské zřízení), ve znění pozdějších předpisů, rozhoduje rada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poskytnutí věcného daru podle materiálu RK-31-2004-41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sekretariátu ředitele a krajského živnosten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0. 9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23:00Z</dcterms:created>
  <dc:creator>smidova</dc:creator>
  <dc:description/>
  <dc:language>en-US</dc:language>
  <cp:lastModifiedBy>jakoubkova</cp:lastModifiedBy>
  <cp:lastPrinted>2004-09-02T07:33:00Z</cp:lastPrinted>
  <dcterms:modified xsi:type="dcterms:W3CDTF">2004-09-02T14:46:00Z</dcterms:modified>
  <cp:revision>41</cp:revision>
  <dc:subject/>
  <dc:title>RK-32-2003-XX</dc:title>
</cp:coreProperties>
</file>