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31-2004-44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96155</wp:posOffset>
                </wp:positionH>
                <wp:positionV relativeFrom="paragraph">
                  <wp:posOffset>848995</wp:posOffset>
                </wp:positionV>
                <wp:extent cx="957580" cy="596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596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4pt;height:46.95pt;mso-wrap-distance-left:9.05pt;mso-wrap-distance-right:9.05pt;mso-wrap-distance-top:0pt;mso-wrap-distance-bottom:0pt;margin-top:66.85pt;mso-position-vertical-relative:text;margin-left:37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OND VYSOČINY - Grantový program „Energetické využívání obnovitelných zdrojů 2004“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ro: jednání rady kraje č. 31/2004 dne 7. 9. 2004</w:t>
      </w:r>
    </w:p>
    <w:p>
      <w:pPr>
        <w:pStyle w:val="Normal"/>
        <w:rPr>
          <w:b/>
          <w:b/>
          <w:bCs/>
        </w:rPr>
      </w:pPr>
      <w:r>
        <w:rPr/>
        <w:t>zpracoval: Z. Fixa</w:t>
      </w:r>
    </w:p>
    <w:p>
      <w:pPr>
        <w:pStyle w:val="Normal"/>
        <w:rPr/>
      </w:pPr>
      <w:r>
        <w:rPr/>
        <w:t>předkládá: I. Rohovský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odsazen3"/>
        <w:ind w:hanging="0"/>
        <w:rPr/>
      </w:pPr>
      <w:r>
        <w:rPr/>
        <w:t>Zastupitelstvo kraje Vysočina zřídilo na základě zákona č. 129/2000 Sb., o krajích a v souladu s ust. § 5 zákona č. 250/2000 Sb., o rozpočtových pravidlech územních rozpočtů, usnesením 018/02/2002/ZK samostatný účelový trvalý Fond Vysočiny. Odbor životního prostředí Krajského úřadu kraje Vysočina vypracoval na základě Programu rozvoje kraje Vysočina (PRK) a zkušeností z podobného grantového programu vyhlášeného v loňském roce návrh grantového programu na podporu přípravy projektových dokumentací v oblasti obnovitelných zdrojů energie a na podporu realizací solárních systémů na veřejných budovách. Návrh grantového programu byl projednán na zasedání Komise pro životního prostředí Rady kraje Vysočina 4/2004 dne 10. srpna 2004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odsazen3"/>
        <w:ind w:hanging="0"/>
        <w:rPr/>
      </w:pPr>
      <w:r>
        <w:rPr/>
        <w:t xml:space="preserve">Pro postupnou realizaci PRKu byl krajem Vysočina zřízen Fond Vysočiny. V souladu se Statutem Fondu Vysočiny a Zásadami pro poskytování podpory z Fondu Vysočiny předkládá odbor životního prostředí návrh na vyhlášení grantového programu „Energetické využívání obnovitelných zdrojů 2004“. Program byl odsouhlasen přítomnými členy Komise pro životní prostředí na zasedání č. 4/2004 dne 10. srpna. </w:t>
      </w:r>
    </w:p>
    <w:p>
      <w:pPr>
        <w:pStyle w:val="NormlnsWW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ílem programu je podpořit využívání obnovitelných zdrojů energie v kraji Vysočina, jako alternativní zdroj energie, který by doplňoval nebo částečně nahrazoval stávající zdroje energie z fosilních paliv. Podpora přípravy projektových dokumentací (včetně studií proveditelnosti) je prvním krokem k naplňování tohoto cíle, který může být následně podporován z grantových projektů Evropské unie, Státního fondu životního prostředí nebo Fondu Vysočiny.</w:t>
      </w:r>
    </w:p>
    <w:p>
      <w:pPr>
        <w:pStyle w:val="NormlnsWW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ším dílčím cílem programu je tvorba databáze projektů nebo projektových záměrů v oblasti využití obnovitelných zdrojů energie. Tato databáze může rovněž sloužit jako podkladový materiál pro budoucí realizaci.</w:t>
      </w:r>
    </w:p>
    <w:p>
      <w:pPr>
        <w:pStyle w:val="NormlnsWW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ýznamným cílem je také demonstrovat možnosti využití OZE v praxi, proto si tento grantový program klade za cíl zrealizovat několik zařízení na využití solární energie na veřejných budovách. </w:t>
      </w:r>
    </w:p>
    <w:p>
      <w:pPr>
        <w:pStyle w:val="Normal"/>
        <w:jc w:val="both"/>
        <w:rPr>
          <w:bCs/>
        </w:rPr>
      </w:pPr>
      <w:r>
        <w:rPr>
          <w:bCs/>
        </w:rPr>
        <w:t>Tento grantový program vychází z existujících cílů, dílčích cílů a opatření Programu rozvoje kraje Vysočina.</w:t>
      </w:r>
      <w:r>
        <w:br w:type="page"/>
      </w:r>
    </w:p>
    <w:p>
      <w:pPr>
        <w:pStyle w:val="Normal"/>
        <w:spacing w:before="360" w:after="0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>
          <w:u w:val="single"/>
        </w:rPr>
      </w:pPr>
      <w:r>
        <w:rPr>
          <w:u w:val="single"/>
        </w:rPr>
        <w:t>Stanovisko odboru regionálního rozvoje:</w:t>
      </w:r>
    </w:p>
    <w:p>
      <w:pPr>
        <w:pStyle w:val="NormlnsWWW"/>
        <w:spacing w:before="0" w:after="0"/>
        <w:jc w:val="both"/>
        <w:rPr/>
      </w:pPr>
      <w:r>
        <w:rPr>
          <w:rFonts w:cs="Times New Roman" w:ascii="Times New Roman" w:hAnsi="Times New Roman"/>
        </w:rPr>
        <w:t>Předložený grantový program je plně v souladu s Programem rozvoje kraje Vysočina. Grantový program je navržen v Programovém doplňku pro rok 2004 a vychází z aktivity č.93 podpora šíření informací, zpracování studií a projektů na téma: zavádění a využití alternativních zdrojů, úspory energie ve výrobě, bydlení, službách, jejich zavádění, zvýšení podílu obnovitelných  a alternativních energetických zdrojů ve výrobě energie. Grantov</w:t>
      </w:r>
      <w:r>
        <w:rPr>
          <w:rFonts w:cs="Times New Roman" w:ascii="Times New Roman" w:hAnsi="Times New Roman"/>
          <w:lang w:eastAsia="zh-CN"/>
        </w:rPr>
        <w:t>ý</w:t>
      </w:r>
      <w:r>
        <w:rPr>
          <w:rFonts w:cs="Times New Roman" w:ascii="Times New Roman" w:hAnsi="Times New Roman"/>
        </w:rPr>
        <w:t xml:space="preserve"> program splňuje podmínky "Zásad pro poskytování podpory z Fondu Vysočiny" a obsahuje informace pro vyhlášení grantu obsažené v bodech 1 - 15 článku B.2.2 těchto Zásad. Odbor regionálního rozvoje vydává stanovisko, že předložený grantový program je po formální stránce způsobilý k vyhlášení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poručuje</w:t>
      </w:r>
    </w:p>
    <w:p>
      <w:pPr>
        <w:pStyle w:val="Zklad"/>
        <w:rPr/>
      </w:pPr>
      <w:r>
        <w:rPr>
          <w:szCs w:val="24"/>
        </w:rPr>
        <w:t>zastupitelstvu kraje vyhlásit grantový program „</w:t>
      </w:r>
      <w:r>
        <w:rPr/>
        <w:t>energetické využívání obnovitelných zdrojů energie</w:t>
      </w:r>
      <w:r>
        <w:rPr>
          <w:szCs w:val="24"/>
        </w:rPr>
        <w:t xml:space="preserve">“ dle materiálu </w:t>
      </w:r>
      <w:r>
        <w:rPr/>
        <w:t>RK-30-2004-44, př. 1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dpovědnost: </w:t>
      </w:r>
      <w:r>
        <w:rPr/>
        <w:t>odbor životního prostředí</w:t>
      </w:r>
    </w:p>
    <w:p>
      <w:pPr>
        <w:pStyle w:val="Normal"/>
        <w:rPr/>
      </w:pPr>
      <w:r>
        <w:rPr>
          <w:b/>
          <w:bCs/>
        </w:rPr>
        <w:t xml:space="preserve">termín: </w:t>
      </w:r>
      <w:r>
        <w:rPr/>
        <w:t>29. 9.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80" w:after="0"/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ubtitle">
    <w:name w:val="Subtitle"/>
    <w:basedOn w:val="Normal"/>
    <w:next w:val="TextBody"/>
    <w:qFormat/>
    <w:pPr>
      <w:spacing w:before="80" w:after="0"/>
      <w:jc w:val="both"/>
    </w:pPr>
    <w:rPr>
      <w:b/>
      <w:szCs w:val="20"/>
      <w:u w:val="single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Zkladntextodsazen3">
    <w:name w:val="Základní text odsazený 3"/>
    <w:basedOn w:val="Normal"/>
    <w:qFormat/>
    <w:pPr>
      <w:ind w:firstLine="720"/>
      <w:jc w:val="both"/>
    </w:pPr>
    <w:rPr/>
  </w:style>
  <w:style w:type="paragraph" w:styleId="NormlnsWWW">
    <w:name w:val="Normální (síť WWW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2:36:00Z</dcterms:created>
  <dc:creator>Jan Joneš</dc:creator>
  <dc:description/>
  <dc:language>en-US</dc:language>
  <cp:lastModifiedBy>jakoubkova</cp:lastModifiedBy>
  <cp:lastPrinted>2004-08-31T09:22:00Z</cp:lastPrinted>
  <dcterms:modified xsi:type="dcterms:W3CDTF">2004-09-02T15:08:00Z</dcterms:modified>
  <cp:revision>3</cp:revision>
  <dc:subject/>
  <dc:title>RK-XX-2001-XX</dc:title>
</cp:coreProperties>
</file>