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60"/>
        <w:ind w:left="6372" w:hanging="0"/>
        <w:rPr/>
      </w:pPr>
      <w:r>
        <w:rPr/>
        <w:t>RK-31-2004-45, př. 1</w:t>
      </w:r>
    </w:p>
    <w:p>
      <w:pPr>
        <w:pStyle w:val="Heading4"/>
        <w:ind w:left="6372" w:hanging="0"/>
        <w:rPr/>
      </w:pPr>
      <w:r>
        <w:rPr/>
        <w:t>počet stran: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i/>
          <w:i/>
          <w:iCs/>
          <w:sz w:val="20"/>
          <w:szCs w:val="40"/>
        </w:rPr>
      </w:pPr>
      <w:r>
        <w:rPr>
          <w:rFonts w:cs="Arial" w:ascii="Verdana" w:hAnsi="Verdana"/>
          <w:color w:val="900000"/>
          <w:sz w:val="18"/>
          <w:szCs w:val="18"/>
        </w:rPr>
        <w:drawing>
          <wp:inline distT="0" distB="0" distL="0" distR="0">
            <wp:extent cx="1903730" cy="1332865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FOND VYSOČINY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Krajina Vysočiny 2004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Grantový program na podporu projektů k zadržení vody v krajině a k péči o přírodní prostředí</w:t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both"/>
        <w:rPr/>
      </w:pPr>
      <w:r>
        <w:rPr/>
        <w:t xml:space="preserve">2) Celkový objem finanční prostředků: </w:t>
        <w:tab/>
        <w:tab/>
        <w:t>3.410.000,- Kč</w:t>
      </w:r>
    </w:p>
    <w:p>
      <w:pPr>
        <w:pStyle w:val="Heading"/>
        <w:jc w:val="both"/>
        <w:rPr/>
      </w:pPr>
      <w:r>
        <w:rPr/>
      </w:r>
    </w:p>
    <w:p>
      <w:pPr>
        <w:pStyle w:val="Subtitle"/>
        <w:rPr>
          <w:b w:val="false"/>
          <w:b w:val="false"/>
          <w:bCs/>
        </w:rPr>
      </w:pPr>
      <w:r>
        <w:rPr>
          <w:u w:val="none"/>
        </w:rPr>
        <w:t>3) Cíl, dílčí cíl a opatření Programu rozvoje kraje Vysočina:</w:t>
      </w:r>
    </w:p>
    <w:p>
      <w:pPr>
        <w:pStyle w:val="Normal"/>
        <w:rPr>
          <w:sz w:val="24"/>
        </w:rPr>
      </w:pPr>
      <w:r>
        <w:rPr>
          <w:sz w:val="24"/>
        </w:rPr>
        <w:t>Cíl 4: Podpora zavádění principů trvale udržitelného rozvoje kraje</w:t>
      </w:r>
    </w:p>
    <w:p>
      <w:pPr>
        <w:pStyle w:val="Normal"/>
        <w:rPr>
          <w:sz w:val="24"/>
        </w:rPr>
      </w:pPr>
      <w:r>
        <w:rPr>
          <w:sz w:val="24"/>
        </w:rPr>
        <w:t>Dílčí cíl 4.1: Podpora trvalé udržitelnosti krajiny Vysočiny</w:t>
      </w:r>
    </w:p>
    <w:p>
      <w:pPr>
        <w:pStyle w:val="Normal"/>
        <w:rPr>
          <w:sz w:val="24"/>
        </w:rPr>
      </w:pPr>
      <w:r>
        <w:rPr>
          <w:sz w:val="24"/>
        </w:rPr>
        <w:t>Opatření 4.1.1: Trvalá udržitelnost krajiny Vysočin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) Cíl programu:</w:t>
      </w:r>
    </w:p>
    <w:p>
      <w:pPr>
        <w:pStyle w:val="Odstavec1"/>
        <w:rPr/>
      </w:pPr>
      <w:r>
        <w:rPr/>
        <w:t>Účelem programu je motivovat vlastníky a nájemce pozemků k čerpání finanční pomoci ze státních a evropských zdrojů (dále též „dotační titul“) na tvorbu krajinářských opatření, která zvyšují zejména retenční schopnost krajiny, zajišťují protierozní ochranu, péči o přírodní prostředí, ochranu a využívání přírodních zdrojů apod.</w:t>
      </w:r>
    </w:p>
    <w:p>
      <w:pPr>
        <w:pStyle w:val="Normal"/>
        <w:rPr>
          <w:sz w:val="24"/>
        </w:rPr>
      </w:pPr>
      <w:r>
        <w:rPr>
          <w:sz w:val="24"/>
        </w:rPr>
        <w:t>Konečným cílem je přírodě blízká ochrana krajiny před erozí a před povodněmi, zpomalení odtoku povrchové vody a její převedení do vody podzemní, zvýšení zásob podzemní vody, zlepšení mikroklimatu, zvýšení druhové rozmanitosti a ekologické stability krajiny, zlepšení krajinného rázu apod. Vedlejšími efekty je zvýšení turistické atraktivnosti krajiny, snížení zornění, uvedení zemědělské půdy do klidu apod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) Popis a rozsah programu:</w:t>
      </w:r>
    </w:p>
    <w:p>
      <w:pPr>
        <w:pStyle w:val="Normal"/>
        <w:rPr>
          <w:sz w:val="24"/>
        </w:rPr>
      </w:pPr>
      <w:r>
        <w:rPr>
          <w:sz w:val="24"/>
        </w:rPr>
        <w:t>Program má žadatelům pomoci zajistit zpracování projektových dokumentací, které jsou pro žadatele finančně náročné, ale jsou povinnou přílohou žádostí o podporu ze státních a evropských dotačních titulů. Projektové dokumentace jsou též zapotřebí pro územní řízení (či jiná správní řízení) nutná k povolení realizace opatření.</w:t>
      </w:r>
    </w:p>
    <w:p>
      <w:pPr>
        <w:pStyle w:val="Normal"/>
        <w:rPr/>
      </w:pPr>
      <w:r>
        <w:rPr>
          <w:sz w:val="24"/>
        </w:rPr>
        <w:t>Program je určen především na přípravu projektových dokumentací k žádostem o podporu realizace z dotačních titulů Státního fondu životního prostředí ČR – vybrané dílčí programy z programu 3.1. - program</w:t>
      </w:r>
      <w:r>
        <w:rPr>
          <w:color w:val="0000FF"/>
          <w:sz w:val="24"/>
        </w:rPr>
        <w:t xml:space="preserve"> </w:t>
      </w:r>
      <w:r>
        <w:rPr>
          <w:sz w:val="24"/>
        </w:rPr>
        <w:t>péče o přírodní prostředí, dále pak z programu revitalizace říčních systémů a programu péče o krajinu MŽP, lze též využít pro dílčí programy z Operačního programu Infrastruktura – Priorita 3. - opatření 3.1 – Obnova environmentálních funkcí území.</w:t>
      </w:r>
    </w:p>
    <w:p>
      <w:pPr>
        <w:pStyle w:val="Odstavec1"/>
        <w:rPr/>
      </w:pPr>
      <w:r>
        <w:rPr/>
        <w:t>Jedná se o následující opatření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zakládání nebo obnova stávajících protierozních mezí, zasakovacích pásů a průlehů, které budou zatravněny nebo osázeny dřevinami, o minimální výměře opatření 1 ha na pozemcích žadatele v jednom katastrálním území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kládání nelesních dřevinných nebo travinobylinných vegetačních prvků na orné půdě o minimální souvislé rozloze prvku 1 ha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kládání nebo obnova stávajících větrolamů o minimální výměře 0,3 ha na pozemcích žadatele v jednom katastrálním území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obnova alejí nebo extenzivních sadů (výměra min. 0,3 ha, 60 stromů / ha, starší 50-ti let, bez podnikatel. využívání), které jsou registrovány jako významné krajinné prvky nebo se nachází v území s vyšším stupněm ochrany;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obnova historicky cenných nebo památkově chráněných parků a okrasných zahrad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výsadba a dosadba zeleně v intravilánu obcí spojených se založením nebo obnovou izolační zeleně oddělující obytnou zónu od průmyslových a zemědělských areálů, zeleně návsí a náměstí obcí do 10 000 stálých obyvatel či významných ploch vyhrazené zeleně (areály zdravotních a sociálních zařízení a hřbitovy)</w:t>
      </w:r>
    </w:p>
    <w:p>
      <w:pPr>
        <w:pStyle w:val="Normal"/>
        <w:numPr>
          <w:ilvl w:val="0"/>
          <w:numId w:val="12"/>
        </w:numPr>
        <w:spacing w:before="240" w:after="0"/>
        <w:ind w:left="1423" w:hanging="357"/>
        <w:rPr>
          <w:sz w:val="24"/>
        </w:rPr>
      </w:pPr>
      <w:r>
        <w:rPr>
          <w:sz w:val="24"/>
        </w:rPr>
        <w:t>obnova a zakládání mokřadních ekosystémů (rašeliniště, mokřady, prameniště)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doplňování a stavba rybích přechodů a další opatření na tocích zajišťující jejich zprůchodnění pro přirozenou migraci bioty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rotipovodňová opatření retenčního charakteru vázaná na zvýšení stability vodního režimu území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revitalizační studie území – aktualizace dat revitalizačních studií území zpracovaných do 31.12.1999 a tvorba nových revitalizačních studií území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revitalizace nevhodně odvodněných pozemků a uměle odstavených ramen vodních toků ( nikoliv přirozeně zatemnělých)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revitalizace a zakládání nových retenčních prostorů, zejména jako součásti systémů ekologické stability krajiny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V rámci tohoto programu bude poskytována pouze podpora malého rozsahu (</w:t>
      </w:r>
      <w:r>
        <w:rPr>
          <w:b/>
          <w:bCs/>
          <w:i/>
          <w:iCs/>
          <w:sz w:val="24"/>
        </w:rPr>
        <w:t>de minimis</w:t>
      </w:r>
      <w:r>
        <w:rPr>
          <w:b/>
          <w:bCs/>
          <w:sz w:val="24"/>
        </w:rPr>
        <w:t xml:space="preserve">) ve smyslu Nařízení Evropské komise č. 69/2001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6) Příjemci podpory:</w:t>
      </w:r>
    </w:p>
    <w:p>
      <w:pPr>
        <w:pStyle w:val="Odstavec1"/>
        <w:rPr/>
      </w:pPr>
      <w:r>
        <w:rPr/>
        <w:t>Fyzické nebo právnické osoby včetně obcí (vlastník, nájemce) s právním vztahem k pozemkům, na nichž má být opatření realizováno.</w:t>
      </w:r>
    </w:p>
    <w:p>
      <w:pPr>
        <w:pStyle w:val="Odstavec1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7) Lokalizace projektů:</w:t>
      </w:r>
    </w:p>
    <w:p>
      <w:pPr>
        <w:pStyle w:val="Normal"/>
        <w:rPr>
          <w:sz w:val="24"/>
        </w:rPr>
      </w:pPr>
      <w:r>
        <w:rPr>
          <w:sz w:val="24"/>
        </w:rPr>
        <w:t>Kraj Vysočin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) Přijatelné a nepřijatelné výdaje: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Vynaložené výdaje (náklady) musí být nezbytné pro uskutečnění projektu a musí odpovídat zásadám zdravého finančního řízení, zvláště efektivnosti a hospodárnosti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Výdaje (náklady) musí být prokazatelně vynaloženy během provádění projektu, zaneseny v účetnictví žadatele a musí být doloženy prvotními doklady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V rámci programu mohou být financovány náklady (výdaje) na: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řízení projektové dokumentace pro účely žádosti o poskytnutí finanční podpory na opatření uvedená v bodě 5 pod písmeny a) až l) této výzvy. Rozsah projektové dokumentace musí odpovídat charakteru opatření, součástí projektové dokumentace může být i geometrický plán (například v případě realizace opatření jen na části pozemku).</w:t>
      </w:r>
    </w:p>
    <w:p>
      <w:pPr>
        <w:pStyle w:val="Zklad"/>
        <w:tabs>
          <w:tab w:val="clear" w:pos="708"/>
          <w:tab w:val="left" w:pos="360" w:leader="none"/>
          <w:tab w:val="left" w:pos="720" w:leader="none"/>
        </w:tabs>
        <w:spacing w:before="80" w:after="0"/>
        <w:rPr>
          <w:szCs w:val="24"/>
        </w:rPr>
      </w:pPr>
      <w:r>
        <w:rPr>
          <w:szCs w:val="24"/>
        </w:rPr>
        <w:tab/>
        <w:t>d) Financovány nemohou být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pořízení projektové dokumentace k opatřením, které nejsou vyjmenovány v bodě 5 pod písmeny a) až l) této výzvy (zejména pořízení projektové dokumentace na opatření technického charakteru například odbahnění rybníků apod.), nebo u nichž je opatření (které může být financováno) jen jedním z více stavebních objektů nebo jen dílčí částí (například stavba polních cest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4"/>
          <w:szCs w:val="24"/>
        </w:rPr>
        <w:t xml:space="preserve">mzdové náklady pracovníků žadatele včetně odvodů, cestovné, kancelářská a výpočetní technika, </w:t>
      </w:r>
      <w:r>
        <w:rPr>
          <w:sz w:val="24"/>
        </w:rPr>
        <w:t xml:space="preserve"> dary, členské příspěvky, poplatky, pokuty a penále, škody, manka a ostatní mimořádné náklady, náklady na reprezentaci (občerstvení a pohoštění apod.), úroky z úvěrů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9) Základní a specifická kritéria pro posuzování projektů: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  <w:t>Základní kritéria:</w:t>
      </w:r>
    </w:p>
    <w:p>
      <w:pPr>
        <w:pStyle w:val="Normal"/>
        <w:ind w:left="705" w:hanging="345"/>
        <w:rPr>
          <w:sz w:val="24"/>
        </w:rPr>
      </w:pPr>
      <w:r>
        <w:rPr>
          <w:sz w:val="24"/>
        </w:rPr>
        <w:t>a)</w:t>
        <w:tab/>
        <w:t>soulad projektu s Programem rozvoje kraje, popř. s dalšími rozvojovými plány a   programy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soulad projektu s vyhlášeným grantovým programem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soulad projektu s obecně platnými právními předpisy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připravenost a realizovatelnost projektu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prokazatelné využití poskytnutých prostředků ve prospěch rozvoje kraje Vysočina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reálný a průhledný rozpočet nákladů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g)</w:t>
        <w:tab/>
        <w:t>důvěryhodnost předkladatele a jeho schopnost akci spolufinancovat a realizov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  <w:t>Specifická kritéria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přínos projektu k péči o přírodní prostředí  (</w:t>
      </w:r>
      <w:r>
        <w:rPr>
          <w:b/>
          <w:bCs/>
          <w:sz w:val="24"/>
        </w:rPr>
        <w:t>váha 7</w:t>
      </w:r>
      <w:r>
        <w:rPr>
          <w:sz w:val="24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význam umístění v krajině</w:t>
        <w:tab/>
        <w:t>( váha 4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řirozené začlenění do krajiny (váha3)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zaměření opatření   </w:t>
        <w:tab/>
        <w:t>(</w:t>
      </w:r>
      <w:r>
        <w:rPr>
          <w:b/>
          <w:bCs/>
          <w:sz w:val="24"/>
        </w:rPr>
        <w:t>váha 10</w:t>
      </w:r>
      <w:r>
        <w:rPr>
          <w:sz w:val="24"/>
        </w:rPr>
        <w:t>)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 xml:space="preserve">biologický charakter </w:t>
        <w:tab/>
        <w:t xml:space="preserve"> (váha 6)</w:t>
        <w:tab/>
        <w:tab/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biotechnický charakter (váha 4)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výše podílu příjemce podpory (spoluúčast) </w:t>
        <w:tab/>
        <w:t>(</w:t>
      </w:r>
      <w:r>
        <w:rPr>
          <w:b/>
          <w:bCs/>
          <w:sz w:val="24"/>
        </w:rPr>
        <w:t>váha 3</w:t>
      </w:r>
      <w:r>
        <w:rPr>
          <w:sz w:val="24"/>
        </w:rPr>
        <w:t>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0) Minimální a maximální výše příspěvku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inimální výše finančních prostředků poskytnutých na jeden projekt je 10 000,- Kč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aximální výše finančních prostředků poskytnutých na jeden projekt je 100 000,- Kč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V rámci jednoho kola grantového programu může žadatel získat podporu pouze jedné žádosti</w:t>
      </w:r>
      <w:r>
        <w:rPr>
          <w:b/>
          <w:bCs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11) Minimální podíl příjemce podpor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 opatření dle bodu 5 písm a) až k) 25 % celkových nákladů projektu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 opatření dle bodu 5 písm l) 50 % celkových nákladů projekt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2) Časový harmonogram realizace projektu:</w:t>
      </w:r>
    </w:p>
    <w:p>
      <w:pPr>
        <w:pStyle w:val="Normal"/>
        <w:ind w:left="360" w:hanging="0"/>
        <w:rPr/>
      </w:pPr>
      <w:r>
        <w:rPr>
          <w:sz w:val="24"/>
        </w:rPr>
        <w:t xml:space="preserve">Projekt bude zahájen po podpisu smlouvy o poskytnutí podpory a ukončen nejpozději do </w:t>
      </w:r>
      <w:r>
        <w:rPr>
          <w:b/>
          <w:bCs/>
          <w:sz w:val="24"/>
        </w:rPr>
        <w:t>12 - ti</w:t>
      </w:r>
      <w:r>
        <w:rPr>
          <w:sz w:val="24"/>
        </w:rPr>
        <w:t xml:space="preserve"> měsíců od podpisu smlouvy o poskytnutí podpor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3) Platební podmínk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Finanční příspěvek bude poskytnut na základě smlouvy o poskytnutí podpory, v níž budou stanoveny podmínky čerpání finančních prostředků, termíny uvolňování finančních prostředků v návaznosti na rozpracovanost projektu, způsob a termín závěrečného vyúčtování, sankce za nedodržení parametrů projektu a za neoprávněné využití finančních prostředků. </w:t>
      </w:r>
    </w:p>
    <w:p>
      <w:pPr>
        <w:pStyle w:val="Normal"/>
        <w:ind w:left="360" w:hanging="0"/>
        <w:rPr>
          <w:sz w:val="24"/>
        </w:rPr>
      </w:pPr>
      <w:r>
        <w:rPr>
          <w:b/>
          <w:bCs/>
          <w:sz w:val="24"/>
        </w:rPr>
        <w:t>Podpora bude poskytnuta formou bezhotovostního převodu příspěvku na účet příjemce po ukončení realizace projektu. Podmínkou převodu finančních prostředků na účet příjemce je předložení dokladů o výši celkových nákladů projektu a jejich úhradě</w:t>
      </w:r>
      <w:r>
        <w:rPr>
          <w:b/>
          <w:bCs/>
        </w:rPr>
        <w:t xml:space="preserve"> </w:t>
      </w:r>
      <w:r>
        <w:rPr>
          <w:b/>
          <w:bCs/>
          <w:sz w:val="24"/>
        </w:rPr>
        <w:t>(podle výpisů z bankovních účtů nebo pokladních dokladů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kud nebude bez závažného důvodu podepsána smlouva žadatelem do 30 dnů od jejího obdržení, ztrácí žadatel automaticky nárok na poskytnutí finančního příspěvk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inanční příspěvek nemůže být v průběhu realizace převeden na jiný subjek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inanční příspěvek nelze poskytnout na již zrealizované či započaté projekt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ouběh podpory z Fondu Vysočiny s dotacemi z dotačních titulů státního rozpočtu nebo jiných fondů se nevylučuj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4) Termíny a podmínky podání projektů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Žadatelé o podporu projektů musí předložit kompletně (včetně všech 3 povinných příloh) vyplněnou Žádost o poskytnutí podpory na předepsaném formuláři.</w:t>
      </w:r>
    </w:p>
    <w:p>
      <w:pPr>
        <w:pStyle w:val="Normal"/>
        <w:ind w:left="360" w:hanging="0"/>
        <w:rPr/>
      </w:pPr>
      <w:r>
        <w:rPr>
          <w:sz w:val="24"/>
          <w:u w:val="single"/>
        </w:rPr>
        <w:t>Povinné přílohy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Doklad, ne starší tří měsíců, o prokázání vlastnického/nájemního vztahu žadatele k pozemku, na němž bude opatření provedeno. Dokládá se výpisem z katastru nemovitostí (popř. nabývací smlouvou, dědickým řízením, rozhodnutím pozemkového úřadu v rámci KPÚ, když v době podání žádosti ještě není KPÚ v katastru nemovitostí zapsána apod.) a kopií mapy katastru nemovitostí s vyznačením dotčených parcel (tj. vyznačení umístění zamýšleného opatření). Pokud dotčené parcely nejsou zapsány na listu vlastnictví, je třeba doložit identifikaci parcel. </w:t>
      </w:r>
      <w:r>
        <w:rPr>
          <w:i/>
          <w:iCs/>
          <w:sz w:val="24"/>
        </w:rPr>
        <w:t>U nájemního vztahu nutno doložit  písemný souhlas vlastníka s případnou realizací projekt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Kladné vyjádření k záměru (tj. k zamýšlené akci, na kterou je určena projektová dokumentace o jejíž podporu je žádáno) od orgánu ochrany přírody obce s rozšířenou působností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Stručný popis naplnění specifických kritérií (p</w:t>
      </w:r>
      <w:r>
        <w:rPr>
          <w:sz w:val="24"/>
        </w:rPr>
        <w:t>ři popisu naplnění specifických kritérií používejte stejné písmenné označení jako je použito v této výzvě; při popisu naplnění kritérií se vyjadřujte maximálně stručně a věcně)</w:t>
      </w:r>
    </w:p>
    <w:p>
      <w:pPr>
        <w:pStyle w:val="Normal"/>
        <w:rPr/>
      </w:pPr>
      <w:r>
        <w:rPr>
          <w:sz w:val="24"/>
        </w:rPr>
        <w:t xml:space="preserve">Formulář žádosti je umístěn na internetové adrese </w:t>
      </w:r>
      <w:hyperlink r:id="rId3">
        <w:r>
          <w:rPr>
            <w:rStyle w:val="InternetLink"/>
            <w:sz w:val="24"/>
          </w:rPr>
          <w:t>www.kr-vysocina.cz</w:t>
        </w:r>
      </w:hyperlink>
      <w:r>
        <w:rPr>
          <w:sz w:val="24"/>
        </w:rPr>
        <w:t xml:space="preserve">  a je k vyzvednutí na adrese: Kraj Vysočina, krajský úřad, odbor životního prostředí, oddělení technické ochrany, Žižkova 57, 587 33  Jihlava.</w:t>
      </w:r>
    </w:p>
    <w:p>
      <w:pPr>
        <w:pStyle w:val="Normal"/>
        <w:rPr/>
      </w:pPr>
      <w:r>
        <w:rPr>
          <w:sz w:val="24"/>
        </w:rPr>
        <w:t>Na stejné webové stránce najdete Statut Fondu Vysočiny a Zásady pro poskytování podpory z Fondu Vysočiny, kde se dočtete kompletní informace k podmínkám poskytnutí podpory.</w:t>
      </w:r>
    </w:p>
    <w:p>
      <w:pPr>
        <w:pStyle w:val="Normal"/>
        <w:rPr/>
      </w:pPr>
      <w:r>
        <w:rPr>
          <w:sz w:val="24"/>
        </w:rPr>
        <w:t xml:space="preserve">Žádosti zpracované ve </w:t>
      </w:r>
      <w:r>
        <w:rPr>
          <w:b/>
          <w:bCs/>
          <w:sz w:val="24"/>
        </w:rPr>
        <w:t>dvou</w:t>
      </w:r>
      <w:r>
        <w:rPr>
          <w:sz w:val="24"/>
        </w:rPr>
        <w:t xml:space="preserve"> vyhotoveních (originál a kopie) se přijímají osobně prostřednictvím podatelny Krajského úřadu kraje Vysočina, Žižkova 57, 587 33 Jihlava nebo poštou </w:t>
      </w:r>
      <w:r>
        <w:rPr>
          <w:sz w:val="24"/>
          <w:szCs w:val="24"/>
        </w:rPr>
        <w:t>v termínu do</w:t>
      </w:r>
      <w:r>
        <w:rPr>
          <w:sz w:val="24"/>
        </w:rPr>
        <w:t xml:space="preserve"> </w:t>
      </w:r>
      <w:r>
        <w:rPr>
          <w:b/>
          <w:bCs/>
          <w:sz w:val="24"/>
        </w:rPr>
        <w:t>15. 11. 2004</w:t>
      </w:r>
      <w:r>
        <w:rPr>
          <w:sz w:val="24"/>
        </w:rPr>
        <w:t>, (při zaslání poštou je rozhodující datum poštovního razítka).</w:t>
      </w:r>
    </w:p>
    <w:p>
      <w:pPr>
        <w:pStyle w:val="Normal"/>
        <w:rPr/>
      </w:pPr>
      <w:r>
        <w:rPr>
          <w:sz w:val="24"/>
          <w:szCs w:val="24"/>
        </w:rPr>
        <w:t xml:space="preserve">Žádosti budou předloženy v zalepené obálce označené: </w:t>
      </w:r>
      <w:r>
        <w:rPr>
          <w:b/>
          <w:bCs/>
          <w:sz w:val="24"/>
          <w:szCs w:val="24"/>
        </w:rPr>
        <w:t>Fond Vysočiny, Grantový program „Krajina Vysočiny 2004“, Neotvírat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5) Odpovědnost za realizaci podpory (garant programu):</w:t>
      </w:r>
    </w:p>
    <w:p>
      <w:pPr>
        <w:pStyle w:val="Normal"/>
        <w:rPr>
          <w:sz w:val="24"/>
        </w:rPr>
      </w:pPr>
      <w:r>
        <w:rPr>
          <w:sz w:val="24"/>
        </w:rPr>
        <w:t>Garantem programu je odbor životního prostředí, Krajský úřad kraje Vysočina, Žižkova 57, 587 33  Jihlava.</w:t>
      </w:r>
    </w:p>
    <w:p>
      <w:pPr>
        <w:pStyle w:val="Normal"/>
        <w:rPr/>
      </w:pPr>
      <w:r>
        <w:rPr>
          <w:sz w:val="24"/>
        </w:rPr>
        <w:t xml:space="preserve">Průběžné informace ke zpracování projektů bude poskytovat – odbor životního prostředí, oddělení technické ochrany, Ing. Eva Navrátilová, tel. 564 602 378 e-mail: </w:t>
      </w:r>
      <w:hyperlink r:id="rId4">
        <w:r>
          <w:rPr>
            <w:rStyle w:val="InternetLink"/>
            <w:sz w:val="24"/>
          </w:rPr>
          <w:t>Navratilova.E@kr-vysocina.cz</w:t>
        </w:r>
      </w:hyperlink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Jednotlivé projekty budou posouzeny garantem a řídícím výborem grantového programu, který po ukončení procesu hodnocení rozhodne o přiznání podpory konkrétním žadatelům. </w:t>
      </w:r>
      <w:r>
        <w:rPr>
          <w:b/>
          <w:bCs/>
          <w:sz w:val="24"/>
          <w:szCs w:val="24"/>
          <w:rPrChange w:id="0" w:author="hermann" w:date="2003-07-23T17:02:00Z"/>
        </w:rPr>
        <w:t>V případě přiznání podpory může řídicí výbor navrhnout nižší částku, než je požadována</w:t>
      </w:r>
      <w:r>
        <w:rPr>
          <w:sz w:val="24"/>
        </w:rPr>
        <w:t xml:space="preserve"> S výsledkem tohoto procesu budou žadatelé seznámeni písemně do 31. 12. 2004.</w:t>
      </w:r>
    </w:p>
    <w:p>
      <w:pPr>
        <w:pStyle w:val="Normal"/>
        <w:autoSpaceDE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Žádost, která nesplňuje všechny formální náležitosti nebo bude zaslána po termínu, bude řídícím výborem z hodnocení vyřazena.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Žadatelé nebudou vyzýváni k doplnění chybějících údajů.</w:t>
      </w:r>
    </w:p>
    <w:p>
      <w:pPr>
        <w:pStyle w:val="Normal"/>
        <w:autoSpaceDE w:val="false"/>
        <w:spacing w:before="0" w:after="0"/>
        <w:rPr>
          <w:sz w:val="24"/>
        </w:rPr>
      </w:pPr>
      <w:r>
        <w:rPr>
          <w:b/>
          <w:bCs/>
          <w:sz w:val="24"/>
        </w:rPr>
        <w:t>Dokládání chybějících náležitostí po uzávěrce programu není možné.</w:t>
      </w:r>
    </w:p>
    <w:p>
      <w:pPr>
        <w:pStyle w:val="Normal"/>
        <w:rPr/>
      </w:pPr>
      <w:r>
        <w:rPr>
          <w:sz w:val="24"/>
        </w:rPr>
        <w:t>Podpora z Fondu Vysočiny nepředstavuje nárokový příspěvek, nejde ani o správní řízení, a tudíž proti rozhodnutí řídícího výboru není odvolání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534"/>
        </w:tabs>
        <w:ind w:left="1534" w:hanging="39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74"/>
        </w:tabs>
        <w:ind w:left="1474" w:hanging="394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i/>
      <w:iCs/>
      <w:color w:val="0000FF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Zklad"/>
    <w:pPr>
      <w:numPr>
        <w:ilvl w:val="0"/>
        <w:numId w:val="6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7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4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1620" w:hanging="0"/>
    </w:pPr>
    <w:rPr>
      <w:bCs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" TargetMode="External"/><Relationship Id="rId4" Type="http://schemas.openxmlformats.org/officeDocument/2006/relationships/hyperlink" Target="mailto:Navratilova.E@kr-vysocin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5:58:00Z</dcterms:created>
  <dc:creator>Ing. Jan Joneš</dc:creator>
  <dc:description/>
  <dc:language>en-US</dc:language>
  <cp:lastModifiedBy>jakoubkova</cp:lastModifiedBy>
  <cp:lastPrinted>2004-09-03T10:13:00Z</cp:lastPrinted>
  <dcterms:modified xsi:type="dcterms:W3CDTF">2004-09-03T08:13:00Z</dcterms:modified>
  <cp:revision>4</cp:revision>
  <dc:subject/>
  <dc:title>ZK-07-2002-XX, př</dc:title>
</cp:coreProperties>
</file>