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4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632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5.8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  <w:t>Informace o projektech na území kraje Vysočina, které již čerpají nebo které jsou vhodné k čerpání finančních prostředků ze strukturálních fondů a z Fondu soudržnosti a o činnosti  krajské pracovní skupi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: jednání rady kraje č. 31/2004 dne 7. 9. 2004</w:t>
      </w:r>
    </w:p>
    <w:p>
      <w:pPr>
        <w:pStyle w:val="TextBody"/>
        <w:rPr/>
      </w:pPr>
      <w:r>
        <w:rPr/>
        <w:t>zpracoval: I. Olšanová, R. Zvolánek</w:t>
      </w:r>
    </w:p>
    <w:p>
      <w:pPr>
        <w:pStyle w:val="TextBody"/>
        <w:rPr/>
      </w:pPr>
      <w:r>
        <w:rPr/>
        <w:t>předkládá: I. Rohovsk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opis problému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kraji Vysočina za účelem iniciace projektů v oblasti vodního hospodářství v rámci programů Evropské unie (strukturální fondy a Fond soudržnosti) již proběhlo celkem devět  jednání krajské pracovní skupiny (dále jen KPS). Od informace v RK 40–2003 se uskutečnilo šest jednání.  Jednání KPS se konají pod záštitou Ivo Rohovského, člena rady kraje.</w:t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  <w:t>KPS se na svých jednáních dosud zabývala otázkou přípravy projektů vhodných k čerpání prostředků z výše uvedených programů,</w:t>
      </w:r>
      <w:r>
        <w:rPr>
          <w:szCs w:val="24"/>
        </w:rPr>
        <w:t xml:space="preserve"> zejména oblasti týkající se projektů v oblasti odvádění a čištění městských komunálních vod v aglomeracích, ale </w:t>
      </w:r>
      <w:r>
        <w:rPr/>
        <w:t>i projektů v oblasti zajištění kvality pitné vody v kraji Vysočina.</w:t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  <w:t>KPS se na svém posledním jednání zabývala a posuzovala i žádosti o podporu ze strukturálních fondů.</w:t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rPr/>
      </w:pPr>
      <w:r>
        <w:rPr/>
        <w:t>KPS</w:t>
      </w:r>
      <w:r>
        <w:rPr>
          <w:bCs/>
        </w:rPr>
        <w:t xml:space="preserve"> </w:t>
      </w:r>
      <w:r>
        <w:rPr/>
        <w:t>se na svých jednání zabývala a doporučila národní pracovní skupině tři projekty, které jsou vhodné pro čerpání finančních prostředků z Fondu soudržnosti:</w:t>
      </w:r>
    </w:p>
    <w:p>
      <w:pPr>
        <w:pStyle w:val="Odstavec1"/>
        <w:numPr>
          <w:ilvl w:val="0"/>
          <w:numId w:val="4"/>
        </w:numPr>
        <w:spacing w:before="0" w:after="0"/>
        <w:rPr/>
      </w:pPr>
      <w:r>
        <w:rPr/>
        <w:t xml:space="preserve"> „</w:t>
      </w:r>
      <w:r>
        <w:rPr/>
        <w:t>Zajištění kvality pitné vody ve vodárenské soustavě jihozápadní Moravy“ (dva projekty VODÁRENSKÉ AKCIOVÉ SPOLEČNOSTI, a.s., Svazu vodovodů a kanalizací Žďársko, Svazku Vodovody a kanalizace se sídlem v Třebíči)</w:t>
      </w:r>
    </w:p>
    <w:p>
      <w:pPr>
        <w:pStyle w:val="Odstavec1"/>
        <w:numPr>
          <w:ilvl w:val="0"/>
          <w:numId w:val="4"/>
        </w:numPr>
        <w:spacing w:before="0" w:after="0"/>
        <w:rPr/>
      </w:pPr>
      <w:r>
        <w:rPr/>
        <w:t>„</w:t>
      </w:r>
      <w:r>
        <w:rPr/>
        <w:t>Projekt ochrany vod povodí řeky Dyje – II. etapa“, řešící odvádění a čištění odpadních vod z aglomerací nad 2000 ekvivalentních obyvatel (EO) v kraji Vysočina, které jsou v působnosti VODÁRENSKÉ AKCIOVÉ SPOLEČNOSTI, a.s., divizí Třebíč a Žďár nad Sázavou. Jedná se o projekt zahrnující aglomerace ze tří krajů (Vysočina, Jihomoravský kraj a Jihočeský).</w:t>
      </w:r>
    </w:p>
    <w:p>
      <w:pPr>
        <w:pStyle w:val="Odstavec1"/>
        <w:numPr>
          <w:ilvl w:val="0"/>
          <w:numId w:val="4"/>
        </w:numPr>
        <w:spacing w:before="0" w:after="0"/>
        <w:rPr/>
      </w:pPr>
      <w:r>
        <w:rPr/>
        <w:t>Projekt „Rekonstrukce stávajících a výstavba nových stok pro krajské město Jihlava, zajištění množství a jakosti pitné vody v regionu Jihlavsko“, u kterého je předkladatelem Svaz vodovodů a kanalizací Jihlavsko.</w:t>
      </w:r>
    </w:p>
    <w:p>
      <w:pPr>
        <w:pStyle w:val="Odstavec1"/>
        <w:spacing w:before="0" w:after="0"/>
        <w:rPr/>
      </w:pPr>
      <w:r>
        <w:rPr/>
        <w:t>Dále se KPS dne 30.08.2004 zabývala a hodnotila projekty, které žádají o finanční podporu ze strukturálních fondů, a to z Operačního programu Infrastruktura – Priorita 3: Zlepšování environmentální infrastruktury (viz příloha č. 1). Jednalo se celkem o 16 projektů, u kterých celkové investiční náklady činí 582,5 mil. Kč. Z toho v opatření 3.2. Zlepšování infrastruktury ve vodním hospodářství se jedná o 9 projektů, u kterých činí celkové investiční náklady 543,2 mil. Kč. Z těchto 9 projektů se jedná o 6 aglomerací nad 2000 EO řešící odvádění a čištění odpadních vod.</w:t>
      </w:r>
    </w:p>
    <w:p>
      <w:pPr>
        <w:pStyle w:val="Odstavec1"/>
        <w:spacing w:before="120" w:after="0"/>
        <w:rPr/>
      </w:pPr>
      <w:r>
        <w:rPr/>
        <w:t>Z další činnosti krajské pracovní skupiny se jedná především o:</w:t>
      </w:r>
    </w:p>
    <w:p>
      <w:pPr>
        <w:pStyle w:val="Odstavec1"/>
        <w:numPr>
          <w:ilvl w:val="0"/>
          <w:numId w:val="2"/>
        </w:numPr>
        <w:spacing w:before="120" w:after="0"/>
        <w:rPr/>
      </w:pPr>
      <w:r>
        <w:rPr/>
        <w:t>Dne 27.4.2004 proběhl pod patronací krajské pracovní skupiny v rámci twinningového projektu ministerstva životního prostředí workshop pod vedením Tima Younga, p</w:t>
      </w:r>
      <w:r>
        <w:rPr>
          <w:rFonts w:cs="Arial"/>
        </w:rPr>
        <w:t>ředvstupního poradce twinningového projektu</w:t>
      </w:r>
      <w:r>
        <w:rPr/>
        <w:t xml:space="preserve">, týkající se přípravy skupinových projektů určených pro financování z fondů EU zejména Fondu soudržnosti a za účasti </w:t>
      </w:r>
      <w:r>
        <w:rPr>
          <w:rFonts w:cs="Arial"/>
        </w:rPr>
        <w:t>twinningového experta pro oblast vodního hospodářství</w:t>
      </w:r>
      <w:r>
        <w:rPr/>
        <w:t xml:space="preserve"> </w:t>
      </w:r>
      <w:r>
        <w:rPr>
          <w:rFonts w:cs="Arial"/>
        </w:rPr>
        <w:t xml:space="preserve"> pana Wolfganga Pfeiffear. </w:t>
      </w:r>
      <w:r>
        <w:rPr/>
        <w:t xml:space="preserve"> Na tento workshop byli pozváni zástupci větších provozních společností a vlastníků infrastruktury. Další workshop proběhne 21.09.2004.</w:t>
      </w:r>
    </w:p>
    <w:p>
      <w:pPr>
        <w:pStyle w:val="TextBody"/>
        <w:numPr>
          <w:ilvl w:val="0"/>
          <w:numId w:val="2"/>
        </w:numPr>
        <w:rPr/>
      </w:pPr>
      <w:r>
        <w:rPr/>
        <w:t>Jednání krajské pracovní skupiny se zúčastnil i náměstek ministra ŽP JUDr. Ing. Novotný, který  podal aktuální informace o vývoji týkajícím se Fondu soudržnosti a úloze Ministerstva životního prostředí.</w:t>
      </w:r>
    </w:p>
    <w:p>
      <w:pPr>
        <w:pStyle w:val="TextBody"/>
        <w:numPr>
          <w:ilvl w:val="0"/>
          <w:numId w:val="2"/>
        </w:numPr>
        <w:rPr/>
      </w:pPr>
      <w:r>
        <w:rPr/>
        <w:t>Dále se uskutečnil seminář k odvádění a čištění odpadních vod, který proběhl dne 26.1.2004 v Jihlavě pro obce nad 2000 EO. Na tomto semináři byla předána těmto obcím k vyplnění tabulka, kde tyto jednotlivé obce vyplnily předpokládaný způsob řešení závazků vůči EU v oblasti odvádění a čištění odpadních vod do roku 2010 (časový harmonogram, finanční zajištění, atd).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a na vědomí</w:t>
      </w:r>
    </w:p>
    <w:p>
      <w:pPr>
        <w:pStyle w:val="Odstavec1"/>
        <w:spacing w:before="0" w:after="0"/>
        <w:ind w:right="-288" w:hanging="0"/>
        <w:rPr/>
      </w:pPr>
      <w:r>
        <w:rPr/>
        <w:t>informace o projednaných a doporučených projektech v oblasti vodního hospodářství na území kraje Vysočina vhodných k čerpání prostředků z programů Evropské unie a činnost pracovní skupiny</w:t>
      </w:r>
      <w:r>
        <w:rPr>
          <w:b/>
        </w:rPr>
        <w:t xml:space="preserve"> </w:t>
      </w:r>
      <w:r>
        <w:rPr>
          <w:bCs/>
        </w:rPr>
        <w:t xml:space="preserve">kraje Vysočina týkající se iniciace těchto projektů v oblasti </w:t>
      </w:r>
      <w:r>
        <w:rPr>
          <w:szCs w:val="24"/>
        </w:rPr>
        <w:t xml:space="preserve">odvádění a čištění městských komunálních vod a </w:t>
      </w:r>
      <w:r>
        <w:rPr/>
        <w:t>v oblasti zajištění kvality pitné vody v kraji Vysočina a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Odstavec1"/>
        <w:spacing w:before="0" w:after="0"/>
        <w:rPr/>
      </w:pPr>
      <w:r>
        <w:rPr/>
        <w:t>informovat o činnosti pracovní skupiny Radu kraje Vysočina.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trva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32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0:00Z</dcterms:created>
  <dc:creator>svatosova</dc:creator>
  <dc:description/>
  <dc:language>en-US</dc:language>
  <cp:lastModifiedBy>jakoubkova</cp:lastModifiedBy>
  <cp:lastPrinted>2004-09-01T15:27:00Z</cp:lastPrinted>
  <dcterms:modified xsi:type="dcterms:W3CDTF">2004-09-02T15:13:00Z</dcterms:modified>
  <cp:revision>3</cp:revision>
  <dc:subject/>
  <dc:title>RK-10-2001-x</dc:title>
</cp:coreProperties>
</file>