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e o aplikaci modelu CAF na Krajském úřadě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: M. Březina</w:t>
      </w:r>
    </w:p>
    <w:p>
      <w:pPr>
        <w:pStyle w:val="Normal"/>
        <w:rPr/>
      </w:pPr>
      <w:r>
        <w:rPr/>
        <w:t>předkládá: S. Zikmundová, M. Břez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ský úřad kraje Vysočina byl na základě žádosti zařazen do projektu MV ČR, jehož cílem bylo aplikovat model CAF (Common Assessment Framework) v úřadech veřejné správy.  Záměrem účasti v projektu bylo získat více informací o způsobu vedení Krajského úřadu a vedení úřadu informovat o možnostech zlepšování úrovně řízení úřadu. Prostředkem byla analýza úřadu formou aplikace modelu CAF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stupem práce s modelem CAF je sebehodnoticí zpráva, která v 9 kritériích a 260 otázkách analyzuje předpoklady a dosahované výsledky práce krajského úřadu. Hodnotící tým hledal podklady a důkazy o tom, že poslání úřadu je zabezpečeno organizačně, personálně i materiálně, že jsou nastaveny správné vazby na zákazníky (občany). Hlavním přínosem  bylo nalézaní námětů na další zlepšování práce a poskytovaných služeb úřadu. Právě analýza a sebehodnocení v jednotlivých oblastech dávaly možnost zamyslet se nad nastaveným systémem a  navrhnout jeho zlepšení nebo rozšíření. Vznikl tak návrh 35 aktivit vedoucích ke zlepšování a vybráno 6 činností zlepšování pro realizaci v nejbližším období. Smyslem modelu CAF je dlouhodobé zlepšování se. Předpokládáme proto i v souladu s podmínkami projektu MV opakování hodnocení dle modelu CAF tak, aby se realizované aktivity v rámci zlepšování projevily i v další hodnotící zprávě. Sebehodnocení podle modelu CAF vytvořilo podmínky pro systematickou analýzu rozvoje organizace a řízení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informaci o aplikaci modelu CAF na Krajském úřadě kraje Vysočina v rámci projektu vypsaného MV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ástupce ředitel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7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25:00Z</dcterms:created>
  <dc:creator>Březina Miroslav</dc:creator>
  <dc:description/>
  <dc:language>en-US</dc:language>
  <cp:lastModifiedBy>jakoubkova</cp:lastModifiedBy>
  <cp:lastPrinted>2004-08-24T13:31:00Z</cp:lastPrinted>
  <dcterms:modified xsi:type="dcterms:W3CDTF">2004-09-02T15:16:00Z</dcterms:modified>
  <cp:revision>3</cp:revision>
  <dc:subject/>
  <dc:title>RK-10-2001-x</dc:title>
</cp:coreProperties>
</file>