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1-2004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1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both"/>
        <w:rPr/>
      </w:pPr>
      <w:r>
        <w:rPr/>
        <w:t>Návrh na poskytnutí věcného da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1/2004 dne 7. 9. 2004</w:t>
      </w:r>
    </w:p>
    <w:p>
      <w:pPr>
        <w:pStyle w:val="Normal"/>
        <w:rPr>
          <w:b/>
          <w:b/>
          <w:bCs/>
        </w:rPr>
      </w:pPr>
      <w:r>
        <w:rPr/>
        <w:t>zpracovala: J. Svatošová</w:t>
      </w:r>
    </w:p>
    <w:p>
      <w:pPr>
        <w:pStyle w:val="Normal"/>
        <w:rPr/>
      </w:pPr>
      <w:r>
        <w:rPr/>
        <w:t>předkládá: M. Čer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ní organizace Českého svazu chovatelů Třebíč pořádá ve dnech 2.-3. října 2004 Krajskou výstavu drobného zvířectva pod názvem „O pohár Vysočiny“. Výstava se bude konat v Moravských Budějovicích a v letošním roce se vystavovatelé sejdou již po patnácté. Na výstavě budou předvedeny kolekce králíků, drůbeže a holubů. Celkový počet vystavovatelů by se měl přiblížit ke 150 chovatelům. Vítězný okres pak získává putovní pohár, kromě toho jsou ohodnoceni a oceněni i samostatní vítězové jednotlivých kategorií (kolekcí). Organizátoři akce požádali kraj Vysočina o poskytnutí materiální podpory v podobě sady pohárů pro jednu z kategorií. Podrobnější informace v příloze 1 toho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Žádost přijal odbor sekretariátu hejtmana a podrobil ji vyhodnocení dle kritérií obsažených ve vyhodnocovací tabulce (viz příloha 2 materiálu RK-31-2004-48). Na základě výše uvedených skutečností a výsledků hodnocení navrhujeme radě kraje, aby byla Okresní organizaci Českého svazu chovatelů Třebíč, která organizuje krajskou výstavu drobného zvířectva „O pohár Vysočiny“, věnována sada pohárů v maximální pořizovací ceně 3000,- Kč. Poháry budou předány po ukončení výstavy osobně členem rady kraje Vysoč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V souvislosti s žádostí o materiální podporu výstavy, která se bude konat 2.-.3. října 2004 v Moravských Budějovicích si sekretariát hejtmana vyžádal stanoviska odboru lesního, vodního hospodářství a zemědělství a Marie Černé, náměstkyně hejtmana kraje, viz příloha 2 tohoto materiál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Zkladntextodsazen2"/>
        <w:rPr/>
      </w:pPr>
      <w:r>
        <w:rPr/>
        <w:t>v souladu s § 59 odst. 2 písm. f) zákona č. 129/2000 Sb., o krajích, s poskytnutím věcného daru – sady pohárů v maximální pořizovací ceně 3000,- Kč, Okresní organizaci Českého svazu chovatelů Třebíč, která je organizátorem krajské výstavy drobného zvířectva „O pohár Vysočiny“.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ekretariátu hejtmana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20. 9. 200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53:00Z</dcterms:created>
  <dc:creator>panackova</dc:creator>
  <dc:description/>
  <dc:language>en-US</dc:language>
  <cp:lastModifiedBy>jakoubkova</cp:lastModifiedBy>
  <cp:lastPrinted>2003-07-22T13:48:00Z</cp:lastPrinted>
  <dcterms:modified xsi:type="dcterms:W3CDTF">2004-09-02T15:18:00Z</dcterms:modified>
  <cp:revision>5</cp:revision>
  <dc:subject/>
  <dc:title>RK-35-2002-xx</dc:title>
</cp:coreProperties>
</file>