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ins w:id="0" w:author="pospichalova" w:date="2003-03-13T11:42:00Z">
        <w:r>
          <w:rPr>
            <w:bCs w:val="false"/>
          </w:rPr>
          <w:t>RK-</w:t>
        </w:r>
      </w:ins>
      <w:ins w:id="1" w:author="pospichalova" w:date="2003-03-13T11:42:00Z">
        <w:del w:id="2" w:author="jakoubkova" w:date="2003-08-20T09:36:00Z">
          <w:r>
            <w:rPr>
              <w:bCs w:val="false"/>
            </w:rPr>
            <w:delText>09</w:delText>
          </w:r>
        </w:del>
      </w:ins>
      <w:ins w:id="3" w:author="jakoubkova" w:date="2003-08-20T09:36:00Z">
        <w:del w:id="4" w:author="pospichalova" w:date="2004-09-02T13:05:00Z">
          <w:r>
            <w:rPr>
              <w:bCs w:val="false"/>
            </w:rPr>
            <w:delText>29</w:delText>
          </w:r>
        </w:del>
      </w:ins>
      <w:ins w:id="5" w:author="pospichalova" w:date="2004-09-02T13:05:00Z">
        <w:r>
          <w:rPr>
            <w:bCs w:val="false"/>
          </w:rPr>
          <w:t>31</w:t>
        </w:r>
      </w:ins>
      <w:ins w:id="6" w:author="pospichalova" w:date="2003-03-13T11:42:00Z">
        <w:r>
          <w:rPr>
            <w:bCs w:val="false"/>
          </w:rPr>
          <w:t>-200</w:t>
        </w:r>
      </w:ins>
      <w:ins w:id="7" w:author="pospichalova" w:date="2004-09-02T13:06:00Z">
        <w:r>
          <w:rPr>
            <w:bCs w:val="false"/>
          </w:rPr>
          <w:t>4</w:t>
        </w:r>
      </w:ins>
      <w:ins w:id="8" w:author="pospichalova" w:date="2003-03-13T11:42:00Z">
        <w:r>
          <w:rPr>
            <w:bCs w:val="false"/>
          </w:rPr>
          <w:t>-</w:t>
        </w:r>
      </w:ins>
      <w:ins w:id="9" w:author="pospichalova" w:date="2003-03-13T11:42:00Z">
        <w:del w:id="10" w:author="jakoubkova" w:date="2003-08-20T09:36:00Z">
          <w:r>
            <w:rPr>
              <w:bCs w:val="false"/>
            </w:rPr>
            <w:delText>43</w:delText>
          </w:r>
        </w:del>
      </w:ins>
      <w:ins w:id="11" w:author="jakoubkova" w:date="2003-08-20T09:36:00Z">
        <w:r>
          <w:rPr>
            <w:bCs w:val="false"/>
          </w:rPr>
          <w:t>49</w:t>
        </w:r>
      </w:ins>
      <w:del w:id="12" w:author="pospichalova" w:date="2003-03-12T13:05:00Z">
        <w:r>
          <w:rPr/>
          <w:delText>RK-</w:delText>
        </w:r>
      </w:del>
      <w:ins w:id="13" w:author="Hermann Tomas" w:date="2003-03-05T18:19:00Z">
        <w:del w:id="14" w:author="pospichalova" w:date="2003-03-12T13:05:00Z">
          <w:r>
            <w:rPr/>
            <w:delText>0</w:delText>
          </w:r>
        </w:del>
      </w:ins>
      <w:ins w:id="15" w:author="Martin Kalivoda" w:date="2003-03-10T17:37:00Z">
        <w:del w:id="16" w:author="pospichalova" w:date="2003-03-12T13:05:00Z">
          <w:r>
            <w:rPr/>
            <w:delText>9</w:delText>
          </w:r>
        </w:del>
      </w:ins>
      <w:ins w:id="17" w:author="Hermann Tomas" w:date="2003-03-05T18:19:00Z">
        <w:del w:id="18" w:author="Martin Kalivoda" w:date="2003-03-10T17:37:00Z">
          <w:r>
            <w:rPr/>
            <w:delText>8</w:delText>
          </w:r>
        </w:del>
      </w:ins>
      <w:del w:id="19" w:author="Hermann Tomas" w:date="2003-03-05T18:19:00Z">
        <w:r>
          <w:rPr/>
          <w:delText>xx</w:delText>
        </w:r>
      </w:del>
      <w:del w:id="20" w:author="pospichalova" w:date="2003-03-12T13:05:00Z">
        <w:r>
          <w:rPr/>
          <w:delText>-2003-xx</w:delText>
        </w:r>
      </w:del>
    </w:p>
    <w:p>
      <w:pPr>
        <w:pStyle w:val="Normal"/>
        <w:rPr>
          <w:b/>
          <w:b/>
          <w:bCs/>
          <w:del w:id="22" w:author="pospichalova" w:date="2004-09-02T13:20:00Z"/>
        </w:rPr>
      </w:pPr>
      <w:del w:id="21" w:author="pospichalova" w:date="2004-09-02T13:20:00Z">
        <w:r>
          <w:rPr>
            <w:b/>
            <w:bCs/>
          </w:rPr>
        </w:r>
      </w:del>
    </w:p>
    <w:p>
      <w:pPr>
        <w:pStyle w:val="Normal"/>
        <w:rPr>
          <w:b/>
          <w:b/>
          <w:bCs/>
          <w:ins w:id="24" w:author="Martin Kalivoda" w:date="2003-03-06T15:07:00Z"/>
        </w:rPr>
      </w:pPr>
      <w:ins w:id="23" w:author="Martin Kalivoda" w:date="2003-03-06T15:07:00Z">
        <w:r>
          <w:rPr>
            <w:b/>
            <w:bCs/>
          </w:rPr>
        </w:r>
      </w:ins>
    </w:p>
    <w:p>
      <w:pPr>
        <w:pStyle w:val="Normal"/>
        <w:rPr>
          <w:b/>
          <w:b/>
          <w:bCs/>
        </w:rPr>
      </w:pPr>
      <w:ins w:id="25" w:author="Hermann Tomas" w:date="2003-03-05T18:20:00Z">
        <w:del w:id="26" w:author="Martin Kalivoda" w:date="2003-03-10T17:38:00Z">
          <w:r>
            <w:rPr>
              <w:b/>
              <w:bCs/>
            </w:rPr>
            <w:delText>Prezentace kraje Vysočina ve filmovém dokumentu</w:delText>
          </w:r>
        </w:del>
      </w:ins>
      <w:ins w:id="27" w:author="Martin Kalivoda" w:date="2003-03-10T17:38:00Z">
        <w:r>
          <w:rPr>
            <w:b/>
            <w:bCs/>
          </w:rPr>
          <w:t>Rezignace člena zastupitelstva kraje</w:t>
          <w:rPrChange w:id="0" w:author="Hermann Tomas" w:date="2003-03-05T21:20:00Z"/>
        </w:r>
      </w:ins>
    </w:p>
    <w:p>
      <w:pPr>
        <w:pStyle w:val="Normal"/>
        <w:rPr>
          <w:b/>
          <w:b/>
          <w:bCs/>
          <w:sz w:val="20"/>
          <w:lang w:val="en-US" w:eastAsia="en-US"/>
          <w:del w:id="29" w:author="Martin Kalivoda" w:date="2003-03-06T15:07:00Z"/>
        </w:rPr>
      </w:pPr>
      <w:del w:id="28" w:author="Martin Kalivoda" w:date="2003-03-06T15:07:00Z">
        <w:r>
          <w:rPr>
            <w:b/>
            <w:bCs/>
            <w:sz w:val="20"/>
            <w:lang w:val="en-US" w:eastAsia="en-US"/>
          </w:rPr>
        </w:r>
      </w:del>
      <w:r>
        <mc:AlternateContent>
          <mc:Choice Requires="wps"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4796155</wp:posOffset>
                </wp:positionH>
                <wp:positionV relativeFrom="paragraph">
                  <wp:posOffset>269875</wp:posOffset>
                </wp:positionV>
                <wp:extent cx="95758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čet stran: </w:t>
                            </w:r>
                            <w:del w:id="30" w:author="pospichalova" w:date="2003-09-08T13:05:00Z">
                              <w:r>
                                <w:rPr/>
                                <w:delText>1</w:delText>
                              </w:r>
                            </w:del>
                            <w:ins w:id="31" w:author="pospichalova" w:date="2004-09-02T13:21:00Z">
                              <w:r>
                                <w:rPr/>
                                <w:t>1</w:t>
                              </w:r>
                            </w:ins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del w:id="36" w:author="pospichalova" w:date="2003-03-12T13:05:00Z"/>
                              </w:rPr>
                            </w:pPr>
                            <w:r>
                              <w:rPr/>
                              <w:t xml:space="preserve">počet příloh: </w:t>
                            </w:r>
                            <w:ins w:id="32" w:author="dolezalova" w:date="2003-03-12T09:05:00Z">
                              <w:r>
                                <w:rPr/>
                                <w:t>0</w:t>
                              </w:r>
                            </w:ins>
                            <w:ins w:id="33" w:author="Martin Kalivoda" w:date="2003-03-10T17:39:00Z">
                              <w:del w:id="34" w:author="dolezalova" w:date="2003-03-12T09:05:00Z">
                                <w:r>
                                  <w:rPr/>
                                  <w:delText>1</w:delText>
                                </w:r>
                              </w:del>
                            </w:ins>
                            <w:del w:id="35" w:author="Martin Kalivoda" w:date="2003-03-10T17:39:00Z">
                              <w:r>
                                <w:rPr/>
                                <w:delText>2</w:delText>
                              </w:r>
                            </w:del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pt;height:36.7pt;mso-wrap-distance-left:9.05pt;mso-wrap-distance-right:9.05pt;mso-wrap-distance-top:0pt;mso-wrap-distance-bottom:0pt;margin-top:21.2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očet stran: </w:t>
                      </w:r>
                      <w:del w:id="37" w:author="pospichalova" w:date="2003-09-08T13:05:00Z">
                        <w:r>
                          <w:rPr/>
                          <w:delText>1</w:delText>
                        </w:r>
                      </w:del>
                      <w:ins w:id="38" w:author="pospichalova" w:date="2004-09-02T13:21:00Z">
                        <w:r>
                          <w:rPr/>
                          <w:t>1</w:t>
                        </w:r>
                      </w:ins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del w:id="43" w:author="pospichalova" w:date="2003-03-12T13:05:00Z"/>
                        </w:rPr>
                      </w:pPr>
                      <w:r>
                        <w:rPr/>
                        <w:t xml:space="preserve">počet příloh: </w:t>
                      </w:r>
                      <w:ins w:id="39" w:author="dolezalova" w:date="2003-03-12T09:05:00Z">
                        <w:r>
                          <w:rPr/>
                          <w:t>0</w:t>
                        </w:r>
                      </w:ins>
                      <w:ins w:id="40" w:author="Martin Kalivoda" w:date="2003-03-10T17:39:00Z">
                        <w:del w:id="41" w:author="dolezalova" w:date="2003-03-12T09:05:00Z">
                          <w:r>
                            <w:rPr/>
                            <w:delText>1</w:delText>
                          </w:r>
                        </w:del>
                      </w:ins>
                      <w:del w:id="42" w:author="Martin Kalivoda" w:date="2003-03-10T17:39:00Z">
                        <w:r>
                          <w:rPr/>
                          <w:delText>2</w:delText>
                        </w:r>
                      </w:del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del w:id="45" w:author="Hermann Tomas" w:date="2003-03-05T18:20:00Z"/>
        </w:rPr>
      </w:pPr>
      <w:del w:id="44" w:author="Hermann Tomas" w:date="2003-03-05T18:20:00Z">
        <w:r>
          <w:rPr/>
          <w:delText>xxxxxxxxxxxxxxxxxxxxxxxxxxxxxxxxxxxxxxxxxxxxxxxxxxx</w:delText>
        </w:r>
      </w:del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ro: jednání rady kraje č. </w:t>
      </w:r>
      <w:ins w:id="46" w:author="jakoubkova" w:date="2003-08-20T09:36:00Z">
        <w:del w:id="47" w:author="pospichalova" w:date="2004-09-02T13:06:00Z">
          <w:r>
            <w:rPr/>
            <w:delText>29</w:delText>
          </w:r>
        </w:del>
      </w:ins>
      <w:ins w:id="48" w:author="pospichalova" w:date="2004-09-02T13:06:00Z">
        <w:r>
          <w:rPr/>
          <w:t>31</w:t>
        </w:r>
      </w:ins>
      <w:ins w:id="49" w:author="Martin Kalivoda" w:date="2003-03-10T17:37:00Z">
        <w:del w:id="50" w:author="jakoubkova" w:date="2003-08-20T09:36:00Z">
          <w:r>
            <w:rPr/>
            <w:delText>9</w:delText>
          </w:r>
        </w:del>
      </w:ins>
      <w:ins w:id="51" w:author="Hermann Tomas" w:date="2003-03-05T18:20:00Z">
        <w:del w:id="52" w:author="Martin Kalivoda" w:date="2003-03-10T17:37:00Z">
          <w:r>
            <w:rPr/>
            <w:delText>8</w:delText>
          </w:r>
        </w:del>
      </w:ins>
      <w:del w:id="53" w:author="Hermann Tomas" w:date="2003-03-05T18:20:00Z">
        <w:r>
          <w:rPr/>
          <w:delText>7</w:delText>
        </w:r>
      </w:del>
      <w:r>
        <w:rPr/>
        <w:t>/</w:t>
      </w:r>
      <w:del w:id="54" w:author="pospichalova" w:date="2004-09-02T13:06:00Z">
        <w:r>
          <w:rPr/>
          <w:delText xml:space="preserve">2003 </w:delText>
        </w:r>
      </w:del>
      <w:ins w:id="55" w:author="pospichalova" w:date="2004-09-02T13:06:00Z">
        <w:r>
          <w:rPr/>
          <w:t xml:space="preserve">2004 </w:t>
        </w:r>
      </w:ins>
      <w:r>
        <w:rPr/>
        <w:t xml:space="preserve">dne </w:t>
      </w:r>
      <w:ins w:id="56" w:author="Hermann Tomas" w:date="2003-03-05T18:20:00Z">
        <w:del w:id="57" w:author="jakoubkova" w:date="2003-08-20T09:36:00Z">
          <w:r>
            <w:rPr/>
            <w:delText>1</w:delText>
          </w:r>
        </w:del>
      </w:ins>
      <w:ins w:id="58" w:author="Martin Kalivoda" w:date="2003-03-10T17:38:00Z">
        <w:del w:id="59" w:author="jakoubkova" w:date="2003-08-20T09:36:00Z">
          <w:r>
            <w:rPr/>
            <w:delText>8</w:delText>
          </w:r>
        </w:del>
      </w:ins>
      <w:ins w:id="60" w:author="jakoubkova" w:date="2003-08-20T09:36:00Z">
        <w:del w:id="61" w:author="pospichalova" w:date="2004-09-02T13:06:00Z">
          <w:r>
            <w:rPr/>
            <w:delText>9</w:delText>
          </w:r>
        </w:del>
      </w:ins>
      <w:ins w:id="62" w:author="pospichalova" w:date="2004-09-02T13:06:00Z">
        <w:r>
          <w:rPr/>
          <w:t>7</w:t>
        </w:r>
      </w:ins>
      <w:ins w:id="63" w:author="Hermann Tomas" w:date="2003-03-05T18:20:00Z">
        <w:del w:id="64" w:author="Martin Kalivoda" w:date="2003-03-10T17:38:00Z">
          <w:r>
            <w:rPr/>
            <w:delText>1</w:delText>
          </w:r>
        </w:del>
      </w:ins>
      <w:del w:id="65" w:author="Hermann Tomas" w:date="2003-03-05T18:20:00Z">
        <w:r>
          <w:rPr/>
          <w:delText>4</w:delText>
        </w:r>
      </w:del>
      <w:r>
        <w:rPr/>
        <w:t xml:space="preserve">. </w:t>
      </w:r>
      <w:del w:id="66" w:author="jakoubkova" w:date="2003-08-20T09:36:00Z">
        <w:r>
          <w:rPr/>
          <w:delText>3</w:delText>
        </w:r>
      </w:del>
      <w:ins w:id="67" w:author="jakoubkova" w:date="2003-08-20T09:36:00Z">
        <w:r>
          <w:rPr/>
          <w:t>9</w:t>
        </w:r>
      </w:ins>
      <w:r>
        <w:rPr/>
        <w:t xml:space="preserve">. </w:t>
      </w:r>
      <w:del w:id="68" w:author="pospichalova" w:date="2004-09-02T13:25:00Z">
        <w:r>
          <w:rPr/>
          <w:delText>2003</w:delText>
        </w:r>
      </w:del>
      <w:ins w:id="69" w:author="pospichalova" w:date="2004-09-02T13:25:00Z">
        <w:r>
          <w:rPr/>
          <w:t>2004</w:t>
        </w:r>
      </w:ins>
    </w:p>
    <w:p>
      <w:pPr>
        <w:pStyle w:val="Normal"/>
        <w:rPr>
          <w:b/>
          <w:b/>
          <w:bCs/>
        </w:rPr>
      </w:pPr>
      <w:r>
        <w:rPr/>
        <w:t>zpracoval</w:t>
      </w:r>
      <w:ins w:id="70" w:author="Hermann Tomas" w:date="2003-03-05T18:40:00Z">
        <w:r>
          <w:rPr/>
          <w:t>i</w:t>
        </w:r>
      </w:ins>
      <w:del w:id="71" w:author="Hermann Tomas" w:date="2003-03-05T18:40:00Z">
        <w:r>
          <w:rPr/>
          <w:delText>y</w:delText>
        </w:r>
      </w:del>
      <w:r>
        <w:rPr/>
        <w:t xml:space="preserve">: </w:t>
      </w:r>
      <w:ins w:id="72" w:author="Martin Kalivoda" w:date="2003-03-10T17:38:00Z">
        <w:del w:id="73" w:author="pospichalova" w:date="2003-09-08T10:06:00Z">
          <w:r>
            <w:rPr/>
            <w:delText>M. Kalivoda</w:delText>
          </w:r>
        </w:del>
      </w:ins>
      <w:ins w:id="74" w:author="pospichalova" w:date="2004-09-02T13:06:00Z">
        <w:r>
          <w:rPr/>
          <w:t>P. Pospíchalo</w:t>
        </w:r>
      </w:ins>
      <w:ins w:id="75" w:author="pospichalova" w:date="2003-09-08T10:06:00Z">
        <w:r>
          <w:rPr/>
          <w:t>vá</w:t>
        </w:r>
      </w:ins>
      <w:ins w:id="76" w:author="pospichalova" w:date="2003-09-08T10:29:00Z">
        <w:r>
          <w:rPr/>
          <w:t>, I. Šteklová</w:t>
        </w:r>
      </w:ins>
      <w:del w:id="77" w:author="Martin Kalivoda" w:date="2003-03-10T17:38:00Z">
        <w:r>
          <w:rPr/>
          <w:delText>V.</w:delText>
        </w:r>
      </w:del>
      <w:del w:id="78" w:author="Martin Kalivoda" w:date="2003-03-06T15:06:00Z">
        <w:r>
          <w:rPr/>
          <w:delText xml:space="preserve"> </w:delText>
        </w:r>
      </w:del>
      <w:del w:id="79" w:author="Martin Kalivoda" w:date="2003-03-10T17:38:00Z">
        <w:r>
          <w:rPr/>
          <w:delText>Jourová, J. Svatošová</w:delText>
        </w:r>
      </w:del>
      <w:del w:id="80" w:author="Martin Kalivoda" w:date="2003-03-06T14:47:00Z">
        <w:r>
          <w:rPr/>
          <w:delText>, M.Kalivoda</w:delText>
        </w:r>
      </w:del>
    </w:p>
    <w:p>
      <w:pPr>
        <w:pStyle w:val="Normal"/>
        <w:rPr/>
      </w:pPr>
      <w:r>
        <w:rPr/>
        <w:t xml:space="preserve">předkládá: </w:t>
      </w:r>
      <w:ins w:id="81" w:author="Hermann Tomas" w:date="2003-03-05T18:20:00Z">
        <w:del w:id="82" w:author="Martin Kalivoda" w:date="2003-03-10T17:38:00Z">
          <w:r>
            <w:rPr/>
            <w:delText>T.Hermann</w:delText>
          </w:r>
        </w:del>
      </w:ins>
      <w:ins w:id="83" w:author="Martin Kalivoda" w:date="2003-03-10T17:38:00Z">
        <w:del w:id="84" w:author="pospichalova" w:date="2004-09-02T13:06:00Z">
          <w:r>
            <w:rPr/>
            <w:delText xml:space="preserve">M. </w:delText>
          </w:r>
        </w:del>
      </w:ins>
      <w:ins w:id="85" w:author="Martin Kalivoda" w:date="2003-03-10T17:38:00Z">
        <w:del w:id="86" w:author="jakoubkova" w:date="2003-09-05T07:41:00Z">
          <w:r>
            <w:rPr/>
            <w:delText>Vystrčil</w:delText>
          </w:r>
        </w:del>
      </w:ins>
      <w:ins w:id="87" w:author="jakoubkova" w:date="2003-09-05T07:41:00Z">
        <w:del w:id="88" w:author="pospichalova" w:date="2004-09-02T13:06:00Z">
          <w:r>
            <w:rPr/>
            <w:delText>Černá</w:delText>
          </w:r>
        </w:del>
      </w:ins>
      <w:ins w:id="89" w:author="Hermann Tomas" w:date="2003-03-05T18:20:00Z">
        <w:del w:id="90" w:author="pospichalova" w:date="2004-09-02T13:06:00Z">
          <w:r>
            <w:rPr/>
            <w:delText xml:space="preserve"> </w:delText>
          </w:r>
        </w:del>
      </w:ins>
      <w:ins w:id="91" w:author="pospichalova" w:date="2004-09-02T13:06:00Z">
        <w:r>
          <w:rPr/>
          <w:t>F. Dohnal</w:t>
        </w:r>
      </w:ins>
      <w:del w:id="92" w:author="Hermann Tomas" w:date="2003-03-05T18:20:00Z">
        <w:r>
          <w:rPr/>
          <w:delText>M. Kalivoda</w:delText>
        </w:r>
      </w:del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del w:id="180" w:author="Martin Kalivoda" w:date="2003-03-10T17:42:00Z"/>
        </w:rPr>
      </w:pPr>
      <w:ins w:id="93" w:author="Martin Kalivoda" w:date="2003-03-10T17:52:00Z">
        <w:r>
          <w:rPr/>
          <w:t xml:space="preserve">Dne </w:t>
        </w:r>
      </w:ins>
      <w:ins w:id="94" w:author="Martin Kalivoda" w:date="2003-03-10T17:52:00Z">
        <w:del w:id="95" w:author="dolezalova" w:date="2003-03-11T09:58:00Z">
          <w:r>
            <w:rPr>
              <w:highlight w:val="green"/>
            </w:rPr>
            <w:delText>………..</w:delText>
          </w:r>
        </w:del>
      </w:ins>
      <w:ins w:id="96" w:author="dolezalova" w:date="2003-03-11T09:58:00Z">
        <w:del w:id="97" w:author="jakoubkova" w:date="2003-08-20T10:12:00Z">
          <w:r>
            <w:rPr>
              <w:highlight w:val="green"/>
            </w:rPr>
            <w:delText xml:space="preserve">11. března </w:delText>
          </w:r>
        </w:del>
      </w:ins>
      <w:ins w:id="98" w:author="jakoubkova" w:date="2003-08-20T10:12:00Z">
        <w:del w:id="99" w:author="pospichalova" w:date="2003-09-04T11:51:00Z">
          <w:r>
            <w:rPr>
              <w:highlight w:val="green"/>
            </w:rPr>
            <w:delText xml:space="preserve">... </w:delText>
          </w:r>
        </w:del>
      </w:ins>
      <w:ins w:id="100" w:author="jakoubkova" w:date="2003-09-03T12:14:00Z">
        <w:del w:id="101" w:author="pospichalova" w:date="2003-09-04T11:51:00Z">
          <w:r>
            <w:rPr/>
            <w:delText>…….</w:delText>
          </w:r>
        </w:del>
      </w:ins>
      <w:ins w:id="102" w:author="pospichalova" w:date="2003-09-04T11:51:00Z">
        <w:r>
          <w:rPr/>
          <w:t>3</w:t>
        </w:r>
      </w:ins>
      <w:ins w:id="103" w:author="pospichalova" w:date="2004-09-02T13:06:00Z">
        <w:r>
          <w:rPr/>
          <w:t>1</w:t>
        </w:r>
      </w:ins>
      <w:ins w:id="104" w:author="pospichalova" w:date="2003-09-04T11:51:00Z">
        <w:r>
          <w:rPr/>
          <w:t xml:space="preserve">. </w:t>
        </w:r>
      </w:ins>
      <w:ins w:id="105" w:author="pospichalova" w:date="2004-09-02T13:06:00Z">
        <w:r>
          <w:rPr/>
          <w:t>srpna</w:t>
        </w:r>
      </w:ins>
      <w:ins w:id="106" w:author="jakoubkova" w:date="2003-08-20T10:12:00Z">
        <w:r>
          <w:rPr/>
          <w:t xml:space="preserve"> </w:t>
        </w:r>
      </w:ins>
      <w:ins w:id="107" w:author="dolezalova" w:date="2003-03-11T09:58:00Z">
        <w:r>
          <w:rPr/>
          <w:t>200</w:t>
        </w:r>
      </w:ins>
      <w:ins w:id="108" w:author="dolezalova" w:date="2003-03-11T09:58:00Z">
        <w:del w:id="109" w:author="pospichalova" w:date="2004-09-02T13:06:00Z">
          <w:r>
            <w:rPr/>
            <w:delText>3</w:delText>
          </w:r>
        </w:del>
      </w:ins>
      <w:ins w:id="110" w:author="pospichalova" w:date="2004-09-02T13:06:00Z">
        <w:r>
          <w:rPr/>
          <w:t>4</w:t>
        </w:r>
      </w:ins>
      <w:ins w:id="111" w:author="Martin Kalivoda" w:date="2003-03-10T17:52:00Z">
        <w:r>
          <w:rPr/>
          <w:t xml:space="preserve"> obdržel hejtman kraje písemné oznámení o odstoupení pan</w:t>
        </w:r>
      </w:ins>
      <w:ins w:id="112" w:author="jakoubkova" w:date="2003-08-20T10:12:00Z">
        <w:del w:id="113" w:author="pospichalova" w:date="2003-09-04T11:52:00Z">
          <w:r>
            <w:rPr/>
            <w:delText>a</w:delText>
          </w:r>
        </w:del>
      </w:ins>
      <w:ins w:id="114" w:author="pospichalova" w:date="2003-09-04T11:52:00Z">
        <w:r>
          <w:rPr/>
          <w:t>í</w:t>
        </w:r>
      </w:ins>
      <w:ins w:id="115" w:author="Martin Kalivoda" w:date="2003-03-10T17:52:00Z">
        <w:del w:id="116" w:author="jakoubkova" w:date="2003-08-20T10:12:00Z">
          <w:r>
            <w:rPr/>
            <w:delText>a</w:delText>
          </w:r>
        </w:del>
      </w:ins>
      <w:del w:id="117" w:author="Martin Kalivoda" w:date="2003-03-10T17:42:00Z">
        <w:r>
          <w:rPr/>
          <w:delText xml:space="preserve">Kraj Vysočina od </w:delText>
        </w:r>
      </w:del>
      <w:ins w:id="118" w:author="Hermann Tomas" w:date="2003-03-05T18:22:00Z">
        <w:del w:id="119" w:author="Martin Kalivoda" w:date="2003-03-10T17:42:00Z">
          <w:r>
            <w:rPr/>
            <w:delText xml:space="preserve">svého vzniku </w:delText>
          </w:r>
        </w:del>
      </w:ins>
      <w:del w:id="120" w:author="Hermann Tomas" w:date="2003-03-05T18:22:00Z">
        <w:r>
          <w:rPr/>
          <w:delText xml:space="preserve">počátku existence </w:delText>
        </w:r>
      </w:del>
      <w:del w:id="121" w:author="Martin Kalivoda" w:date="2003-03-10T17:42:00Z">
        <w:r>
          <w:rPr/>
          <w:delText xml:space="preserve">systematicky pracuje na budování své pozitivní image </w:delText>
        </w:r>
      </w:del>
      <w:ins w:id="122" w:author="Hermann Tomas" w:date="2003-03-05T18:22:00Z">
        <w:del w:id="123" w:author="Martin Kalivoda" w:date="2003-03-10T17:42:00Z">
          <w:r>
            <w:rPr/>
            <w:delText xml:space="preserve">vůči veřejnosti i partnerům. Využívá k tomu </w:delText>
          </w:r>
        </w:del>
      </w:ins>
      <w:del w:id="124" w:author="Hermann Tomas" w:date="2003-03-05T18:24:00Z">
        <w:r>
          <w:rPr/>
          <w:delText xml:space="preserve">prostřednictvím </w:delText>
        </w:r>
      </w:del>
      <w:del w:id="125" w:author="Martin Kalivoda" w:date="2003-03-10T17:42:00Z">
        <w:r>
          <w:rPr/>
          <w:delText>různých akcí</w:delText>
        </w:r>
      </w:del>
      <w:ins w:id="126" w:author="Hermann Tomas" w:date="2003-03-05T18:25:00Z">
        <w:del w:id="127" w:author="Martin Kalivoda" w:date="2003-03-10T17:42:00Z">
          <w:r>
            <w:rPr/>
            <w:delText xml:space="preserve"> (např. dne otevřených dveří,</w:delText>
          </w:r>
        </w:del>
      </w:ins>
      <w:del w:id="128" w:author="Martin Kalivoda" w:date="2003-03-10T17:42:00Z">
        <w:r>
          <w:rPr/>
          <w:delText xml:space="preserve"> </w:delText>
        </w:r>
      </w:del>
      <w:del w:id="129" w:author="Hermann Tomas" w:date="2003-03-05T18:25:00Z">
        <w:r>
          <w:rPr/>
          <w:delText>(</w:delText>
        </w:r>
      </w:del>
      <w:del w:id="130" w:author="Martin Kalivoda" w:date="2003-03-10T17:42:00Z">
        <w:r>
          <w:rPr/>
          <w:delText xml:space="preserve">prezentace na </w:delText>
        </w:r>
      </w:del>
      <w:del w:id="131" w:author="Hermann Tomas" w:date="2003-03-05T18:25:00Z">
        <w:r>
          <w:rPr/>
          <w:delText xml:space="preserve">veletrzích, </w:delText>
        </w:r>
      </w:del>
      <w:del w:id="132" w:author="Martin Kalivoda" w:date="2003-03-10T17:42:00Z">
        <w:r>
          <w:rPr/>
          <w:delText xml:space="preserve">domácích i zahraničních </w:delText>
        </w:r>
      </w:del>
      <w:ins w:id="133" w:author="Hermann Tomas" w:date="2003-03-05T18:25:00Z">
        <w:del w:id="134" w:author="Martin Kalivoda" w:date="2003-03-10T17:42:00Z">
          <w:r>
            <w:rPr/>
            <w:delText xml:space="preserve">veletrzích a </w:delText>
          </w:r>
        </w:del>
      </w:ins>
      <w:del w:id="135" w:author="Martin Kalivoda" w:date="2003-03-10T17:42:00Z">
        <w:r>
          <w:rPr/>
          <w:delText xml:space="preserve">obchodních misích, </w:delText>
        </w:r>
      </w:del>
      <w:del w:id="136" w:author="Hermann Tomas" w:date="2003-03-05T18:27:00Z">
        <w:r>
          <w:rPr/>
          <w:delText xml:space="preserve">fam tripech, </w:delText>
        </w:r>
      </w:del>
      <w:del w:id="137" w:author="Martin Kalivoda" w:date="2003-03-10T17:42:00Z">
        <w:r>
          <w:rPr/>
          <w:delText>press trip</w:delText>
        </w:r>
      </w:del>
      <w:ins w:id="138" w:author="Hermann Tomas" w:date="2003-03-05T18:27:00Z">
        <w:del w:id="139" w:author="Martin Kalivoda" w:date="2003-03-10T17:42:00Z">
          <w:r>
            <w:rPr/>
            <w:delText>y</w:delText>
          </w:r>
        </w:del>
      </w:ins>
      <w:del w:id="140" w:author="Hermann Tomas" w:date="2003-03-05T18:27:00Z">
        <w:r>
          <w:rPr/>
          <w:delText>ech apod.</w:delText>
        </w:r>
      </w:del>
      <w:del w:id="141" w:author="Martin Kalivoda" w:date="2003-03-10T17:42:00Z">
        <w:r>
          <w:rPr/>
          <w:delText xml:space="preserve">) </w:delText>
        </w:r>
      </w:del>
      <w:del w:id="142" w:author="Hermann Tomas" w:date="2003-03-05T18:28:00Z">
        <w:r>
          <w:rPr/>
          <w:delText xml:space="preserve">s využitím </w:delText>
        </w:r>
      </w:del>
      <w:ins w:id="143" w:author="Hermann Tomas" w:date="2003-03-05T18:28:00Z">
        <w:del w:id="144" w:author="Martin Kalivoda" w:date="2003-03-10T17:42:00Z">
          <w:r>
            <w:rPr/>
            <w:delText xml:space="preserve"> a </w:delText>
          </w:r>
        </w:del>
      </w:ins>
      <w:del w:id="145" w:author="Martin Kalivoda" w:date="2003-03-10T17:42:00Z">
        <w:r>
          <w:rPr/>
          <w:delText>řady nástrojů</w:delText>
        </w:r>
      </w:del>
      <w:ins w:id="146" w:author="Hermann Tomas" w:date="2003-03-05T18:28:00Z">
        <w:del w:id="147" w:author="Martin Kalivoda" w:date="2003-03-10T17:42:00Z">
          <w:r>
            <w:rPr/>
            <w:delText xml:space="preserve">, jako je </w:delText>
          </w:r>
        </w:del>
      </w:ins>
      <w:del w:id="148" w:author="Martin Kalivoda" w:date="2003-03-10T17:42:00Z">
        <w:r>
          <w:rPr/>
          <w:delText xml:space="preserve"> </w:delText>
        </w:r>
      </w:del>
      <w:del w:id="149" w:author="Hermann Tomas" w:date="2003-03-05T18:28:00Z">
        <w:r>
          <w:rPr/>
          <w:delText>(</w:delText>
        </w:r>
      </w:del>
      <w:del w:id="150" w:author="Martin Kalivoda" w:date="2003-03-10T17:42:00Z">
        <w:r>
          <w:rPr/>
          <w:delText xml:space="preserve">tiskový servis nezávislým médiím, tištěné propagační materiály, </w:delText>
        </w:r>
      </w:del>
      <w:ins w:id="151" w:author="Hermann Tomas" w:date="2003-03-05T18:29:00Z">
        <w:del w:id="152" w:author="Martin Kalivoda" w:date="2003-03-10T17:42:00Z">
          <w:r>
            <w:rPr/>
            <w:delText>reklamní předměty</w:delText>
          </w:r>
        </w:del>
      </w:ins>
      <w:ins w:id="153" w:author="Hermann Tomas" w:date="2003-03-05T18:34:00Z">
        <w:del w:id="154" w:author="Martin Kalivoda" w:date="2003-03-10T17:42:00Z">
          <w:r>
            <w:rPr/>
            <w:delText xml:space="preserve">, </w:delText>
          </w:r>
        </w:del>
      </w:ins>
      <w:ins w:id="155" w:author="Hermann Tomas" w:date="2003-03-05T18:29:00Z">
        <w:del w:id="156" w:author="Martin Kalivoda" w:date="2003-03-10T17:42:00Z">
          <w:r>
            <w:rPr/>
            <w:delText xml:space="preserve">webové stránky, </w:delText>
          </w:r>
        </w:del>
      </w:ins>
      <w:del w:id="157" w:author="Hermann Tomas" w:date="2003-03-05T18:29:00Z">
        <w:r>
          <w:rPr/>
          <w:delText xml:space="preserve">www, </w:delText>
        </w:r>
      </w:del>
      <w:ins w:id="158" w:author="Hermann Tomas" w:date="2003-03-05T18:35:00Z">
        <w:del w:id="159" w:author="Martin Kalivoda" w:date="2003-03-10T17:42:00Z">
          <w:r>
            <w:rPr/>
            <w:delText xml:space="preserve">či </w:delText>
          </w:r>
        </w:del>
      </w:ins>
      <w:del w:id="160" w:author="Martin Kalivoda" w:date="2003-03-10T17:42:00Z">
        <w:r>
          <w:rPr/>
          <w:delText>cílené multimediální prezentace</w:delText>
        </w:r>
      </w:del>
      <w:del w:id="161" w:author="Hermann Tomas" w:date="2003-03-05T18:35:00Z">
        <w:r>
          <w:rPr/>
          <w:delText xml:space="preserve"> apod.</w:delText>
        </w:r>
      </w:del>
      <w:del w:id="162" w:author="Martin Kalivoda" w:date="2003-03-10T17:42:00Z">
        <w:r>
          <w:rPr/>
          <w:delText xml:space="preserve">). </w:delText>
        </w:r>
      </w:del>
      <w:ins w:id="163" w:author="Hermann Tomas" w:date="2003-03-05T18:36:00Z">
        <w:del w:id="164" w:author="Martin Kalivoda" w:date="2003-03-10T17:42:00Z">
          <w:r>
            <w:rPr/>
            <w:delText>Neznamená to ale, že k</w:delText>
          </w:r>
        </w:del>
      </w:ins>
      <w:del w:id="165" w:author="Hermann Tomas" w:date="2003-03-05T18:36:00Z">
        <w:r>
          <w:rPr/>
          <w:delText>K</w:delText>
        </w:r>
      </w:del>
      <w:del w:id="166" w:author="Martin Kalivoda" w:date="2003-03-10T17:42:00Z">
        <w:r>
          <w:rPr/>
          <w:delText xml:space="preserve">raj </w:delText>
        </w:r>
      </w:del>
      <w:del w:id="167" w:author="Hermann Tomas" w:date="2003-03-05T18:36:00Z">
        <w:r>
          <w:rPr/>
          <w:delText>zatím ne</w:delText>
        </w:r>
      </w:del>
      <w:del w:id="168" w:author="Martin Kalivoda" w:date="2003-03-10T17:42:00Z">
        <w:r>
          <w:rPr/>
          <w:delText xml:space="preserve">využil veškerých možností propagace. Jako další </w:delText>
        </w:r>
      </w:del>
      <w:del w:id="169" w:author="Hermann Tomas" w:date="2003-03-05T18:37:00Z">
        <w:r>
          <w:rPr/>
          <w:delText xml:space="preserve">účinný </w:delText>
        </w:r>
      </w:del>
      <w:del w:id="170" w:author="Martin Kalivoda" w:date="2003-03-10T17:42:00Z">
        <w:r>
          <w:rPr/>
          <w:delText>nástroj pro představení kraje Vysočina široké veřejnosti</w:delText>
        </w:r>
      </w:del>
      <w:ins w:id="171" w:author="Hermann Tomas" w:date="2003-03-05T18:37:00Z">
        <w:del w:id="172" w:author="Martin Kalivoda" w:date="2003-03-10T17:42:00Z">
          <w:r>
            <w:rPr/>
            <w:delText>, a to nejen v kraji samotném,</w:delText>
          </w:r>
        </w:del>
      </w:ins>
      <w:del w:id="173" w:author="Martin Kalivoda" w:date="2003-03-10T17:42:00Z">
        <w:r>
          <w:rPr/>
          <w:delText xml:space="preserve"> se nabízí </w:delText>
        </w:r>
      </w:del>
      <w:del w:id="174" w:author="Hermann Tomas" w:date="2003-03-05T18:39:00Z">
        <w:r>
          <w:rPr/>
          <w:delText xml:space="preserve">možnost </w:delText>
        </w:r>
      </w:del>
      <w:del w:id="175" w:author="Martin Kalivoda" w:date="2003-03-10T17:42:00Z">
        <w:r>
          <w:rPr/>
          <w:delText>výrob</w:delText>
        </w:r>
      </w:del>
      <w:ins w:id="176" w:author="Hermann Tomas" w:date="2003-03-05T18:39:00Z">
        <w:del w:id="177" w:author="Martin Kalivoda" w:date="2003-03-10T17:42:00Z">
          <w:r>
            <w:rPr/>
            <w:delText>a</w:delText>
          </w:r>
        </w:del>
      </w:ins>
      <w:del w:id="178" w:author="Hermann Tomas" w:date="2003-03-05T18:39:00Z">
        <w:r>
          <w:rPr/>
          <w:delText>y</w:delText>
        </w:r>
      </w:del>
      <w:del w:id="179" w:author="Martin Kalivoda" w:date="2003-03-10T17:42:00Z">
        <w:r>
          <w:rPr/>
          <w:delText xml:space="preserve"> a odvysílání filmového dokumentu v celoplošném informačním médiu.</w:delText>
        </w:r>
      </w:del>
    </w:p>
    <w:p>
      <w:pPr>
        <w:pStyle w:val="Normal"/>
        <w:jc w:val="both"/>
        <w:rPr>
          <w:del w:id="232" w:author="Martin Kalivoda" w:date="2003-03-10T17:42:00Z"/>
        </w:rPr>
      </w:pPr>
      <w:del w:id="181" w:author="Martin Kalivoda" w:date="2003-03-10T17:42:00Z">
        <w:r>
          <w:rPr/>
          <w:tab/>
          <w:delText xml:space="preserve">Natočení filmového dokumentu a </w:delText>
        </w:r>
      </w:del>
      <w:ins w:id="182" w:author="Hermann Tomas" w:date="2003-03-05T18:41:00Z">
        <w:del w:id="183" w:author="Martin Kalivoda" w:date="2003-03-10T17:42:00Z">
          <w:r>
            <w:rPr/>
            <w:delText xml:space="preserve">televizního </w:delText>
          </w:r>
        </w:del>
      </w:ins>
      <w:del w:id="184" w:author="Hermann Tomas" w:date="2003-03-05T18:41:00Z">
        <w:r>
          <w:rPr/>
          <w:delText xml:space="preserve">TV </w:delText>
        </w:r>
      </w:del>
      <w:del w:id="185" w:author="Martin Kalivoda" w:date="2003-03-10T17:42:00Z">
        <w:r>
          <w:rPr/>
          <w:delText xml:space="preserve">pořadu o Vysočině na profesionální úrovni nabízí </w:delText>
        </w:r>
      </w:del>
      <w:del w:id="186" w:author="Hermann Tomas" w:date="2003-03-05T18:41:00Z">
        <w:r>
          <w:rPr/>
          <w:delText xml:space="preserve">celá </w:delText>
        </w:r>
      </w:del>
      <w:del w:id="187" w:author="Martin Kalivoda" w:date="2003-03-10T17:42:00Z">
        <w:r>
          <w:rPr/>
          <w:delText xml:space="preserve">řada specializovaných agentur a </w:delText>
        </w:r>
      </w:del>
      <w:ins w:id="188" w:author="Hermann Tomas" w:date="2003-03-05T18:41:00Z">
        <w:del w:id="189" w:author="Martin Kalivoda" w:date="2003-03-10T17:42:00Z">
          <w:r>
            <w:rPr/>
            <w:delText xml:space="preserve">TV </w:delText>
          </w:r>
        </w:del>
      </w:ins>
      <w:del w:id="190" w:author="Hermann Tomas" w:date="2003-03-05T18:41:00Z">
        <w:r>
          <w:rPr/>
          <w:delText xml:space="preserve">televizních </w:delText>
        </w:r>
      </w:del>
      <w:del w:id="191" w:author="Martin Kalivoda" w:date="2003-03-10T17:42:00Z">
        <w:r>
          <w:rPr/>
          <w:delText xml:space="preserve">studií. Výsledkem spolupráce kraje Vysočina a vybrané produkční společnosti by mohlo být hned několik zajímavých a </w:delText>
        </w:r>
      </w:del>
      <w:ins w:id="192" w:author="Hermann Tomas" w:date="2003-03-05T18:42:00Z">
        <w:del w:id="193" w:author="Martin Kalivoda" w:date="2003-03-10T17:42:00Z">
          <w:r>
            <w:rPr/>
            <w:delText xml:space="preserve">různě </w:delText>
          </w:r>
        </w:del>
      </w:ins>
      <w:del w:id="194" w:author="Hermann Tomas" w:date="2003-03-05T18:42:00Z">
        <w:r>
          <w:rPr/>
          <w:delText xml:space="preserve">široce </w:delText>
        </w:r>
      </w:del>
      <w:del w:id="195" w:author="Martin Kalivoda" w:date="2003-03-10T17:42:00Z">
        <w:r>
          <w:rPr/>
          <w:delText>využitelných materiálů.</w:delText>
        </w:r>
      </w:del>
      <w:del w:id="196" w:author="Martin Kalivoda" w:date="2003-03-06T15:06:00Z">
        <w:r>
          <w:rPr/>
          <w:delText xml:space="preserve"> </w:delText>
        </w:r>
      </w:del>
      <w:del w:id="197" w:author="Hermann Tomas" w:date="2003-03-05T18:42:00Z">
        <w:r>
          <w:rPr/>
          <w:delText xml:space="preserve">Mimo </w:delText>
        </w:r>
      </w:del>
      <w:ins w:id="198" w:author="Hermann Tomas" w:date="2003-03-05T18:42:00Z">
        <w:del w:id="199" w:author="Martin Kalivoda" w:date="2003-03-06T15:06:00Z">
          <w:r>
            <w:rPr/>
            <w:delText xml:space="preserve"> </w:delText>
          </w:r>
        </w:del>
      </w:ins>
      <w:ins w:id="200" w:author="Hermann Tomas" w:date="2003-03-05T18:42:00Z">
        <w:del w:id="201" w:author="Martin Kalivoda" w:date="2003-03-10T17:42:00Z">
          <w:r>
            <w:rPr/>
            <w:delText xml:space="preserve">Vedle </w:delText>
          </w:r>
        </w:del>
      </w:ins>
      <w:del w:id="202" w:author="Martin Kalivoda" w:date="2003-03-10T17:42:00Z">
        <w:r>
          <w:rPr/>
          <w:delText>hlavního pořadu o</w:delText>
        </w:r>
      </w:del>
      <w:del w:id="203" w:author="Martin Kalivoda" w:date="2003-03-06T15:07:00Z">
        <w:r>
          <w:rPr/>
          <w:delText xml:space="preserve"> </w:delText>
        </w:r>
      </w:del>
      <w:del w:id="204" w:author="Martin Kalivoda" w:date="2003-03-10T17:42:00Z">
        <w:r>
          <w:rPr/>
          <w:delText xml:space="preserve">Vysočině vhodného k odvysílání v celoplošné televizní stanici, lze natočený materiál dále využít na výrobu </w:delText>
        </w:r>
      </w:del>
      <w:del w:id="205" w:author="Hermann Tomas" w:date="2003-03-05T18:44:00Z">
        <w:r>
          <w:rPr/>
          <w:delText xml:space="preserve">cíleného </w:delText>
        </w:r>
      </w:del>
      <w:ins w:id="206" w:author="Hermann Tomas" w:date="2003-03-05T18:44:00Z">
        <w:del w:id="207" w:author="Martin Kalivoda" w:date="2003-03-10T17:42:00Z">
          <w:r>
            <w:rPr/>
            <w:delText xml:space="preserve">jiného typu </w:delText>
          </w:r>
        </w:del>
      </w:ins>
      <w:del w:id="208" w:author="Martin Kalivoda" w:date="2003-03-10T17:42:00Z">
        <w:r>
          <w:rPr/>
          <w:delText xml:space="preserve">prezentačního pořadu pro účely turistických veletrhů, </w:delText>
        </w:r>
      </w:del>
      <w:ins w:id="209" w:author="Hermann Tomas" w:date="2003-03-05T18:45:00Z">
        <w:del w:id="210" w:author="Martin Kalivoda" w:date="2003-03-10T17:42:00Z">
          <w:r>
            <w:rPr/>
            <w:delText xml:space="preserve">případně </w:delText>
          </w:r>
        </w:del>
      </w:ins>
      <w:del w:id="211" w:author="Martin Kalivoda" w:date="2003-03-10T17:42:00Z">
        <w:r>
          <w:rPr/>
          <w:delText>prezentací kraje v</w:delText>
        </w:r>
      </w:del>
      <w:del w:id="212" w:author="Hermann Tomas" w:date="2003-03-05T18:45:00Z">
        <w:r>
          <w:rPr/>
          <w:delText> </w:delText>
        </w:r>
      </w:del>
      <w:ins w:id="213" w:author="Hermann Tomas" w:date="2003-03-05T18:45:00Z">
        <w:del w:id="214" w:author="Martin Kalivoda" w:date="2003-03-10T17:42:00Z">
          <w:r>
            <w:rPr/>
            <w:delText> </w:delText>
          </w:r>
        </w:del>
      </w:ins>
      <w:del w:id="215" w:author="Martin Kalivoda" w:date="2003-03-10T17:42:00Z">
        <w:r>
          <w:rPr/>
          <w:delText>zahraničí</w:delText>
        </w:r>
      </w:del>
      <w:ins w:id="216" w:author="Hermann Tomas" w:date="2003-03-05T18:45:00Z">
        <w:del w:id="217" w:author="Martin Kalivoda" w:date="2003-03-10T17:42:00Z">
          <w:r>
            <w:rPr/>
            <w:delText>,</w:delText>
          </w:r>
        </w:del>
      </w:ins>
      <w:del w:id="218" w:author="Martin Kalivoda" w:date="2003-03-10T17:42:00Z">
        <w:r>
          <w:rPr/>
          <w:delText xml:space="preserve"> </w:delText>
        </w:r>
      </w:del>
      <w:del w:id="219" w:author="Hermann Tomas" w:date="2003-03-05T18:45:00Z">
        <w:r>
          <w:rPr/>
          <w:delText>(</w:delText>
        </w:r>
      </w:del>
      <w:del w:id="220" w:author="Martin Kalivoda" w:date="2003-03-10T17:42:00Z">
        <w:r>
          <w:rPr/>
          <w:delText>počítáme</w:delText>
        </w:r>
      </w:del>
      <w:ins w:id="221" w:author="Hermann Tomas" w:date="2003-03-05T18:45:00Z">
        <w:del w:id="222" w:author="Martin Kalivoda" w:date="2003-03-10T17:42:00Z">
          <w:r>
            <w:rPr/>
            <w:delText>-li</w:delText>
          </w:r>
        </w:del>
      </w:ins>
      <w:del w:id="223" w:author="Martin Kalivoda" w:date="2003-03-10T17:42:00Z">
        <w:r>
          <w:rPr/>
          <w:delText xml:space="preserve"> s jazykovými mutacemi díla</w:delText>
        </w:r>
      </w:del>
      <w:ins w:id="224" w:author="Hermann Tomas" w:date="2003-03-05T18:45:00Z">
        <w:del w:id="225" w:author="Martin Kalivoda" w:date="2003-03-10T17:42:00Z">
          <w:r>
            <w:rPr/>
            <w:delText xml:space="preserve">. </w:delText>
          </w:r>
        </w:del>
      </w:ins>
      <w:del w:id="226" w:author="Hermann Tomas" w:date="2003-03-05T18:46:00Z">
        <w:r>
          <w:rPr/>
          <w:delText xml:space="preserve">), dále pak pro </w:delText>
        </w:r>
      </w:del>
      <w:ins w:id="227" w:author="Hermann Tomas" w:date="2003-03-05T18:46:00Z">
        <w:del w:id="228" w:author="Martin Kalivoda" w:date="2003-03-10T17:42:00Z">
          <w:r>
            <w:rPr/>
            <w:delText xml:space="preserve">Další možností jsou </w:delText>
          </w:r>
        </w:del>
      </w:ins>
      <w:del w:id="229" w:author="Martin Kalivoda" w:date="2003-03-10T17:42:00Z">
        <w:r>
          <w:rPr/>
          <w:delText>elektronické vizitky</w:delText>
        </w:r>
      </w:del>
      <w:del w:id="230" w:author="Hermann Tomas" w:date="2003-03-05T18:46:00Z">
        <w:r>
          <w:rPr/>
          <w:delText>, apod</w:delText>
        </w:r>
      </w:del>
      <w:del w:id="231" w:author="Martin Kalivoda" w:date="2003-03-10T17:42:00Z">
        <w:r>
          <w:rPr/>
          <w:delText>. Podrobnější popis jednotlivých produktů obsahuje příloha 1 tohoto materiálu.</w:delText>
        </w:r>
      </w:del>
    </w:p>
    <w:p>
      <w:pPr>
        <w:pStyle w:val="Normal"/>
        <w:widowControl/>
        <w:bidi w:val="0"/>
        <w:jc w:val="both"/>
        <w:rPr>
          <w:del w:id="234" w:author="Martin Kalivoda" w:date="2003-03-10T17:42:00Z"/>
        </w:rPr>
      </w:pPr>
      <w:del w:id="233" w:author="Martin Kalivoda" w:date="2003-03-10T17:42:00Z">
        <w:r>
          <w:rPr/>
        </w:r>
      </w:del>
    </w:p>
    <w:p>
      <w:pPr>
        <w:pStyle w:val="Normal"/>
        <w:jc w:val="both"/>
        <w:rPr>
          <w:del w:id="286" w:author="steklova" w:date="2003-03-13T16:58:00Z"/>
        </w:rPr>
      </w:pPr>
      <w:ins w:id="235" w:author="Martin Kalivoda" w:date="2003-03-10T17:43:00Z">
        <w:r>
          <w:rPr/>
          <w:t xml:space="preserve"> </w:t>
        </w:r>
      </w:ins>
      <w:ins w:id="236" w:author="Martin Kalivoda" w:date="2003-03-10T17:43:00Z">
        <w:del w:id="237" w:author="jakoubkova" w:date="2003-08-20T10:12:00Z">
          <w:r>
            <w:rPr/>
            <w:delText>Vladimír</w:delText>
          </w:r>
        </w:del>
      </w:ins>
      <w:ins w:id="238" w:author="Martin Kalivoda" w:date="2003-03-10T17:52:00Z">
        <w:del w:id="239" w:author="jakoubkova" w:date="2003-08-20T10:12:00Z">
          <w:r>
            <w:rPr/>
            <w:delText>a</w:delText>
          </w:r>
        </w:del>
      </w:ins>
      <w:ins w:id="240" w:author="Martin Kalivoda" w:date="2003-03-10T17:43:00Z">
        <w:del w:id="241" w:author="jakoubkova" w:date="2003-08-20T10:12:00Z">
          <w:r>
            <w:rPr/>
            <w:delText xml:space="preserve"> Hink</w:delText>
          </w:r>
        </w:del>
      </w:ins>
      <w:ins w:id="242" w:author="Martin Kalivoda" w:date="2003-03-10T17:52:00Z">
        <w:del w:id="243" w:author="jakoubkova" w:date="2003-08-20T10:12:00Z">
          <w:r>
            <w:rPr/>
            <w:delText>a</w:delText>
          </w:r>
        </w:del>
      </w:ins>
      <w:ins w:id="244" w:author="jakoubkova" w:date="2003-08-20T10:12:00Z">
        <w:del w:id="245" w:author="pospichalova" w:date="2004-09-02T13:06:00Z">
          <w:r>
            <w:rPr/>
            <w:delText>Ing</w:delText>
          </w:r>
        </w:del>
      </w:ins>
      <w:ins w:id="246" w:author="pospichalova" w:date="2004-09-02T13:06:00Z">
        <w:r>
          <w:rPr/>
          <w:t>Mgr.</w:t>
        </w:r>
      </w:ins>
      <w:ins w:id="247" w:author="jakoubkova" w:date="2003-08-20T10:12:00Z">
        <w:del w:id="248" w:author="pospichalova" w:date="2004-09-02T13:07:00Z">
          <w:r>
            <w:rPr/>
            <w:delText>.</w:delText>
          </w:r>
        </w:del>
      </w:ins>
      <w:ins w:id="249" w:author="jakoubkova" w:date="2003-08-20T10:12:00Z">
        <w:r>
          <w:rPr/>
          <w:t xml:space="preserve"> </w:t>
        </w:r>
      </w:ins>
      <w:ins w:id="250" w:author="jakoubkova" w:date="2003-09-03T12:12:00Z">
        <w:del w:id="251" w:author="pospichalova" w:date="2003-09-04T11:52:00Z">
          <w:r>
            <w:rPr/>
            <w:delText>Vladimíra Lysého</w:delText>
          </w:r>
        </w:del>
      </w:ins>
      <w:ins w:id="252" w:author="pospichalova" w:date="2004-09-02T13:07:00Z">
        <w:r>
          <w:rPr/>
          <w:t>Ale</w:t>
        </w:r>
      </w:ins>
      <w:ins w:id="253" w:author="pospichalova" w:date="2003-09-04T11:52:00Z">
        <w:r>
          <w:rPr/>
          <w:t xml:space="preserve">ny </w:t>
        </w:r>
      </w:ins>
      <w:ins w:id="254" w:author="pospichalova" w:date="2004-09-02T13:07:00Z">
        <w:r>
          <w:rPr/>
          <w:t>Štěrb</w:t>
        </w:r>
      </w:ins>
      <w:ins w:id="255" w:author="pospichalova" w:date="2003-09-04T11:52:00Z">
        <w:r>
          <w:rPr/>
          <w:t xml:space="preserve">ové, </w:t>
        </w:r>
      </w:ins>
      <w:ins w:id="256" w:author="jakoubkova" w:date="2003-09-03T12:12:00Z">
        <w:del w:id="257" w:author="pospichalova" w:date="2004-09-02T13:07:00Z">
          <w:r>
            <w:rPr/>
            <w:delText xml:space="preserve">, </w:delText>
          </w:r>
        </w:del>
      </w:ins>
      <w:ins w:id="258" w:author="Martin Kalivoda" w:date="2003-03-10T17:42:00Z">
        <w:del w:id="259" w:author="jakoubkova" w:date="2003-09-03T12:12:00Z">
          <w:r>
            <w:rPr/>
            <w:delText xml:space="preserve">, </w:delText>
          </w:r>
        </w:del>
      </w:ins>
      <w:ins w:id="260" w:author="jakoubkova" w:date="2003-09-03T12:13:00Z">
        <w:r>
          <w:rPr/>
          <w:t xml:space="preserve">bytem </w:t>
        </w:r>
      </w:ins>
      <w:ins w:id="261" w:author="jakoubkova" w:date="2003-09-03T12:13:00Z">
        <w:del w:id="262" w:author="pospichalova" w:date="2003-09-04T11:52:00Z">
          <w:r>
            <w:rPr/>
            <w:delText>Karníkova 1148</w:delText>
          </w:r>
        </w:del>
      </w:ins>
      <w:ins w:id="263" w:author="pospichalova" w:date="2004-09-02T13:07:00Z">
        <w:r>
          <w:rPr/>
          <w:t>Jihlavská 401</w:t>
        </w:r>
      </w:ins>
      <w:ins w:id="264" w:author="jakoubkova" w:date="2003-09-03T12:13:00Z">
        <w:r>
          <w:rPr/>
          <w:t xml:space="preserve">, </w:t>
        </w:r>
      </w:ins>
      <w:ins w:id="265" w:author="jakoubkova" w:date="2003-09-03T12:13:00Z">
        <w:del w:id="266" w:author="pospichalova" w:date="2003-09-04T11:53:00Z">
          <w:r>
            <w:rPr/>
            <w:delText>Nové Město na Moravě</w:delText>
          </w:r>
        </w:del>
      </w:ins>
      <w:ins w:id="267" w:author="pospichalova" w:date="2003-09-04T11:53:00Z">
        <w:r>
          <w:rPr/>
          <w:t>H</w:t>
        </w:r>
      </w:ins>
      <w:ins w:id="268" w:author="pospichalova" w:date="2004-09-02T13:07:00Z">
        <w:r>
          <w:rPr/>
          <w:t>umpolec</w:t>
        </w:r>
      </w:ins>
      <w:ins w:id="269" w:author="Martin Kalivoda" w:date="2003-03-10T17:42:00Z">
        <w:del w:id="270" w:author="jakoubkova" w:date="2003-09-03T12:13:00Z">
          <w:r>
            <w:rPr/>
            <w:delText xml:space="preserve">bytem </w:delText>
          </w:r>
        </w:del>
      </w:ins>
      <w:ins w:id="271" w:author="Martin Kalivoda" w:date="2003-03-10T17:44:00Z">
        <w:del w:id="272" w:author="dolezalova" w:date="2003-03-11T09:58:00Z">
          <w:r>
            <w:rPr/>
            <w:delText>………………</w:delText>
          </w:r>
        </w:del>
      </w:ins>
      <w:ins w:id="273" w:author="dolezalova" w:date="2003-03-11T09:58:00Z">
        <w:del w:id="274" w:author="jakoubkova" w:date="2003-08-20T10:12:00Z">
          <w:r>
            <w:rPr/>
            <w:delText>Nad Plovárnou 16</w:delText>
          </w:r>
        </w:del>
      </w:ins>
      <w:ins w:id="275" w:author="Martin Kalivoda" w:date="2003-03-10T17:44:00Z">
        <w:del w:id="276" w:author="jakoubkova" w:date="2003-08-20T10:12:00Z">
          <w:r>
            <w:rPr/>
            <w:delText xml:space="preserve">, </w:delText>
          </w:r>
        </w:del>
      </w:ins>
      <w:ins w:id="277" w:author="Martin Kalivoda" w:date="2003-03-10T17:42:00Z">
        <w:del w:id="278" w:author="jakoubkova" w:date="2003-08-20T10:12:00Z">
          <w:r>
            <w:rPr/>
            <w:delText>Jihlava</w:delText>
          </w:r>
        </w:del>
      </w:ins>
      <w:ins w:id="279" w:author="Martin Kalivoda" w:date="2003-03-10T17:42:00Z">
        <w:del w:id="280" w:author="jakoubkova" w:date="2003-09-03T12:13:00Z">
          <w:r>
            <w:rPr/>
            <w:delText>,</w:delText>
          </w:r>
        </w:del>
      </w:ins>
      <w:ins w:id="281" w:author="Martin Kalivoda" w:date="2003-03-10T17:52:00Z">
        <w:del w:id="282" w:author="jakoubkova" w:date="2003-09-03T12:13:00Z">
          <w:r>
            <w:rPr/>
            <w:delText xml:space="preserve"> </w:delText>
          </w:r>
        </w:del>
      </w:ins>
      <w:ins w:id="283" w:author="jakoubkova" w:date="2003-08-20T10:15:00Z">
        <w:r>
          <w:rPr/>
          <w:t xml:space="preserve">, </w:t>
        </w:r>
      </w:ins>
      <w:ins w:id="284" w:author="Martin Kalivoda" w:date="2003-03-10T17:52:00Z">
        <w:r>
          <w:rPr/>
          <w:t>z funkce</w:t>
        </w:r>
      </w:ins>
      <w:ins w:id="285" w:author="Martin Kalivoda" w:date="2003-03-10T17:42:00Z">
        <w:r>
          <w:rPr/>
          <w:t xml:space="preserve"> člena Zastupitelstva kraje Vysočina.</w:t>
        </w:r>
      </w:ins>
    </w:p>
    <w:p>
      <w:pPr>
        <w:pStyle w:val="Normal"/>
        <w:jc w:val="both"/>
        <w:rPr>
          <w:ins w:id="288" w:author="pospichalova" w:date="2003-09-04T11:57:00Z"/>
        </w:rPr>
      </w:pPr>
      <w:ins w:id="287" w:author="pospichalova" w:date="2003-09-04T11:57:00Z">
        <w:r>
          <w:rPr/>
        </w:r>
      </w:ins>
    </w:p>
    <w:p>
      <w:pPr>
        <w:pStyle w:val="Normal"/>
        <w:rPr>
          <w:del w:id="290" w:author="pospichalova" w:date="2003-09-05T07:43:00Z"/>
        </w:rPr>
      </w:pPr>
      <w:del w:id="289" w:author="pospichalova" w:date="2003-09-05T07:43:00Z">
        <w:r>
          <w:rPr/>
        </w:r>
      </w:del>
    </w:p>
    <w:p>
      <w:pPr>
        <w:pStyle w:val="Normal"/>
        <w:rPr>
          <w:del w:id="292" w:author="pospichalova" w:date="2003-09-04T11:53:00Z"/>
        </w:rPr>
      </w:pPr>
      <w:del w:id="291" w:author="pospichalova" w:date="2003-09-04T11:53:00Z">
        <w:r>
          <w:rPr/>
        </w:r>
      </w:del>
    </w:p>
    <w:p>
      <w:pPr>
        <w:pStyle w:val="Normal"/>
        <w:jc w:val="both"/>
        <w:rPr>
          <w:del w:id="370" w:author="jakoubkova" w:date="2003-09-03T12:28:00Z"/>
        </w:rPr>
      </w:pPr>
      <w:ins w:id="293" w:author="Martin Kalivoda" w:date="2003-03-10T18:15:00Z">
        <w:r>
          <w:rPr/>
          <w:t>Náhradníkem dle § 43 zákona č. 130/2000 Sb., o volbách do zastupitelstev krajů a o změně některých zákonů</w:t>
        </w:r>
      </w:ins>
      <w:ins w:id="294" w:author="kotrba" w:date="2003-09-08T13:49:00Z">
        <w:r>
          <w:rPr/>
          <w:t>, ve znění pozdějších předpisů,</w:t>
        </w:r>
      </w:ins>
      <w:ins w:id="295" w:author="Martin Kalivoda" w:date="2003-03-10T18:15:00Z">
        <w:del w:id="296" w:author="pospichalova" w:date="2003-09-04T12:01:00Z">
          <w:r>
            <w:rPr/>
            <w:delText>,</w:delText>
          </w:r>
        </w:del>
      </w:ins>
      <w:ins w:id="297" w:author="Martin Kalivoda" w:date="2003-03-10T18:15:00Z">
        <w:r>
          <w:rPr/>
          <w:t xml:space="preserve"> (dále jen „zákon“)</w:t>
        </w:r>
      </w:ins>
      <w:ins w:id="298" w:author="pospichalova" w:date="2003-09-04T12:01:00Z">
        <w:r>
          <w:rPr/>
          <w:t>,</w:t>
        </w:r>
      </w:ins>
      <w:ins w:id="299" w:author="Martin Kalivoda" w:date="2003-03-10T18:15:00Z">
        <w:r>
          <w:rPr/>
          <w:t xml:space="preserve"> je </w:t>
        </w:r>
      </w:ins>
      <w:ins w:id="300" w:author="pospichalova" w:date="2003-09-04T11:55:00Z">
        <w:r>
          <w:rPr/>
          <w:t xml:space="preserve">pan Ing. </w:t>
        </w:r>
      </w:ins>
      <w:ins w:id="301" w:author="pospichalova" w:date="2004-09-02T13:08:00Z">
        <w:r>
          <w:rPr/>
          <w:t>Josef</w:t>
        </w:r>
      </w:ins>
      <w:ins w:id="302" w:author="pospichalova" w:date="2003-09-04T11:55:00Z">
        <w:r>
          <w:rPr/>
          <w:t xml:space="preserve"> </w:t>
        </w:r>
      </w:ins>
      <w:ins w:id="303" w:author="pospichalova" w:date="2004-09-02T13:08:00Z">
        <w:r>
          <w:rPr/>
          <w:t>Kalčík</w:t>
        </w:r>
      </w:ins>
      <w:ins w:id="304" w:author="pospichalova" w:date="2003-09-04T11:55:00Z">
        <w:r>
          <w:rPr/>
          <w:t xml:space="preserve">, bytem </w:t>
        </w:r>
      </w:ins>
      <w:ins w:id="305" w:author="pospichalova" w:date="2004-09-02T13:08:00Z">
        <w:r>
          <w:rPr/>
          <w:t>Kněžice 45</w:t>
        </w:r>
      </w:ins>
      <w:ins w:id="306" w:author="pospichalova" w:date="2003-09-04T11:55:00Z">
        <w:r>
          <w:rPr/>
          <w:t>.</w:t>
        </w:r>
      </w:ins>
      <w:ins w:id="307" w:author="pospichalova" w:date="2003-09-04T11:57:00Z">
        <w:r>
          <w:rPr/>
          <w:t xml:space="preserve"> Vzhledem k tomu, že i od tohoto náhradníka obdržel dne </w:t>
        </w:r>
      </w:ins>
      <w:ins w:id="308" w:author="pospichalova" w:date="2004-09-02T13:08:00Z">
        <w:r>
          <w:rPr/>
          <w:t>1</w:t>
        </w:r>
      </w:ins>
      <w:ins w:id="309" w:author="pospichalova" w:date="2003-09-08T09:27:00Z">
        <w:r>
          <w:rPr/>
          <w:t>.</w:t>
        </w:r>
      </w:ins>
      <w:ins w:id="310" w:author="kotrba" w:date="2003-09-08T13:49:00Z">
        <w:r>
          <w:rPr/>
          <w:t> </w:t>
        </w:r>
      </w:ins>
      <w:ins w:id="311" w:author="pospichalova" w:date="2003-09-08T09:27:00Z">
        <w:del w:id="312" w:author="kotrba" w:date="2003-09-08T13:49:00Z">
          <w:r>
            <w:rPr/>
            <w:delText xml:space="preserve"> </w:delText>
          </w:r>
        </w:del>
      </w:ins>
      <w:ins w:id="313" w:author="pospichalova" w:date="2003-09-08T09:27:00Z">
        <w:r>
          <w:rPr/>
          <w:t>9.</w:t>
        </w:r>
      </w:ins>
      <w:ins w:id="314" w:author="pospichalova" w:date="2003-09-04T11:57:00Z">
        <w:r>
          <w:rPr/>
          <w:t xml:space="preserve"> 200</w:t>
        </w:r>
      </w:ins>
      <w:ins w:id="315" w:author="pospichalova" w:date="2004-09-02T13:08:00Z">
        <w:r>
          <w:rPr/>
          <w:t>4</w:t>
        </w:r>
      </w:ins>
      <w:ins w:id="316" w:author="pospichalova" w:date="2003-09-04T11:57:00Z">
        <w:r>
          <w:rPr/>
          <w:t xml:space="preserve"> hejtman kraje písemné oznámení o odstoupení, nastupuje v souladu se zákonem jako další náhradník</w:t>
        </w:r>
      </w:ins>
      <w:ins w:id="317" w:author="pospichalova" w:date="2003-09-04T11:55:00Z">
        <w:r>
          <w:rPr/>
          <w:t xml:space="preserve"> </w:t>
        </w:r>
      </w:ins>
      <w:ins w:id="318" w:author="Martin Kalivoda" w:date="2003-03-10T18:15:00Z">
        <w:r>
          <w:rPr/>
          <w:t>pan</w:t>
        </w:r>
      </w:ins>
      <w:ins w:id="319" w:author="jakoubkova" w:date="2003-09-03T12:26:00Z">
        <w:del w:id="320" w:author="pospichalova" w:date="2004-09-02T13:08:00Z">
          <w:r>
            <w:rPr/>
            <w:delText>í</w:delText>
          </w:r>
        </w:del>
      </w:ins>
      <w:ins w:id="321" w:author="Martin Kalivoda" w:date="2003-03-10T18:15:00Z">
        <w:r>
          <w:rPr/>
          <w:t xml:space="preserve"> </w:t>
        </w:r>
      </w:ins>
      <w:ins w:id="322" w:author="Martin Kalivoda" w:date="2003-03-10T18:15:00Z">
        <w:del w:id="323" w:author="dolezalova" w:date="2003-03-11T09:59:00Z">
          <w:r>
            <w:rPr/>
            <w:delText>……………………..</w:delText>
          </w:r>
        </w:del>
      </w:ins>
      <w:ins w:id="324" w:author="dolezalova" w:date="2003-03-11T09:59:00Z">
        <w:del w:id="325" w:author="jakoubkova" w:date="2003-08-20T10:15:00Z">
          <w:r>
            <w:rPr/>
            <w:delText>Rostislav Rakšány</w:delText>
          </w:r>
        </w:del>
      </w:ins>
      <w:ins w:id="326" w:author="jakoubkova" w:date="2003-09-03T12:26:00Z">
        <w:del w:id="327" w:author="pospichalova" w:date="2004-09-02T13:09:00Z">
          <w:r>
            <w:rPr/>
            <w:delText>Zdeňka</w:delText>
          </w:r>
        </w:del>
      </w:ins>
      <w:ins w:id="328" w:author="pospichalova" w:date="2004-09-02T13:09:00Z">
        <w:r>
          <w:rPr/>
          <w:t>Jaroslav Hulák</w:t>
        </w:r>
      </w:ins>
      <w:ins w:id="329" w:author="jakoubkova" w:date="2003-09-03T12:26:00Z">
        <w:del w:id="330" w:author="pospichalova" w:date="2004-09-02T13:09:00Z">
          <w:r>
            <w:rPr/>
            <w:delText xml:space="preserve"> Marková</w:delText>
          </w:r>
        </w:del>
      </w:ins>
      <w:ins w:id="331" w:author="jakoubkova" w:date="2003-09-03T12:26:00Z">
        <w:r>
          <w:rPr/>
          <w:t xml:space="preserve">, bytem </w:t>
        </w:r>
      </w:ins>
      <w:ins w:id="332" w:author="pospichalova" w:date="2004-09-03T08:55:00Z">
        <w:r>
          <w:rPr/>
          <w:t>Haškova 56/107, Žďár nad Sázavou 6</w:t>
        </w:r>
      </w:ins>
      <w:ins w:id="333" w:author="jakoubkova" w:date="2003-09-03T12:26:00Z">
        <w:del w:id="334" w:author="pospichalova" w:date="2004-09-03T08:55:00Z">
          <w:r>
            <w:rPr>
              <w:highlight w:val="yellow"/>
            </w:rPr>
            <w:delText>Karníkova 1148, Nové Město na Moravě</w:delText>
          </w:r>
        </w:del>
      </w:ins>
      <w:ins w:id="335" w:author="jakoubkova" w:date="2003-09-03T12:26:00Z">
        <w:r>
          <w:rPr/>
          <w:t>.</w:t>
        </w:r>
      </w:ins>
      <w:ins w:id="336" w:author="Martin Kalivoda" w:date="2003-03-10T18:15:00Z">
        <w:del w:id="337" w:author="jakoubkova" w:date="2003-09-03T12:26:00Z">
          <w:r>
            <w:rPr/>
            <w:delText xml:space="preserve">, bytem </w:delText>
          </w:r>
        </w:del>
      </w:ins>
      <w:ins w:id="338" w:author="Martin Kalivoda" w:date="2003-03-10T18:15:00Z">
        <w:del w:id="339" w:author="dolezalova" w:date="2003-03-11T09:59:00Z">
          <w:r>
            <w:rPr/>
            <w:delText>………………………</w:delText>
          </w:r>
        </w:del>
      </w:ins>
      <w:ins w:id="340" w:author="dolezalova" w:date="2003-03-11T09:59:00Z">
        <w:del w:id="341" w:author="jakoubkova" w:date="2003-08-20T10:15:00Z">
          <w:r>
            <w:rPr/>
            <w:delText>Štursova 7/1, Žďár nad Sázavou</w:delText>
          </w:r>
        </w:del>
      </w:ins>
      <w:ins w:id="342" w:author="dolezalova" w:date="2003-03-11T09:59:00Z">
        <w:del w:id="343" w:author="jakoubkova" w:date="2003-09-03T12:26:00Z">
          <w:r>
            <w:rPr/>
            <w:delText>.</w:delText>
          </w:r>
        </w:del>
      </w:ins>
      <w:ins w:id="344" w:author="Martin Kalivoda" w:date="2003-03-10T18:15:00Z">
        <w:r>
          <w:rPr/>
          <w:t xml:space="preserve"> </w:t>
        </w:r>
      </w:ins>
      <w:ins w:id="345" w:author="Martin Kalivoda" w:date="2003-03-10T18:15:00Z">
        <w:del w:id="346" w:author="jakoubkova" w:date="2003-09-03T12:28:00Z">
          <w:r>
            <w:rPr/>
            <w:delText xml:space="preserve">Vzhledem k tomu, že i od tohoto náhradníka obdržel dne </w:delText>
          </w:r>
        </w:del>
      </w:ins>
      <w:ins w:id="347" w:author="Martin Kalivoda" w:date="2003-03-10T18:15:00Z">
        <w:del w:id="348" w:author="dolezalova" w:date="2003-03-11T10:00:00Z">
          <w:r>
            <w:rPr>
              <w:highlight w:val="green"/>
            </w:rPr>
            <w:delText>…………………</w:delText>
          </w:r>
        </w:del>
      </w:ins>
      <w:ins w:id="349" w:author="dolezalova" w:date="2003-03-11T10:00:00Z">
        <w:del w:id="350" w:author="jakoubkova" w:date="2003-08-20T10:16:00Z">
          <w:r>
            <w:rPr>
              <w:highlight w:val="green"/>
            </w:rPr>
            <w:delText xml:space="preserve">11. března </w:delText>
          </w:r>
        </w:del>
      </w:ins>
      <w:ins w:id="351" w:author="dolezalova" w:date="2003-03-11T10:00:00Z">
        <w:del w:id="352" w:author="jakoubkova" w:date="2003-09-03T12:28:00Z">
          <w:r>
            <w:rPr/>
            <w:delText>2003</w:delText>
          </w:r>
        </w:del>
      </w:ins>
      <w:ins w:id="353" w:author="Martin Kalivoda" w:date="2003-03-10T18:15:00Z">
        <w:del w:id="354" w:author="jakoubkova" w:date="2003-09-03T12:28:00Z">
          <w:r>
            <w:rPr/>
            <w:delText xml:space="preserve"> hejtman kraje písemné oznámení o odstoupení, nastupuje v souladu se zákonem jako další </w:delText>
          </w:r>
        </w:del>
      </w:ins>
      <w:ins w:id="355" w:author="Martin Kalivoda" w:date="2003-03-10T18:15:00Z">
        <w:del w:id="356" w:author="jakoubkova" w:date="2003-09-03T12:28:00Z">
          <w:r>
            <w:rPr>
              <w:highlight w:val="yellow"/>
            </w:rPr>
            <w:delText>náhradník</w:delText>
          </w:r>
        </w:del>
      </w:ins>
      <w:ins w:id="357" w:author="Martin Kalivoda" w:date="2003-03-10T18:15:00Z">
        <w:del w:id="358" w:author="jakoubkova" w:date="2003-09-03T12:28:00Z">
          <w:r>
            <w:rPr/>
            <w:delText xml:space="preserve"> </w:delText>
          </w:r>
        </w:del>
      </w:ins>
      <w:ins w:id="359" w:author="Martin Kalivoda" w:date="2003-03-10T18:15:00Z">
        <w:del w:id="360" w:author="dolezalova" w:date="2003-03-11T10:02:00Z">
          <w:r>
            <w:rPr/>
            <w:delText>i</w:delText>
          </w:r>
        </w:del>
      </w:ins>
      <w:ins w:id="361" w:author="dolezalova" w:date="2003-03-11T10:02:00Z">
        <w:del w:id="362" w:author="jakoubkova" w:date="2003-08-20T10:19:00Z">
          <w:r>
            <w:rPr/>
            <w:delText>I</w:delText>
          </w:r>
        </w:del>
      </w:ins>
      <w:ins w:id="363" w:author="Martin Kalivoda" w:date="2003-03-10T18:15:00Z">
        <w:del w:id="364" w:author="jakoubkova" w:date="2003-08-20T10:19:00Z">
          <w:r>
            <w:rPr/>
            <w:delText>ng. Vratislav Výborný</w:delText>
          </w:r>
        </w:del>
      </w:ins>
      <w:ins w:id="365" w:author="Martin Kalivoda" w:date="2003-03-10T18:15:00Z">
        <w:del w:id="366" w:author="jakoubkova" w:date="2003-09-03T12:26:00Z">
          <w:r>
            <w:rPr/>
            <w:delText xml:space="preserve">, bytem </w:delText>
          </w:r>
        </w:del>
      </w:ins>
      <w:ins w:id="367" w:author="Martin Kalivoda" w:date="2003-03-10T18:15:00Z">
        <w:del w:id="368" w:author="dolezalova" w:date="2003-03-11T10:01:00Z">
          <w:r>
            <w:rPr/>
            <w:delText>……………………….</w:delText>
          </w:r>
        </w:del>
      </w:ins>
      <w:del w:id="369" w:author="jakoubkova" w:date="2003-08-20T10:20:00Z">
        <w:r>
          <w:rPr/>
          <w:delText>Zborná 53, Jihlava.</w:delText>
        </w:r>
      </w:del>
    </w:p>
    <w:p>
      <w:pPr>
        <w:pStyle w:val="Normal"/>
        <w:jc w:val="both"/>
        <w:rPr>
          <w:ins w:id="372" w:author="Martin Kalivoda" w:date="2003-03-10T18:15:00Z"/>
        </w:rPr>
      </w:pPr>
      <w:ins w:id="371" w:author="Martin Kalivoda" w:date="2003-03-10T18:15:00Z">
        <w:r>
          <w:rPr/>
        </w:r>
      </w:ins>
    </w:p>
    <w:p>
      <w:pPr>
        <w:pStyle w:val="Normal"/>
        <w:jc w:val="both"/>
        <w:rPr>
          <w:ins w:id="419" w:author="Martin Kalivoda" w:date="2003-03-10T18:15:00Z"/>
        </w:rPr>
      </w:pPr>
      <w:ins w:id="373" w:author="Martin Kalivoda" w:date="2003-03-10T18:15:00Z">
        <w:del w:id="374" w:author="dolezalova" w:date="2003-03-12T09:03:00Z">
          <w:r>
            <w:rPr/>
            <w:tab/>
          </w:r>
        </w:del>
      </w:ins>
      <w:ins w:id="375" w:author="Martin Kalivoda" w:date="2003-03-10T18:15:00Z">
        <w:r>
          <w:rPr/>
          <w:t>Dle § 49 zákona náhradník získává mandát člena zastupitelstva kraje dnem bezprostředně následujícím po dni, v němž zanikl mandát člena zastupitelstva kraje, za něhož náhradník nastupuje. Mandát člen</w:t>
        </w:r>
      </w:ins>
      <w:ins w:id="376" w:author="pospichalova" w:date="2003-09-04T12:25:00Z">
        <w:r>
          <w:rPr/>
          <w:t>a</w:t>
        </w:r>
      </w:ins>
      <w:ins w:id="377" w:author="jakoubkova" w:date="2003-08-20T10:22:00Z">
        <w:del w:id="378" w:author="pospichalova" w:date="2003-09-04T12:25:00Z">
          <w:r>
            <w:rPr/>
            <w:delText>ky</w:delText>
          </w:r>
        </w:del>
      </w:ins>
      <w:ins w:id="379" w:author="Martin Kalivoda" w:date="2003-03-10T18:15:00Z">
        <w:del w:id="380" w:author="jakoubkova" w:date="2003-08-20T10:22:00Z">
          <w:r>
            <w:rPr/>
            <w:delText>a</w:delText>
          </w:r>
        </w:del>
      </w:ins>
      <w:ins w:id="381" w:author="Martin Kalivoda" w:date="2003-03-10T18:15:00Z">
        <w:r>
          <w:rPr/>
          <w:t xml:space="preserve"> zastupitelstva kraje</w:t>
        </w:r>
      </w:ins>
      <w:ins w:id="382" w:author="pospichalova" w:date="2003-09-04T12:18:00Z">
        <w:r>
          <w:rPr/>
          <w:t>,</w:t>
        </w:r>
      </w:ins>
      <w:ins w:id="383" w:author="Martin Kalivoda" w:date="2003-03-10T18:15:00Z">
        <w:r>
          <w:rPr/>
          <w:t xml:space="preserve"> tedy pan</w:t>
        </w:r>
      </w:ins>
      <w:ins w:id="384" w:author="pospichalova" w:date="2004-09-02T13:16:00Z">
        <w:r>
          <w:rPr/>
          <w:t>a</w:t>
        </w:r>
      </w:ins>
      <w:ins w:id="385" w:author="jakoubkova" w:date="2003-08-20T10:22:00Z">
        <w:del w:id="386" w:author="pospichalova" w:date="2004-09-02T13:16:00Z">
          <w:r>
            <w:rPr/>
            <w:delText>í</w:delText>
          </w:r>
        </w:del>
      </w:ins>
      <w:ins w:id="387" w:author="Martin Kalivoda" w:date="2003-03-10T18:15:00Z">
        <w:del w:id="388" w:author="jakoubkova" w:date="2003-08-20T10:22:00Z">
          <w:r>
            <w:rPr/>
            <w:delText>u</w:delText>
          </w:r>
        </w:del>
      </w:ins>
      <w:ins w:id="389" w:author="Martin Kalivoda" w:date="2003-03-10T18:15:00Z">
        <w:r>
          <w:rPr/>
          <w:t xml:space="preserve"> </w:t>
        </w:r>
      </w:ins>
      <w:ins w:id="390" w:author="Martin Kalivoda" w:date="2003-03-10T18:15:00Z">
        <w:del w:id="391" w:author="dolezalova" w:date="2003-03-11T10:02:00Z">
          <w:r>
            <w:rPr/>
            <w:delText>i</w:delText>
          </w:r>
        </w:del>
      </w:ins>
      <w:ins w:id="392" w:author="pospichalova" w:date="2004-09-02T13:16:00Z">
        <w:r>
          <w:rPr/>
          <w:t>Jaroslava Huláka</w:t>
        </w:r>
      </w:ins>
      <w:ins w:id="393" w:author="jakoubkova" w:date="2003-08-20T10:22:00Z">
        <w:del w:id="394" w:author="pospichalova" w:date="2004-09-02T13:16:00Z">
          <w:r>
            <w:rPr/>
            <w:delText>Zdeňky Markové</w:delText>
          </w:r>
        </w:del>
      </w:ins>
      <w:ins w:id="395" w:author="pospichalova" w:date="2003-09-04T12:18:00Z">
        <w:r>
          <w:rPr/>
          <w:t>,</w:t>
        </w:r>
      </w:ins>
      <w:ins w:id="396" w:author="jakoubkova" w:date="2003-08-20T10:22:00Z">
        <w:r>
          <w:rPr/>
          <w:t xml:space="preserve"> </w:t>
        </w:r>
      </w:ins>
      <w:ins w:id="397" w:author="dolezalova" w:date="2003-03-11T10:02:00Z">
        <w:del w:id="398" w:author="jakoubkova" w:date="2003-08-20T10:22:00Z">
          <w:r>
            <w:rPr/>
            <w:delText>I</w:delText>
          </w:r>
        </w:del>
      </w:ins>
      <w:ins w:id="399" w:author="Martin Kalivoda" w:date="2003-03-10T18:15:00Z">
        <w:del w:id="400" w:author="jakoubkova" w:date="2003-08-20T10:22:00Z">
          <w:r>
            <w:rPr/>
            <w:delText xml:space="preserve">ng. Vratislavovi Výbornému </w:delText>
          </w:r>
        </w:del>
      </w:ins>
      <w:ins w:id="401" w:author="Martin Kalivoda" w:date="2003-03-10T18:15:00Z">
        <w:r>
          <w:rPr/>
          <w:t>vznikl dnem</w:t>
        </w:r>
      </w:ins>
      <w:ins w:id="402" w:author="Martin Kalivoda" w:date="2003-03-10T18:15:00Z">
        <w:del w:id="403" w:author="pospichalova" w:date="2003-09-08T09:28:00Z">
          <w:r>
            <w:rPr/>
            <w:delText xml:space="preserve"> </w:delText>
          </w:r>
        </w:del>
      </w:ins>
      <w:ins w:id="404" w:author="pospichalova" w:date="2003-09-08T09:28:00Z">
        <w:r>
          <w:rPr/>
          <w:br/>
        </w:r>
      </w:ins>
      <w:ins w:id="405" w:author="Martin Kalivoda" w:date="2003-03-10T18:15:00Z">
        <w:del w:id="406" w:author="dolezalova" w:date="2003-03-11T10:02:00Z">
          <w:r>
            <w:rPr>
              <w:highlight w:val="green"/>
            </w:rPr>
            <w:delText>………………………..</w:delText>
          </w:r>
        </w:del>
      </w:ins>
      <w:ins w:id="407" w:author="dolezalova" w:date="2003-03-11T10:02:00Z">
        <w:del w:id="408" w:author="jakoubkova" w:date="2003-08-20T10:23:00Z">
          <w:r>
            <w:rPr>
              <w:highlight w:val="green"/>
            </w:rPr>
            <w:delText xml:space="preserve">12. března </w:delText>
          </w:r>
        </w:del>
      </w:ins>
      <w:ins w:id="409" w:author="jakoubkova" w:date="2003-08-20T10:23:00Z">
        <w:del w:id="410" w:author="pospichalova" w:date="2003-09-08T09:28:00Z">
          <w:r>
            <w:rPr>
              <w:highlight w:val="green"/>
            </w:rPr>
            <w:delText>…………………</w:delText>
          </w:r>
        </w:del>
      </w:ins>
      <w:ins w:id="411" w:author="pospichalova" w:date="2004-09-02T13:16:00Z">
        <w:r>
          <w:rPr/>
          <w:t>2</w:t>
        </w:r>
      </w:ins>
      <w:ins w:id="412" w:author="pospichalova" w:date="2003-09-08T09:28:00Z">
        <w:r>
          <w:rPr/>
          <w:t>. 9.</w:t>
        </w:r>
      </w:ins>
      <w:ins w:id="413" w:author="jakoubkova" w:date="2003-08-20T10:23:00Z">
        <w:r>
          <w:rPr/>
          <w:t xml:space="preserve"> </w:t>
        </w:r>
      </w:ins>
      <w:ins w:id="414" w:author="dolezalova" w:date="2003-03-11T10:02:00Z">
        <w:r>
          <w:rPr/>
          <w:t>200</w:t>
        </w:r>
      </w:ins>
      <w:ins w:id="415" w:author="dolezalova" w:date="2003-03-11T10:02:00Z">
        <w:del w:id="416" w:author="pospichalova" w:date="2004-09-02T13:16:00Z">
          <w:r>
            <w:rPr/>
            <w:delText>3</w:delText>
          </w:r>
        </w:del>
      </w:ins>
      <w:ins w:id="417" w:author="pospichalova" w:date="2004-09-02T13:16:00Z">
        <w:r>
          <w:rPr/>
          <w:t>4</w:t>
        </w:r>
      </w:ins>
      <w:ins w:id="418" w:author="dolezalova" w:date="2003-03-11T10:02:00Z">
        <w:r>
          <w:rPr/>
          <w:t>.</w:t>
        </w:r>
      </w:ins>
    </w:p>
    <w:p>
      <w:pPr>
        <w:pStyle w:val="Normal"/>
        <w:jc w:val="both"/>
        <w:rPr>
          <w:del w:id="421" w:author="jakoubkova" w:date="2003-09-03T12:33:00Z"/>
        </w:rPr>
      </w:pPr>
      <w:del w:id="420" w:author="jakoubkova" w:date="2003-09-03T12:33:00Z">
        <w:r>
          <w:rPr/>
        </w:r>
      </w:del>
    </w:p>
    <w:p>
      <w:pPr>
        <w:pStyle w:val="Normal"/>
        <w:jc w:val="both"/>
        <w:rPr>
          <w:ins w:id="427" w:author="Martin Kalivoda" w:date="2003-03-10T18:15:00Z"/>
        </w:rPr>
      </w:pPr>
      <w:ins w:id="422" w:author="Martin Kalivoda" w:date="2003-03-10T18:15:00Z">
        <w:del w:id="423" w:author="dolezalova" w:date="2003-03-12T09:03:00Z">
          <w:r>
            <w:rPr/>
            <w:tab/>
          </w:r>
        </w:del>
      </w:ins>
      <w:ins w:id="424" w:author="Martin Kalivoda" w:date="2003-03-10T18:15:00Z">
        <w:r>
          <w:rPr/>
          <w:t>Dle § 52 odst. 2 zákona č. 129/2000 Sb., o krajích</w:t>
        </w:r>
      </w:ins>
      <w:ins w:id="425" w:author="kotrba" w:date="2003-09-08T13:50:00Z">
        <w:r>
          <w:rPr/>
          <w:t xml:space="preserve"> (krajské zřízení) ve znění pozdějších předpisů (dále jen „zákon o krajích“)</w:t>
        </w:r>
      </w:ins>
      <w:ins w:id="426" w:author="Martin Kalivoda" w:date="2003-03-10T18:15:00Z">
        <w:r>
          <w:rPr/>
          <w:t>, se odměna neuvolněnému členovi zastupitelstva poskytuje ode dne, který stanoví zastupitelstvo.</w:t>
        </w:r>
      </w:ins>
    </w:p>
    <w:p>
      <w:pPr>
        <w:pStyle w:val="Normal"/>
        <w:rPr>
          <w:del w:id="429" w:author="jakoubkova" w:date="2003-09-04T14:37:00Z"/>
        </w:rPr>
      </w:pPr>
      <w:del w:id="428" w:author="jakoubkova" w:date="2003-09-04T14:37:00Z">
        <w:r>
          <w:rPr/>
        </w:r>
      </w:del>
    </w:p>
    <w:p>
      <w:pPr>
        <w:pStyle w:val="Normal"/>
        <w:rPr>
          <w:ins w:id="431" w:author="pospichalova" w:date="2003-09-08T10:30:00Z"/>
        </w:rPr>
      </w:pPr>
      <w:ins w:id="430" w:author="pospichalova" w:date="2003-09-08T10:30:00Z">
        <w:r>
          <w:rPr/>
        </w:r>
      </w:ins>
    </w:p>
    <w:p>
      <w:pPr>
        <w:pStyle w:val="Normal"/>
        <w:rPr>
          <w:b/>
          <w:b/>
          <w:bCs/>
          <w:ins w:id="433" w:author="Martin Kalivoda" w:date="2003-03-06T15:07:00Z"/>
        </w:rPr>
      </w:pPr>
      <w:ins w:id="432" w:author="Martin Kalivoda" w:date="2003-03-06T15:07:00Z">
        <w:r>
          <w:rPr>
            <w:b/>
            <w:bCs/>
          </w:rPr>
        </w:r>
      </w:ins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del w:id="435" w:author="pospichalova" w:date="2003-09-05T07:43:00Z"/>
        </w:rPr>
      </w:pPr>
      <w:del w:id="434" w:author="pospichalova" w:date="2003-09-05T07:43:00Z">
        <w:r>
          <w:rPr/>
        </w:r>
      </w:del>
    </w:p>
    <w:p>
      <w:pPr>
        <w:pStyle w:val="Normal"/>
        <w:jc w:val="both"/>
        <w:rPr>
          <w:del w:id="491" w:author="jakoubkova" w:date="2003-09-15T12:09:00Z"/>
        </w:rPr>
      </w:pPr>
      <w:ins w:id="436" w:author="Hermann Tomas" w:date="2003-03-05T18:52:00Z">
        <w:del w:id="437" w:author="Martin Kalivoda" w:date="2003-03-10T17:53:00Z">
          <w:r>
            <w:rPr/>
            <w:delText xml:space="preserve">Filmový pořad popularizující kraj Vysočina ve větším rozsahu dosud natočen nebyl.   </w:delText>
          </w:r>
        </w:del>
      </w:ins>
      <w:del w:id="438" w:author="Martin Kalivoda" w:date="2003-03-10T17:53:00Z">
        <w:r>
          <w:rPr/>
          <w:delText xml:space="preserve">Vzhledem </w:delText>
        </w:r>
      </w:del>
      <w:del w:id="439" w:author="Hermann Tomas" w:date="2003-03-05T18:54:00Z">
        <w:r>
          <w:rPr/>
          <w:delText xml:space="preserve">k objektivní potřebě prezentačních materiálů tohoto rozsahu a typu a dále </w:delText>
        </w:r>
      </w:del>
      <w:del w:id="440" w:author="Martin Kalivoda" w:date="2003-03-10T17:53:00Z">
        <w:r>
          <w:rPr/>
          <w:delText xml:space="preserve">k možnosti zviditelnění kraje Vysočina </w:delText>
        </w:r>
      </w:del>
      <w:ins w:id="441" w:author="Hermann Tomas" w:date="2003-03-05T18:55:00Z">
        <w:del w:id="442" w:author="Martin Kalivoda" w:date="2003-03-10T17:53:00Z">
          <w:r>
            <w:rPr/>
            <w:delText xml:space="preserve">i </w:delText>
          </w:r>
        </w:del>
      </w:ins>
      <w:del w:id="443" w:author="Martin Kalivoda" w:date="2003-03-10T17:53:00Z">
        <w:r>
          <w:rPr/>
          <w:delText xml:space="preserve">na celostátním </w:delText>
        </w:r>
      </w:del>
      <w:del w:id="444" w:author="Hermann Tomas" w:date="2003-03-05T18:49:00Z">
        <w:r>
          <w:rPr/>
          <w:delText xml:space="preserve">televizním </w:delText>
        </w:r>
      </w:del>
      <w:del w:id="445" w:author="Martin Kalivoda" w:date="2003-03-10T17:53:00Z">
        <w:r>
          <w:rPr/>
          <w:delText xml:space="preserve">kanálu </w:delText>
        </w:r>
      </w:del>
      <w:ins w:id="446" w:author="Hermann Tomas" w:date="2003-03-05T18:49:00Z">
        <w:del w:id="447" w:author="Martin Kalivoda" w:date="2003-03-10T17:53:00Z">
          <w:r>
            <w:rPr/>
            <w:delText xml:space="preserve">veřejnoprávní </w:delText>
          </w:r>
        </w:del>
      </w:ins>
      <w:del w:id="448" w:author="Martin Kalivoda" w:date="2003-03-10T17:53:00Z">
        <w:r>
          <w:rPr/>
          <w:delText>televize navrhujeme vykrýt tento „schodek“ v prezentačních materiálech kraje a vypsat výběrové řízení na dodavatele produkt</w:delText>
        </w:r>
      </w:del>
      <w:ins w:id="449" w:author="Hermann Tomas" w:date="2003-03-05T18:56:00Z">
        <w:del w:id="450" w:author="Martin Kalivoda" w:date="2003-03-10T17:53:00Z">
          <w:r>
            <w:rPr/>
            <w:delText>u/</w:delText>
          </w:r>
        </w:del>
      </w:ins>
      <w:del w:id="451" w:author="Martin Kalivoda" w:date="2003-03-10T17:53:00Z">
        <w:r>
          <w:rPr/>
          <w:delText xml:space="preserve">ů </w:delText>
        </w:r>
      </w:del>
      <w:ins w:id="452" w:author="Hermann Tomas" w:date="2003-03-05T18:56:00Z">
        <w:del w:id="453" w:author="Martin Kalivoda" w:date="2003-03-10T17:53:00Z">
          <w:r>
            <w:rPr/>
            <w:delText xml:space="preserve">popsaných </w:delText>
          </w:r>
        </w:del>
      </w:ins>
      <w:del w:id="454" w:author="Hermann Tomas" w:date="2003-03-05T18:56:00Z">
        <w:r>
          <w:rPr/>
          <w:delText xml:space="preserve">obsažených </w:delText>
        </w:r>
      </w:del>
      <w:del w:id="455" w:author="Martin Kalivoda" w:date="2003-03-10T17:53:00Z">
        <w:r>
          <w:rPr/>
          <w:delText>v příloze 1 tohoto materiál</w:delText>
        </w:r>
      </w:del>
      <w:ins w:id="456" w:author="Hermann Tomas" w:date="2003-03-05T18:56:00Z">
        <w:del w:id="457" w:author="Martin Kalivoda" w:date="2003-03-10T17:53:00Z">
          <w:r>
            <w:rPr/>
            <w:delText>u</w:delText>
          </w:r>
        </w:del>
      </w:ins>
      <w:del w:id="458" w:author="Hermann Tomas" w:date="2003-03-05T18:56:00Z">
        <w:r>
          <w:rPr/>
          <w:delText>ů</w:delText>
        </w:r>
      </w:del>
      <w:del w:id="459" w:author="Martin Kalivoda" w:date="2003-03-10T17:53:00Z">
        <w:r>
          <w:rPr/>
          <w:delText xml:space="preserve">. </w:delText>
        </w:r>
      </w:del>
      <w:del w:id="460" w:author="Hermann Tomas" w:date="2003-03-05T18:58:00Z">
        <w:r>
          <w:rPr/>
          <w:delText>Pro f</w:delText>
        </w:r>
      </w:del>
      <w:ins w:id="461" w:author="Hermann Tomas" w:date="2003-03-05T18:58:00Z">
        <w:del w:id="462" w:author="Martin Kalivoda" w:date="2003-03-10T17:53:00Z">
          <w:r>
            <w:rPr/>
            <w:delText>F</w:delText>
          </w:r>
        </w:del>
      </w:ins>
      <w:del w:id="463" w:author="Martin Kalivoda" w:date="2003-03-10T17:53:00Z">
        <w:r>
          <w:rPr/>
          <w:delText xml:space="preserve">inancování </w:delText>
        </w:r>
      </w:del>
      <w:ins w:id="464" w:author="Hermann Tomas" w:date="2003-03-05T18:58:00Z">
        <w:del w:id="465" w:author="Martin Kalivoda" w:date="2003-03-10T17:53:00Z">
          <w:r>
            <w:rPr/>
            <w:delText xml:space="preserve">pořadu navrhujeme </w:delText>
          </w:r>
        </w:del>
      </w:ins>
      <w:del w:id="466" w:author="Hermann Tomas" w:date="2003-03-05T18:58:00Z">
        <w:r>
          <w:rPr/>
          <w:delText xml:space="preserve">této aktivity jsou vyhrazeny </w:delText>
        </w:r>
      </w:del>
      <w:ins w:id="467" w:author="Hermann Tomas" w:date="2003-03-05T18:58:00Z">
        <w:del w:id="468" w:author="Martin Kalivoda" w:date="2003-03-10T17:53:00Z">
          <w:r>
            <w:rPr/>
            <w:delText xml:space="preserve"> z</w:delText>
          </w:r>
        </w:del>
      </w:ins>
      <w:ins w:id="469" w:author="Hermann Tomas" w:date="2003-03-05T18:58:00Z">
        <w:del w:id="470" w:author="Martin Kalivoda" w:date="2003-03-06T15:06:00Z">
          <w:r>
            <w:rPr/>
            <w:delText xml:space="preserve"> </w:delText>
          </w:r>
        </w:del>
      </w:ins>
      <w:del w:id="471" w:author="Martin Kalivoda" w:date="2003-03-10T17:53:00Z">
        <w:r>
          <w:rPr/>
          <w:delText>prostředk</w:delText>
        </w:r>
      </w:del>
      <w:ins w:id="472" w:author="Hermann Tomas" w:date="2003-03-05T18:58:00Z">
        <w:del w:id="473" w:author="Martin Kalivoda" w:date="2003-03-10T17:53:00Z">
          <w:r>
            <w:rPr/>
            <w:delText>ů</w:delText>
          </w:r>
        </w:del>
      </w:ins>
      <w:del w:id="474" w:author="Hermann Tomas" w:date="2003-03-05T18:58:00Z">
        <w:r>
          <w:rPr/>
          <w:delText>y v </w:delText>
        </w:r>
      </w:del>
      <w:del w:id="475" w:author="Martin Kalivoda" w:date="2003-03-10T17:53:00Z">
        <w:r>
          <w:rPr/>
          <w:delText>nespecifikované rezerv</w:delText>
        </w:r>
      </w:del>
      <w:ins w:id="476" w:author="Hermann Tomas" w:date="2003-03-05T18:58:00Z">
        <w:del w:id="477" w:author="Martin Kalivoda" w:date="2003-03-10T17:53:00Z">
          <w:r>
            <w:rPr/>
            <w:delText>y</w:delText>
          </w:r>
        </w:del>
      </w:ins>
      <w:del w:id="478" w:author="Hermann Tomas" w:date="2003-03-05T18:58:00Z">
        <w:r>
          <w:rPr/>
          <w:delText>ě</w:delText>
        </w:r>
      </w:del>
      <w:del w:id="479" w:author="Martin Kalivoda" w:date="2003-03-10T17:53:00Z">
        <w:r>
          <w:rPr/>
          <w:delText xml:space="preserve"> rozpočtu kraje pro rok 2003.</w:delText>
        </w:r>
      </w:del>
      <w:ins w:id="480" w:author="Martin Kalivoda" w:date="2003-03-10T18:15:00Z">
        <w:del w:id="481" w:author="pospichalova" w:date="2003-09-08T10:27:00Z">
          <w:r>
            <w:rPr/>
            <w:delText xml:space="preserve">Navrhuje se </w:delText>
          </w:r>
        </w:del>
      </w:ins>
      <w:ins w:id="482" w:author="jakoubkova" w:date="2003-09-04T14:33:00Z">
        <w:del w:id="483" w:author="pospichalova" w:date="2003-09-08T10:27:00Z">
          <w:r>
            <w:rPr/>
            <w:delText xml:space="preserve">nestanovit odměnu za výkon člena zastupitelstva Ing. Vladimíru Lysému, </w:delText>
          </w:r>
        </w:del>
      </w:ins>
      <w:ins w:id="484" w:author="jakoubkova" w:date="2003-09-04T14:36:00Z">
        <w:del w:id="485" w:author="pospichalova" w:date="2003-09-08T10:27:00Z">
          <w:r>
            <w:rPr/>
            <w:delText>vzhledem k</w:delText>
          </w:r>
        </w:del>
      </w:ins>
      <w:ins w:id="486" w:author="jakoubkova" w:date="2003-09-04T14:34:00Z">
        <w:del w:id="487" w:author="pospichalova" w:date="2003-09-08T10:27:00Z">
          <w:r>
            <w:rPr/>
            <w:delText xml:space="preserve"> neslučitelnosti funkcí dle § 5 odst. 2 písm b) zákona č. 130/2000 Sb., o volbách do zastupitelstev krajů a o změně některých zákonů, ve znění pozdějších předpisů. </w:delText>
          </w:r>
        </w:del>
      </w:ins>
      <w:ins w:id="488" w:author="pospichalova" w:date="2003-09-08T10:16:00Z">
        <w:r>
          <w:rPr/>
          <w:t>Navrhuje se</w:t>
        </w:r>
      </w:ins>
      <w:ins w:id="489" w:author="jakoubkova" w:date="2003-09-15T12:09:00Z">
        <w:r>
          <w:rPr/>
          <w:t xml:space="preserve"> </w:t>
        </w:r>
      </w:ins>
      <w:del w:id="490" w:author="jakoubkova" w:date="2003-09-15T12:09:00Z">
        <w:r>
          <w:rPr/>
          <w:delText>:</w:delText>
        </w:r>
      </w:del>
    </w:p>
    <w:p>
      <w:pPr>
        <w:pStyle w:val="Normal"/>
        <w:jc w:val="both"/>
        <w:rPr>
          <w:highlight w:val="green"/>
          <w:del w:id="533" w:author="jakoubkova" w:date="2003-09-15T12:09:00Z"/>
        </w:rPr>
      </w:pPr>
      <w:ins w:id="492" w:author="pospichalova" w:date="2003-09-08T10:17:00Z">
        <w:del w:id="493" w:author="jakoubkova" w:date="2003-09-15T12:09:00Z">
          <w:r>
            <w:rPr>
              <w:highlight w:val="green"/>
            </w:rPr>
            <w:delText>neposkytn</w:delText>
          </w:r>
        </w:del>
      </w:ins>
      <w:ins w:id="494" w:author="pospichalova" w:date="2003-09-08T10:28:00Z">
        <w:del w:id="495" w:author="jakoubkova" w:date="2003-09-15T12:09:00Z">
          <w:r>
            <w:rPr>
              <w:highlight w:val="green"/>
            </w:rPr>
            <w:delText>o</w:delText>
          </w:r>
        </w:del>
      </w:ins>
      <w:ins w:id="496" w:author="pospichalova" w:date="2003-09-08T10:17:00Z">
        <w:del w:id="497" w:author="jakoubkova" w:date="2003-09-15T12:09:00Z">
          <w:r>
            <w:rPr>
              <w:highlight w:val="green"/>
            </w:rPr>
            <w:delText>ut měsíční odměn</w:delText>
          </w:r>
        </w:del>
      </w:ins>
      <w:ins w:id="498" w:author="pospichalova" w:date="2003-09-08T10:28:00Z">
        <w:del w:id="499" w:author="jakoubkova" w:date="2003-09-15T12:09:00Z">
          <w:r>
            <w:rPr>
              <w:highlight w:val="green"/>
            </w:rPr>
            <w:delText>u</w:delText>
          </w:r>
        </w:del>
      </w:ins>
      <w:ins w:id="500" w:author="pospichalova" w:date="2003-09-08T10:17:00Z">
        <w:del w:id="501" w:author="jakoubkova" w:date="2003-09-15T12:09:00Z">
          <w:r>
            <w:rPr>
              <w:highlight w:val="green"/>
            </w:rPr>
            <w:delText xml:space="preserve"> za výkon člena zastupitelstva Ing. Vladimíru Lysému</w:delText>
          </w:r>
        </w:del>
      </w:ins>
      <w:ins w:id="502" w:author="pospichalova" w:date="2003-09-08T10:24:00Z">
        <w:del w:id="503" w:author="jakoubkova" w:date="2003-09-15T12:09:00Z">
          <w:r>
            <w:rPr>
              <w:highlight w:val="green"/>
            </w:rPr>
            <w:delText xml:space="preserve"> za dobu vykonávání jeho mandátu</w:delText>
          </w:r>
        </w:del>
      </w:ins>
      <w:ins w:id="504" w:author="pospichalova" w:date="2003-09-08T10:18:00Z">
        <w:del w:id="505" w:author="jakoubkova" w:date="2003-09-15T12:09:00Z">
          <w:r>
            <w:rPr>
              <w:highlight w:val="green"/>
            </w:rPr>
            <w:delText xml:space="preserve">. </w:delText>
          </w:r>
        </w:del>
      </w:ins>
      <w:ins w:id="506" w:author="pospichalova" w:date="2003-09-08T10:26:00Z">
        <w:del w:id="507" w:author="jakoubkova" w:date="2003-09-15T12:09:00Z">
          <w:r>
            <w:rPr>
              <w:highlight w:val="green"/>
            </w:rPr>
            <w:delText>M</w:delText>
          </w:r>
        </w:del>
      </w:ins>
      <w:ins w:id="508" w:author="pospichalova" w:date="2003-09-08T10:18:00Z">
        <w:del w:id="509" w:author="jakoubkova" w:date="2003-09-15T12:09:00Z">
          <w:r>
            <w:rPr>
              <w:highlight w:val="green"/>
            </w:rPr>
            <w:delText>andát Ing. Vladimíra</w:delText>
          </w:r>
        </w:del>
      </w:ins>
      <w:ins w:id="510" w:author="pospichalova" w:date="2003-09-08T10:06:00Z">
        <w:del w:id="511" w:author="jakoubkova" w:date="2003-09-15T12:09:00Z">
          <w:r>
            <w:rPr>
              <w:highlight w:val="green"/>
            </w:rPr>
            <w:delText xml:space="preserve"> Lys</w:delText>
          </w:r>
        </w:del>
      </w:ins>
      <w:ins w:id="512" w:author="pospichalova" w:date="2003-09-08T10:19:00Z">
        <w:del w:id="513" w:author="jakoubkova" w:date="2003-09-15T12:09:00Z">
          <w:r>
            <w:rPr>
              <w:highlight w:val="green"/>
            </w:rPr>
            <w:delText>ého</w:delText>
          </w:r>
        </w:del>
      </w:ins>
      <w:ins w:id="514" w:author="pospichalova" w:date="2003-09-08T10:06:00Z">
        <w:del w:id="515" w:author="jakoubkova" w:date="2003-09-15T12:09:00Z">
          <w:r>
            <w:rPr>
              <w:highlight w:val="green"/>
            </w:rPr>
            <w:delText xml:space="preserve"> byl </w:delText>
          </w:r>
        </w:del>
      </w:ins>
      <w:ins w:id="516" w:author="pospichalova" w:date="2003-09-08T10:19:00Z">
        <w:del w:id="517" w:author="jakoubkova" w:date="2003-09-15T12:09:00Z">
          <w:r>
            <w:rPr>
              <w:highlight w:val="green"/>
            </w:rPr>
            <w:delText xml:space="preserve">pouze </w:delText>
          </w:r>
        </w:del>
      </w:ins>
      <w:ins w:id="518" w:author="pospichalova" w:date="2003-09-08T10:06:00Z">
        <w:del w:id="519" w:author="jakoubkova" w:date="2003-09-15T12:09:00Z">
          <w:r>
            <w:rPr>
              <w:highlight w:val="green"/>
            </w:rPr>
            <w:delText>formální a na přechodnou dobu</w:delText>
          </w:r>
        </w:del>
      </w:ins>
      <w:ins w:id="520" w:author="pospichalova" w:date="2003-09-08T10:26:00Z">
        <w:del w:id="521" w:author="jakoubkova" w:date="2003-09-15T12:09:00Z">
          <w:r>
            <w:rPr>
              <w:highlight w:val="green"/>
            </w:rPr>
            <w:delText>.</w:delText>
          </w:r>
        </w:del>
      </w:ins>
      <w:ins w:id="522" w:author="pospichalova" w:date="2003-09-08T10:06:00Z">
        <w:del w:id="523" w:author="jakoubkova" w:date="2003-09-15T12:09:00Z">
          <w:r>
            <w:rPr>
              <w:highlight w:val="green"/>
            </w:rPr>
            <w:delText xml:space="preserve"> Dle §</w:delText>
          </w:r>
        </w:del>
      </w:ins>
      <w:ins w:id="524" w:author="pospichalova" w:date="2003-09-08T10:20:00Z">
        <w:del w:id="525" w:author="jakoubkova" w:date="2003-09-15T12:09:00Z">
          <w:r>
            <w:rPr>
              <w:highlight w:val="green"/>
            </w:rPr>
            <w:delText> </w:delText>
          </w:r>
        </w:del>
      </w:ins>
      <w:ins w:id="526" w:author="pospichalova" w:date="2003-09-08T10:07:00Z">
        <w:del w:id="527" w:author="jakoubkova" w:date="2003-09-15T12:09:00Z">
          <w:r>
            <w:rPr>
              <w:highlight w:val="green"/>
            </w:rPr>
            <w:delText xml:space="preserve">52 odst. 2 zákona </w:delText>
          </w:r>
        </w:del>
      </w:ins>
      <w:ins w:id="528" w:author="pospichalova" w:date="2003-09-08T10:07:00Z">
        <w:del w:id="529" w:author="kotrba" w:date="2003-09-08T13:50:00Z">
          <w:r>
            <w:rPr>
              <w:highlight w:val="green"/>
            </w:rPr>
            <w:delText xml:space="preserve">č. 129/2000 Sb., </w:delText>
          </w:r>
        </w:del>
      </w:ins>
      <w:ins w:id="530" w:author="pospichalova" w:date="2003-09-08T10:07:00Z">
        <w:del w:id="531" w:author="jakoubkova" w:date="2003-09-15T12:09:00Z">
          <w:r>
            <w:rPr>
              <w:highlight w:val="green"/>
            </w:rPr>
            <w:delText xml:space="preserve">o krajích, stanoví zastupitelstvo kraje den, od kterého bude poskytnuta </w:delText>
          </w:r>
        </w:del>
      </w:ins>
      <w:del w:id="532" w:author="jakoubkova" w:date="2003-09-15T12:09:00Z">
        <w:r>
          <w:rPr>
            <w:highlight w:val="green"/>
          </w:rPr>
          <w:delText>měsíční odměna novému členovi zastupitelstva kraje</w:delText>
        </w:r>
      </w:del>
    </w:p>
    <w:p>
      <w:pPr>
        <w:pStyle w:val="Normal"/>
        <w:jc w:val="both"/>
        <w:rPr>
          <w:ins w:id="540" w:author="jakoubkova" w:date="2003-09-04T14:34:00Z"/>
        </w:rPr>
      </w:pPr>
      <w:ins w:id="534" w:author="pospichalova" w:date="2003-09-08T10:26:00Z">
        <w:r>
          <w:rPr/>
          <w:t>s</w:t>
        </w:r>
      </w:ins>
      <w:ins w:id="535" w:author="pospichalova" w:date="2003-09-08T10:15:00Z">
        <w:r>
          <w:rPr/>
          <w:t xml:space="preserve">tanovit </w:t>
        </w:r>
      </w:ins>
      <w:ins w:id="536" w:author="pospichalova" w:date="2003-09-08T10:25:00Z">
        <w:r>
          <w:rPr/>
          <w:t xml:space="preserve">den, od kterého se poskytuje měsíční odměna </w:t>
        </w:r>
      </w:ins>
      <w:ins w:id="537" w:author="pospichalova" w:date="2004-09-02T13:23:00Z">
        <w:r>
          <w:rPr/>
          <w:t xml:space="preserve">panu </w:t>
        </w:r>
      </w:ins>
      <w:ins w:id="538" w:author="pospichalova" w:date="2004-09-02T13:17:00Z">
        <w:r>
          <w:rPr/>
          <w:t>Jaroslavu Hulákovi</w:t>
        </w:r>
      </w:ins>
      <w:ins w:id="539" w:author="pospichalova" w:date="2003-09-08T10:25:00Z">
        <w:r>
          <w:rPr/>
          <w:t>, novému členovi zastupitelstva kraje.</w:t>
        </w:r>
      </w:ins>
    </w:p>
    <w:p>
      <w:pPr>
        <w:pStyle w:val="Normal"/>
        <w:jc w:val="both"/>
        <w:rPr>
          <w:ins w:id="542" w:author="pospichalova" w:date="2003-09-08T10:30:00Z"/>
        </w:rPr>
      </w:pPr>
      <w:ins w:id="541" w:author="pospichalova" w:date="2003-09-08T10:30:00Z">
        <w:r>
          <w:rPr/>
        </w:r>
      </w:ins>
    </w:p>
    <w:p>
      <w:pPr>
        <w:pStyle w:val="Normal"/>
        <w:jc w:val="both"/>
        <w:rPr>
          <w:del w:id="548" w:author="jakoubkova" w:date="2003-09-04T14:36:00Z"/>
        </w:rPr>
      </w:pPr>
      <w:ins w:id="543" w:author="Martin Kalivoda" w:date="2003-03-10T18:15:00Z">
        <w:del w:id="544" w:author="jakoubkova" w:date="2003-09-04T14:36:00Z">
          <w:r>
            <w:rPr/>
            <w:delText xml:space="preserve">určit </w:delText>
          </w:r>
        </w:del>
      </w:ins>
      <w:ins w:id="545" w:author="Martin Kalivoda" w:date="2003-03-11T07:42:00Z">
        <w:del w:id="546" w:author="jakoubkova" w:date="2003-09-04T14:36:00Z">
          <w:r>
            <w:rPr/>
            <w:delText>den, od kterého se bude poskytovat odměna novému členovi zastupitelstva</w:delText>
          </w:r>
        </w:del>
      </w:ins>
      <w:del w:id="547" w:author="jakoubkova" w:date="2003-09-04T14:29:00Z">
        <w:r>
          <w:rPr/>
          <w:delText>.</w:delText>
        </w:r>
      </w:del>
    </w:p>
    <w:p>
      <w:pPr>
        <w:pStyle w:val="Normal"/>
        <w:widowControl/>
        <w:bidi w:val="0"/>
        <w:jc w:val="both"/>
        <w:rPr>
          <w:del w:id="550" w:author="jakoubkova" w:date="2003-09-04T14:36:00Z"/>
        </w:rPr>
      </w:pPr>
      <w:del w:id="549" w:author="steklova" w:date="2003-03-13T17:01:00Z">
        <w:r>
          <w:rPr/>
          <w:tab/>
        </w:r>
      </w:del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TextBodyIndent"/>
        <w:ind w:left="0" w:hanging="0"/>
        <w:rPr>
          <w:b/>
          <w:b/>
          <w:bCs/>
          <w:ins w:id="552" w:author="pospichalova" w:date="2003-09-05T07:43:00Z"/>
        </w:rPr>
      </w:pPr>
      <w:ins w:id="551" w:author="pospichalova" w:date="2003-09-05T07:43:00Z">
        <w:r>
          <w:rPr>
            <w:b/>
            <w:bCs/>
          </w:rPr>
        </w:r>
      </w:ins>
    </w:p>
    <w:p>
      <w:pPr>
        <w:pStyle w:val="TextBodyIndent"/>
        <w:ind w:left="0" w:hanging="0"/>
        <w:jc w:val="both"/>
        <w:rPr>
          <w:b/>
          <w:b/>
          <w:bCs/>
          <w:ins w:id="557" w:author="pospichalova" w:date="2003-09-05T07:43:00Z"/>
        </w:rPr>
      </w:pPr>
      <w:ins w:id="553" w:author="jakoubkova" w:date="2003-09-05T13:50:00Z">
        <w:del w:id="554" w:author="kotrba" w:date="2003-09-08T14:01:00Z">
          <w:r>
            <w:rPr/>
            <w:delText>Stanoviska nebyla vyžádána</w:delText>
          </w:r>
        </w:del>
      </w:ins>
      <w:ins w:id="555" w:author="kotrba" w:date="2003-09-08T14:01:00Z">
        <w:r>
          <w:rPr/>
          <w:t>Odbor sekretariátu ředitele a krajského živnostenského úřadu, oddělení právní a správní souhlasí s návrhem usnesení</w:t>
        </w:r>
      </w:ins>
      <w:ins w:id="556" w:author="jakoubkova" w:date="2003-09-05T13:50:00Z">
        <w:r>
          <w:rPr/>
          <w:t>.</w:t>
        </w:r>
      </w:ins>
    </w:p>
    <w:p>
      <w:pPr>
        <w:pStyle w:val="TextBodyIndent"/>
        <w:ind w:left="0" w:hanging="0"/>
        <w:rPr>
          <w:b/>
          <w:b/>
          <w:bCs/>
          <w:ins w:id="559" w:author="jakoubkova" w:date="2003-09-05T13:50:00Z"/>
        </w:rPr>
      </w:pPr>
      <w:ins w:id="558" w:author="jakoubkova" w:date="2003-09-05T13:50:00Z">
        <w:r>
          <w:rPr>
            <w:b/>
            <w:bCs/>
          </w:rPr>
        </w:r>
      </w:ins>
    </w:p>
    <w:p>
      <w:pPr>
        <w:pStyle w:val="TextBodyIndent"/>
        <w:ind w:left="0" w:hanging="0"/>
        <w:rPr>
          <w:b/>
          <w:b/>
          <w:bCs/>
          <w:ins w:id="561" w:author="pospichalova" w:date="2003-09-05T07:43:00Z"/>
        </w:rPr>
      </w:pPr>
      <w:ins w:id="560" w:author="pospichalova" w:date="2003-09-05T07:43:00Z">
        <w:r>
          <w:rPr>
            <w:b/>
            <w:bCs/>
          </w:rPr>
        </w:r>
      </w:ins>
    </w:p>
    <w:p>
      <w:pPr>
        <w:pStyle w:val="TextBodyIndent"/>
        <w:ind w:left="0" w:hanging="0"/>
        <w:rPr>
          <w:b/>
          <w:b/>
          <w:bCs/>
          <w:del w:id="563" w:author="jakoubkova" w:date="2003-09-04T14:37:00Z"/>
        </w:rPr>
      </w:pPr>
      <w:ins w:id="562" w:author="pospichalova" w:date="2003-09-05T07:43:00Z">
        <w:r>
          <w:rPr>
            <w:b/>
            <w:bCs/>
          </w:rPr>
          <w:t>Návrh usnesení:</w:t>
        </w:r>
      </w:ins>
    </w:p>
    <w:p>
      <w:pPr>
        <w:pStyle w:val="TextBodyIndent"/>
        <w:ind w:left="0" w:hanging="0"/>
        <w:rPr>
          <w:del w:id="568" w:author="jakoubkova" w:date="2003-09-04T14:37:00Z"/>
        </w:rPr>
      </w:pPr>
      <w:ins w:id="564" w:author="pospichalova" w:date="2003-03-12T13:06:00Z">
        <w:del w:id="565" w:author="jakoubkova" w:date="2003-09-04T14:37:00Z">
          <w:r>
            <w:rPr>
              <w:b/>
              <w:bCs/>
            </w:rPr>
            <w:delText>Stanoviska n</w:delText>
          </w:r>
        </w:del>
      </w:ins>
      <w:del w:id="566" w:author="pospichalova" w:date="2003-03-12T13:06:00Z">
        <w:r>
          <w:rPr>
            <w:b/>
            <w:bCs/>
          </w:rPr>
          <w:delText>N</w:delText>
        </w:r>
      </w:del>
      <w:del w:id="567" w:author="jakoubkova" w:date="2003-09-04T14:37:00Z">
        <w:r>
          <w:rPr>
            <w:b/>
            <w:bCs/>
          </w:rPr>
          <w:delText>ebyla vyžádána.</w:delText>
        </w:r>
      </w:del>
    </w:p>
    <w:p>
      <w:pPr>
        <w:pStyle w:val="TextBodyIndent"/>
        <w:widowControl/>
        <w:bidi w:val="0"/>
        <w:ind w:left="0" w:hanging="0"/>
        <w:rPr>
          <w:ins w:id="570" w:author="Martin Kalivoda" w:date="2003-03-11T07:44:00Z"/>
        </w:rPr>
      </w:pPr>
      <w:ins w:id="569" w:author="Martin Kalivoda" w:date="2003-03-11T07:44:00Z">
        <w:r>
          <w:rPr/>
        </w:r>
      </w:ins>
    </w:p>
    <w:p>
      <w:pPr>
        <w:pStyle w:val="Normal"/>
        <w:rPr>
          <w:b/>
          <w:b/>
          <w:bCs/>
        </w:rPr>
      </w:pPr>
      <w:r>
        <w:rPr>
          <w:b/>
          <w:bCs/>
          <w:rPrChange w:id="0" w:author="Martin Kalivoda" w:date="2003-03-11T07:44:00Z"/>
        </w:rPr>
        <w:rPrChange w:id="0" w:author="Martin Kalivoda" w:date="2003-03-11T07:44:00Z"/>
      </w:r>
    </w:p>
    <w:p>
      <w:pPr>
        <w:pStyle w:val="Heading1"/>
        <w:autoSpaceDE w:val="false"/>
        <w:rPr/>
      </w:pPr>
      <w:r>
        <w:rPr/>
        <w:t>Rada kraje</w:t>
      </w:r>
    </w:p>
    <w:p>
      <w:pPr>
        <w:pStyle w:val="Normal"/>
        <w:autoSpaceDE w:val="false"/>
        <w:jc w:val="both"/>
        <w:rPr/>
      </w:pPr>
      <w:del w:id="572" w:author="Martin Kalivoda" w:date="2003-03-11T07:44:00Z">
        <w:r>
          <w:rPr>
            <w:b/>
            <w:bCs/>
          </w:rPr>
          <w:delText>ukládá</w:delText>
        </w:r>
      </w:del>
      <w:ins w:id="573" w:author="Martin Kalivoda" w:date="2003-03-11T07:44:00Z">
        <w:r>
          <w:rPr>
            <w:b/>
            <w:bCs/>
          </w:rPr>
          <w:t>bere na vědomí</w:t>
          <w:rPrChange w:id="0" w:author="Martin Kalivoda" w:date="2003-03-11T07:44:00Z"/>
        </w:r>
      </w:ins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ins w:id="587" w:author="pospichalova" w:date="2003-09-08T10:10:00Z"/>
        </w:rPr>
      </w:pPr>
      <w:ins w:id="574" w:author="pospichalova" w:date="2003-09-08T10:10:00Z">
        <w:r>
          <w:rPr/>
          <w:t xml:space="preserve">odstoupení </w:t>
        </w:r>
      </w:ins>
      <w:ins w:id="575" w:author="pospichalova" w:date="2004-09-02T13:18:00Z">
        <w:r>
          <w:rPr/>
          <w:t>Mgr. Aleny Štěrbové</w:t>
        </w:r>
      </w:ins>
      <w:ins w:id="576" w:author="pospichalova" w:date="2003-09-08T10:28:00Z">
        <w:r>
          <w:rPr/>
          <w:t xml:space="preserve"> </w:t>
        </w:r>
      </w:ins>
      <w:ins w:id="577" w:author="pospichalova" w:date="2003-09-08T10:10:00Z">
        <w:r>
          <w:rPr/>
          <w:t>z funkce člena zastupitelstva kraje ke dni</w:t>
        </w:r>
      </w:ins>
      <w:ins w:id="578" w:author="pospichalova" w:date="2004-09-02T13:18:00Z">
        <w:r>
          <w:rPr/>
          <w:t xml:space="preserve"> </w:t>
        </w:r>
      </w:ins>
      <w:ins w:id="579" w:author="pospichalova" w:date="2003-09-08T10:10:00Z">
        <w:r>
          <w:rPr/>
          <w:t>3</w:t>
        </w:r>
      </w:ins>
      <w:ins w:id="580" w:author="pospichalova" w:date="2004-09-02T13:18:00Z">
        <w:r>
          <w:rPr/>
          <w:t>1</w:t>
        </w:r>
      </w:ins>
      <w:ins w:id="581" w:author="pospichalova" w:date="2003-09-08T10:10:00Z">
        <w:r>
          <w:rPr/>
          <w:t>.</w:t>
        </w:r>
      </w:ins>
      <w:ins w:id="582" w:author="pospichalova" w:date="2003-09-08T10:28:00Z">
        <w:r>
          <w:rPr/>
          <w:t xml:space="preserve"> </w:t>
        </w:r>
      </w:ins>
      <w:ins w:id="583" w:author="pospichalova" w:date="2004-09-02T13:18:00Z">
        <w:r>
          <w:rPr/>
          <w:t>8</w:t>
        </w:r>
      </w:ins>
      <w:ins w:id="584" w:author="pospichalova" w:date="2003-09-08T10:10:00Z">
        <w:r>
          <w:rPr/>
          <w:t>. 200</w:t>
        </w:r>
      </w:ins>
      <w:ins w:id="585" w:author="pospichalova" w:date="2004-09-02T13:18:00Z">
        <w:r>
          <w:rPr/>
          <w:t>4</w:t>
        </w:r>
      </w:ins>
      <w:ins w:id="586" w:author="pospichalova" w:date="2003-09-08T10:10:00Z">
        <w:r>
          <w:rPr/>
          <w:t>;</w:t>
        </w:r>
      </w:ins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ins w:id="607" w:author="Martin Kalivoda" w:date="2003-03-11T07:45:00Z"/>
        </w:rPr>
      </w:pPr>
      <w:ins w:id="588" w:author="Martin Kalivoda" w:date="2003-03-11T07:45:00Z">
        <w:r>
          <w:rPr/>
          <w:t xml:space="preserve">odstoupení </w:t>
        </w:r>
      </w:ins>
      <w:ins w:id="589" w:author="pospichalova" w:date="2004-09-02T13:18:00Z">
        <w:r>
          <w:rPr/>
          <w:t>Ing. Josefa Kalčíka</w:t>
        </w:r>
      </w:ins>
      <w:ins w:id="590" w:author="jakoubkova" w:date="2003-09-03T12:35:00Z">
        <w:del w:id="591" w:author="pospichalova" w:date="2004-09-02T13:18:00Z">
          <w:r>
            <w:rPr/>
            <w:delText>Ing. Vladimíra Lysého</w:delText>
          </w:r>
        </w:del>
      </w:ins>
      <w:ins w:id="592" w:author="jakoubkova" w:date="2003-08-20T10:21:00Z">
        <w:r>
          <w:rPr/>
          <w:t xml:space="preserve">, </w:t>
        </w:r>
      </w:ins>
      <w:ins w:id="593" w:author="Martin Kalivoda" w:date="2003-03-11T07:45:00Z">
        <w:del w:id="594" w:author="jakoubkova" w:date="2003-08-20T10:21:00Z">
          <w:r>
            <w:rPr/>
            <w:delText xml:space="preserve">Vladimíra Hinka </w:delText>
          </w:r>
        </w:del>
      </w:ins>
      <w:ins w:id="595" w:author="Martin Kalivoda" w:date="2003-03-11T07:45:00Z">
        <w:r>
          <w:rPr/>
          <w:t>z funkce člen</w:t>
        </w:r>
      </w:ins>
      <w:ins w:id="596" w:author="jakoubkova" w:date="2003-08-20T10:21:00Z">
        <w:del w:id="597" w:author="pospichalova" w:date="2003-09-04T11:59:00Z">
          <w:r>
            <w:rPr/>
            <w:delText>ky</w:delText>
          </w:r>
        </w:del>
      </w:ins>
      <w:ins w:id="598" w:author="pospichalova" w:date="2003-09-04T11:59:00Z">
        <w:r>
          <w:rPr/>
          <w:t>a</w:t>
        </w:r>
      </w:ins>
      <w:ins w:id="599" w:author="Martin Kalivoda" w:date="2003-03-11T07:45:00Z">
        <w:del w:id="600" w:author="jakoubkova" w:date="2003-08-20T10:21:00Z">
          <w:r>
            <w:rPr/>
            <w:delText>a</w:delText>
          </w:r>
        </w:del>
      </w:ins>
      <w:ins w:id="601" w:author="Martin Kalivoda" w:date="2003-03-11T07:45:00Z">
        <w:r>
          <w:rPr/>
          <w:t xml:space="preserve"> zastupitelstva kraje</w:t>
        </w:r>
      </w:ins>
      <w:ins w:id="602" w:author="pospichalova" w:date="2003-09-08T10:10:00Z">
        <w:r>
          <w:rPr/>
          <w:t xml:space="preserve"> ke dni </w:t>
        </w:r>
      </w:ins>
      <w:ins w:id="603" w:author="pospichalova" w:date="2004-09-02T13:18:00Z">
        <w:r>
          <w:rPr/>
          <w:t>1</w:t>
        </w:r>
      </w:ins>
      <w:ins w:id="604" w:author="pospichalova" w:date="2003-09-08T10:10:00Z">
        <w:r>
          <w:rPr/>
          <w:t>. 9. 200</w:t>
        </w:r>
      </w:ins>
      <w:ins w:id="605" w:author="pospichalova" w:date="2004-09-02T13:18:00Z">
        <w:r>
          <w:rPr/>
          <w:t>4</w:t>
        </w:r>
      </w:ins>
      <w:ins w:id="606" w:author="Martin Kalivoda" w:date="2003-03-11T07:45:00Z">
        <w:r>
          <w:rPr/>
          <w:t>;</w:t>
        </w:r>
      </w:ins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ins w:id="641" w:author="jakoubkova" w:date="2003-09-15T12:10:00Z"/>
        </w:rPr>
      </w:pPr>
      <w:ins w:id="608" w:author="Martin Kalivoda" w:date="2003-03-11T07:45:00Z">
        <w:r>
          <w:rPr/>
          <w:t xml:space="preserve">nastoupení náhradníka, </w:t>
        </w:r>
      </w:ins>
      <w:ins w:id="609" w:author="pospichalova" w:date="2004-09-02T13:19:00Z">
        <w:r>
          <w:rPr/>
          <w:t>Jaroslava Huláka</w:t>
        </w:r>
      </w:ins>
      <w:ins w:id="610" w:author="jakoubkova" w:date="2003-08-20T10:24:00Z">
        <w:del w:id="611" w:author="pospichalova" w:date="2004-09-02T13:19:00Z">
          <w:r>
            <w:rPr/>
            <w:delText>Zdeňky Markové</w:delText>
          </w:r>
        </w:del>
      </w:ins>
      <w:ins w:id="612" w:author="Martin Kalivoda" w:date="2003-03-11T07:46:00Z">
        <w:del w:id="613" w:author="jakoubkova" w:date="2003-08-20T10:24:00Z">
          <w:r>
            <w:rPr/>
            <w:delText>Vratislava Výborného</w:delText>
          </w:r>
        </w:del>
      </w:ins>
      <w:ins w:id="614" w:author="Martin Kalivoda" w:date="2003-03-11T07:46:00Z">
        <w:r>
          <w:rPr/>
          <w:t>, kter</w:t>
        </w:r>
      </w:ins>
      <w:ins w:id="615" w:author="Martin Kalivoda" w:date="2003-03-11T07:46:00Z">
        <w:del w:id="616" w:author="pospichalova" w:date="2003-09-04T12:00:00Z">
          <w:r>
            <w:rPr/>
            <w:delText>ý</w:delText>
          </w:r>
        </w:del>
      </w:ins>
      <w:ins w:id="617" w:author="pospichalova" w:date="2004-09-02T13:19:00Z">
        <w:r>
          <w:rPr/>
          <w:t>ý</w:t>
        </w:r>
      </w:ins>
      <w:ins w:id="618" w:author="Martin Kalivoda" w:date="2003-03-11T08:09:00Z">
        <w:r>
          <w:rPr/>
          <w:t xml:space="preserve"> dnem </w:t>
        </w:r>
      </w:ins>
      <w:ins w:id="619" w:author="Martin Kalivoda" w:date="2003-03-11T08:09:00Z">
        <w:del w:id="620" w:author="dolezalova" w:date="2003-03-11T10:03:00Z">
          <w:r>
            <w:rPr>
              <w:highlight w:val="green"/>
            </w:rPr>
            <w:delText>………….</w:delText>
          </w:r>
        </w:del>
      </w:ins>
      <w:ins w:id="621" w:author="Martin Kalivoda" w:date="2003-03-11T07:47:00Z">
        <w:del w:id="622" w:author="dolezalova" w:date="2003-03-11T10:03:00Z">
          <w:r>
            <w:rPr>
              <w:highlight w:val="green"/>
            </w:rPr>
            <w:delText xml:space="preserve"> </w:delText>
          </w:r>
        </w:del>
      </w:ins>
      <w:ins w:id="623" w:author="dolezalova" w:date="2003-03-11T10:03:00Z">
        <w:del w:id="624" w:author="jakoubkova" w:date="2003-08-20T10:23:00Z">
          <w:r>
            <w:rPr>
              <w:highlight w:val="green"/>
            </w:rPr>
            <w:delText>12. března</w:delText>
          </w:r>
        </w:del>
      </w:ins>
      <w:ins w:id="625" w:author="jakoubkova" w:date="2003-08-20T10:23:00Z">
        <w:del w:id="626" w:author="pospichalova" w:date="2003-09-08T09:28:00Z">
          <w:r>
            <w:rPr>
              <w:highlight w:val="green"/>
            </w:rPr>
            <w:delText>…………….</w:delText>
          </w:r>
        </w:del>
      </w:ins>
      <w:ins w:id="627" w:author="pospichalova" w:date="2004-09-02T13:19:00Z">
        <w:r>
          <w:rPr/>
          <w:t>2</w:t>
        </w:r>
      </w:ins>
      <w:ins w:id="628" w:author="pospichalova" w:date="2003-09-08T09:28:00Z">
        <w:r>
          <w:rPr/>
          <w:t>. 9.</w:t>
        </w:r>
      </w:ins>
      <w:ins w:id="629" w:author="dolezalova" w:date="2003-03-11T10:03:00Z">
        <w:r>
          <w:rPr/>
          <w:t xml:space="preserve"> 200</w:t>
        </w:r>
      </w:ins>
      <w:ins w:id="630" w:author="dolezalova" w:date="2003-03-11T10:03:00Z">
        <w:del w:id="631" w:author="pospichalova" w:date="2004-09-02T13:19:00Z">
          <w:r>
            <w:rPr/>
            <w:delText>3</w:delText>
          </w:r>
        </w:del>
      </w:ins>
      <w:ins w:id="632" w:author="pospichalova" w:date="2004-09-02T13:19:00Z">
        <w:r>
          <w:rPr/>
          <w:t>4</w:t>
        </w:r>
      </w:ins>
      <w:ins w:id="633" w:author="dolezalova" w:date="2003-03-11T10:03:00Z">
        <w:r>
          <w:rPr/>
          <w:t xml:space="preserve"> </w:t>
        </w:r>
      </w:ins>
      <w:ins w:id="634" w:author="Martin Kalivoda" w:date="2003-03-11T07:47:00Z">
        <w:r>
          <w:rPr/>
          <w:t>získává mandát člen</w:t>
        </w:r>
      </w:ins>
      <w:ins w:id="635" w:author="pospichalova" w:date="2003-09-04T12:26:00Z">
        <w:r>
          <w:rPr/>
          <w:t>a</w:t>
        </w:r>
      </w:ins>
      <w:ins w:id="636" w:author="jakoubkova" w:date="2003-08-20T10:24:00Z">
        <w:del w:id="637" w:author="pospichalova" w:date="2003-09-04T12:26:00Z">
          <w:r>
            <w:rPr/>
            <w:delText>ky</w:delText>
          </w:r>
        </w:del>
      </w:ins>
      <w:ins w:id="638" w:author="Martin Kalivoda" w:date="2003-03-11T07:47:00Z">
        <w:del w:id="639" w:author="jakoubkova" w:date="2003-08-20T10:24:00Z">
          <w:r>
            <w:rPr/>
            <w:delText>a</w:delText>
          </w:r>
        </w:del>
      </w:ins>
      <w:ins w:id="640" w:author="Martin Kalivoda" w:date="2003-03-11T07:47:00Z">
        <w:r>
          <w:rPr/>
          <w:t xml:space="preserve"> zastupitelstva kraje a </w:t>
        </w:r>
      </w:ins>
      <w:r>
        <w:br w:type="page"/>
      </w:r>
    </w:p>
    <w:p>
      <w:pPr>
        <w:pStyle w:val="Normal"/>
        <w:autoSpaceDE w:val="false"/>
        <w:jc w:val="both"/>
        <w:rPr>
          <w:del w:id="643" w:author="jakoubkova" w:date="2003-09-15T12:10:00Z"/>
        </w:rPr>
      </w:pPr>
      <w:del w:id="642" w:author="jakoubkova" w:date="2003-09-15T12:10:00Z">
        <w:r>
          <w:rPr/>
        </w:r>
      </w:del>
    </w:p>
    <w:p>
      <w:pPr>
        <w:pStyle w:val="Normal"/>
        <w:autoSpaceDE w:val="false"/>
        <w:jc w:val="both"/>
        <w:rPr>
          <w:b/>
          <w:b/>
          <w:bCs/>
          <w:moveTo w:id="645" w:author="jakoubkova" w:date="2003-09-15T12:10:00Z"/>
        </w:rPr>
      </w:pPr>
      <w:ins w:id="644" w:author="Martin Kalivoda" w:date="2003-03-11T07:47:00Z">
        <w:r>
          <w:rPr>
            <w:b/>
            <w:bCs/>
          </w:rPr>
          <w:t>doporučuje</w:t>
        </w:r>
      </w:ins>
    </w:p>
    <w:p>
      <w:pPr>
        <w:pStyle w:val="Normal"/>
        <w:autoSpaceDE w:val="false"/>
        <w:jc w:val="both"/>
        <w:rPr>
          <w:b/>
          <w:b/>
          <w:bCs/>
          <w:highlight w:val="green"/>
          <w:del w:id="648" w:author="steklova" w:date="2003-09-04T13:23:00Z"/>
        </w:rPr>
      </w:pPr>
      <w:moveTo w:id="646" w:author="jakoubkova" w:date="2003-09-15T12:10:00Z">
        <w:r>
          <w:rPr/>
          <w:t xml:space="preserve">zastupitelstvu kraje </w:t>
        </w:r>
      </w:moveTo>
      <w:del w:id="647" w:author="steklova" w:date="2003-09-04T13:23:00Z">
        <w:r>
          <w:rPr>
            <w:highlight w:val="green"/>
          </w:rPr>
          <w:delText>zastupitelstvu kraje přiznat Ing. Vladimírovi Lysému, novému členovi zastupitelstva kraje, odměnu ode dne, kdy odpadne důvod pro neslučitelnost funkcí dle § 5 odst. 2 písm b) zákona č. 130/2000 Sb., o volbách do zastupitelstev krajů a o změně některých zákonů;</w:delText>
        </w:r>
      </w:del>
    </w:p>
    <w:p>
      <w:pPr>
        <w:pStyle w:val="Normal"/>
        <w:autoSpaceDE w:val="false"/>
        <w:jc w:val="both"/>
        <w:rPr>
          <w:del w:id="654" w:author="jakoubkova" w:date="2003-09-15T12:09:00Z"/>
        </w:rPr>
      </w:pPr>
      <w:ins w:id="649" w:author="Martin Kalivoda" w:date="2003-03-11T07:47:00Z">
        <w:moveFrom w:id="650" w:author="jakoubkova" w:date="2003-09-15T12:09:00Z">
          <w:r>
            <w:rPr>
              <w:highlight w:val="green"/>
            </w:rPr>
            <w:t>zastupitelstvu kraje</w:t>
          </w:r>
        </w:moveFrom>
      </w:ins>
      <w:ins w:id="651" w:author="Martin Kalivoda" w:date="2003-03-11T07:49:00Z">
        <w:del w:id="652" w:author="pospichalova" w:date="2003-09-08T10:11:00Z">
          <w:r>
            <w:rPr>
              <w:highlight w:val="green"/>
            </w:rPr>
            <w:delText xml:space="preserve"> </w:delText>
          </w:r>
        </w:del>
      </w:ins>
      <w:del w:id="653" w:author="jakoubkova" w:date="2003-09-15T12:09:00Z">
        <w:r>
          <w:rPr>
            <w:highlight w:val="green"/>
          </w:rPr>
          <w:delText>:</w:delText>
        </w:r>
      </w:del>
    </w:p>
    <w:p>
      <w:pPr>
        <w:pStyle w:val="Normal"/>
        <w:widowControl/>
        <w:numPr>
          <w:ilvl w:val="0"/>
          <w:numId w:val="0"/>
        </w:numPr>
        <w:autoSpaceDE w:val="false"/>
        <w:bidi w:val="0"/>
        <w:jc w:val="both"/>
        <w:rPr>
          <w:highlight w:val="green"/>
          <w:del w:id="658" w:author="jakoubkova" w:date="2003-09-15T12:09:00Z"/>
        </w:rPr>
      </w:pPr>
      <w:ins w:id="655" w:author="pospichalova" w:date="2003-09-08T10:11:00Z">
        <w:del w:id="656" w:author="jakoubkova" w:date="2003-09-15T12:09:00Z">
          <w:r>
            <w:rPr>
              <w:highlight w:val="green"/>
            </w:rPr>
            <w:delText xml:space="preserve">rozhodnout o neposkytnutí měsíční odměny </w:delText>
          </w:r>
        </w:del>
      </w:ins>
      <w:del w:id="657" w:author="jakoubkova" w:date="2003-09-15T12:09:00Z">
        <w:r>
          <w:rPr>
            <w:highlight w:val="green"/>
          </w:rPr>
          <w:delText>Ing. Vladimíru Lysému, členovi zastupitelstva kraje, od 31. 7. 2003 do 5. 9. 2003;</w:delText>
        </w:r>
      </w:del>
    </w:p>
    <w:p>
      <w:pPr>
        <w:pStyle w:val="Normal"/>
        <w:autoSpaceDE w:val="false"/>
        <w:jc w:val="both"/>
        <w:rPr>
          <w:ins w:id="694" w:author="Martin Kalivoda" w:date="2003-03-11T07:51:00Z"/>
        </w:rPr>
      </w:pPr>
      <w:ins w:id="659" w:author="Martin Kalivoda" w:date="2003-03-11T07:50:00Z">
        <w:r>
          <w:rPr/>
          <w:t xml:space="preserve">stanovit </w:t>
        </w:r>
      </w:ins>
      <w:ins w:id="660" w:author="Martin Kalivoda" w:date="2003-03-11T07:50:00Z">
        <w:del w:id="661" w:author="pospichalova" w:date="2003-09-08T09:29:00Z">
          <w:r>
            <w:rPr/>
            <w:delText>……..</w:delText>
          </w:r>
        </w:del>
      </w:ins>
      <w:ins w:id="662" w:author="pospichalova" w:date="2004-09-02T13:19:00Z">
        <w:r>
          <w:rPr/>
          <w:t>2</w:t>
        </w:r>
      </w:ins>
      <w:ins w:id="663" w:author="pospichalova" w:date="2003-09-08T09:29:00Z">
        <w:r>
          <w:rPr/>
          <w:t>. 9.</w:t>
        </w:r>
      </w:ins>
      <w:ins w:id="664" w:author="Martin Kalivoda" w:date="2003-03-11T07:50:00Z">
        <w:r>
          <w:rPr/>
          <w:t xml:space="preserve"> </w:t>
        </w:r>
      </w:ins>
      <w:ins w:id="665" w:author="Martin Kalivoda" w:date="2003-03-11T07:50:00Z">
        <w:del w:id="666" w:author="jakoubkova" w:date="2003-08-20T10:24:00Z">
          <w:r>
            <w:rPr>
              <w:highlight w:val="green"/>
            </w:rPr>
            <w:delText>březen</w:delText>
          </w:r>
        </w:del>
      </w:ins>
      <w:ins w:id="667" w:author="Martin Kalivoda" w:date="2003-03-11T07:50:00Z">
        <w:del w:id="668" w:author="jakoubkova" w:date="2003-09-03T12:33:00Z">
          <w:r>
            <w:rPr/>
            <w:delText xml:space="preserve"> </w:delText>
          </w:r>
        </w:del>
      </w:ins>
      <w:ins w:id="669" w:author="Martin Kalivoda" w:date="2003-03-11T07:50:00Z">
        <w:r>
          <w:rPr/>
          <w:t>200</w:t>
        </w:r>
      </w:ins>
      <w:ins w:id="670" w:author="Martin Kalivoda" w:date="2003-03-11T07:50:00Z">
        <w:del w:id="671" w:author="pospichalova" w:date="2004-09-02T13:19:00Z">
          <w:r>
            <w:rPr/>
            <w:delText>3</w:delText>
          </w:r>
        </w:del>
      </w:ins>
      <w:ins w:id="672" w:author="pospichalova" w:date="2004-09-02T13:19:00Z">
        <w:r>
          <w:rPr/>
          <w:t>4</w:t>
        </w:r>
      </w:ins>
      <w:ins w:id="673" w:author="Martin Kalivoda" w:date="2003-03-11T07:50:00Z">
        <w:r>
          <w:rPr/>
          <w:t>, jako den</w:t>
        </w:r>
      </w:ins>
      <w:ins w:id="674" w:author="Martin Kalivoda" w:date="2003-03-11T07:47:00Z">
        <w:r>
          <w:rPr/>
          <w:t xml:space="preserve">, od kterého se </w:t>
        </w:r>
      </w:ins>
      <w:ins w:id="675" w:author="Martin Kalivoda" w:date="2003-03-11T07:51:00Z">
        <w:r>
          <w:rPr/>
          <w:t xml:space="preserve">poskytuje </w:t>
        </w:r>
      </w:ins>
      <w:ins w:id="676" w:author="pospichalova" w:date="2003-09-08T10:13:00Z">
        <w:r>
          <w:rPr/>
          <w:t xml:space="preserve">měsíční </w:t>
        </w:r>
      </w:ins>
      <w:ins w:id="677" w:author="Martin Kalivoda" w:date="2003-03-11T07:51:00Z">
        <w:r>
          <w:rPr/>
          <w:t xml:space="preserve">odměna </w:t>
        </w:r>
      </w:ins>
      <w:ins w:id="678" w:author="Martin Kalivoda" w:date="2003-03-11T07:51:00Z">
        <w:del w:id="679" w:author="jakoubkova" w:date="2003-08-20T10:25:00Z">
          <w:r>
            <w:rPr/>
            <w:delText>Vratislavovi Výbornému</w:delText>
          </w:r>
        </w:del>
      </w:ins>
      <w:ins w:id="680" w:author="pospichalova" w:date="2004-09-02T13:19:00Z">
        <w:r>
          <w:rPr/>
          <w:t>Jaroslavu Hulákovi</w:t>
        </w:r>
      </w:ins>
      <w:ins w:id="681" w:author="jakoubkova" w:date="2003-08-20T10:25:00Z">
        <w:del w:id="682" w:author="pospichalova" w:date="2004-09-02T13:19:00Z">
          <w:r>
            <w:rPr/>
            <w:delText>Zdeňce Markové</w:delText>
          </w:r>
        </w:del>
      </w:ins>
      <w:ins w:id="683" w:author="Martin Kalivoda" w:date="2003-03-11T07:51:00Z">
        <w:r>
          <w:rPr/>
          <w:t>, nové</w:t>
        </w:r>
      </w:ins>
      <w:ins w:id="684" w:author="pospichalova" w:date="2003-09-04T12:27:00Z">
        <w:r>
          <w:rPr/>
          <w:t>mu</w:t>
        </w:r>
      </w:ins>
      <w:ins w:id="685" w:author="Martin Kalivoda" w:date="2003-03-11T07:51:00Z">
        <w:del w:id="686" w:author="jakoubkova" w:date="2003-08-20T10:26:00Z">
          <w:r>
            <w:rPr/>
            <w:delText>mu</w:delText>
          </w:r>
        </w:del>
      </w:ins>
      <w:ins w:id="687" w:author="Martin Kalivoda" w:date="2003-03-11T07:51:00Z">
        <w:r>
          <w:rPr/>
          <w:t xml:space="preserve"> člen</w:t>
        </w:r>
      </w:ins>
      <w:ins w:id="688" w:author="pospichalova" w:date="2003-09-04T12:27:00Z">
        <w:r>
          <w:rPr/>
          <w:t>ovi</w:t>
        </w:r>
      </w:ins>
      <w:ins w:id="689" w:author="Martin Kalivoda" w:date="2003-03-11T07:51:00Z">
        <w:del w:id="690" w:author="jakoubkova" w:date="2003-08-20T10:26:00Z">
          <w:r>
            <w:rPr/>
            <w:delText>ovi</w:delText>
          </w:r>
        </w:del>
      </w:ins>
      <w:ins w:id="691" w:author="jakoubkova" w:date="2003-08-20T10:26:00Z">
        <w:del w:id="692" w:author="pospichalova" w:date="2003-09-04T12:27:00Z">
          <w:r>
            <w:rPr/>
            <w:delText>ce</w:delText>
          </w:r>
        </w:del>
      </w:ins>
      <w:ins w:id="693" w:author="Martin Kalivoda" w:date="2003-03-11T07:51:00Z">
        <w:r>
          <w:rPr/>
          <w:t xml:space="preserve"> zastupitelstva kraje.</w:t>
        </w:r>
      </w:ins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del w:id="701" w:author="Martin Kalivoda" w:date="2003-03-11T07:51:00Z"/>
        </w:rPr>
      </w:pPr>
      <w:del w:id="695" w:author="Martin Kalivoda" w:date="2003-03-11T07:51:00Z">
        <w:r>
          <w:rPr/>
          <w:delText xml:space="preserve">odboru regionálního rozvoje zajistit realizaci veřejné zakázky </w:delText>
        </w:r>
      </w:del>
      <w:ins w:id="696" w:author="Hermann Tomas" w:date="2003-03-05T18:59:00Z">
        <w:del w:id="697" w:author="Martin Kalivoda" w:date="2003-03-11T07:51:00Z">
          <w:r>
            <w:rPr/>
            <w:delText xml:space="preserve">na výrobu filmového dokumentu představujícího kraj Vysočina, </w:delText>
          </w:r>
        </w:del>
      </w:ins>
      <w:del w:id="698" w:author="Martin Kalivoda" w:date="2003-03-11T07:51:00Z">
        <w:r>
          <w:rPr/>
          <w:delText xml:space="preserve">v souladu s </w:delText>
        </w:r>
      </w:del>
      <w:del w:id="699" w:author="Martin Kalivoda" w:date="2003-03-06T14:48:00Z">
        <w:r>
          <w:rPr/>
          <w:delText xml:space="preserve">§ 49 zákona č. 199/1994 Sb. o zadávání veřejných zakázek, v platném znění, a </w:delText>
        </w:r>
      </w:del>
      <w:del w:id="700" w:author="Martin Kalivoda" w:date="2003-03-11T07:51:00Z">
        <w:r>
          <w:rPr/>
          <w:delText>pravidly pro zadávání veřejných zakázek</w:delText>
        </w:r>
      </w:del>
    </w:p>
    <w:p>
      <w:pPr>
        <w:pStyle w:val="Normal"/>
        <w:widowControl/>
        <w:autoSpaceDE w:val="false"/>
        <w:bidi w:val="0"/>
        <w:jc w:val="both"/>
        <w:rPr>
          <w:rFonts w:ascii="Arial" w:hAnsi="Arial" w:cs="Arial"/>
          <w:b/>
          <w:b/>
          <w:bCs/>
          <w:sz w:val="20"/>
          <w:szCs w:val="20"/>
          <w:del w:id="703" w:author="Martin Kalivoda" w:date="2003-03-06T14:52:00Z"/>
        </w:rPr>
      </w:pPr>
      <w:del w:id="702" w:author="Martin Kalivoda" w:date="2003-03-06T14:52:00Z">
        <w:r>
          <w:rPr>
            <w:rFonts w:cs="Arial" w:ascii="Arial" w:hAnsi="Arial"/>
            <w:b/>
            <w:bCs/>
            <w:sz w:val="20"/>
            <w:szCs w:val="20"/>
          </w:rPr>
        </w:r>
      </w:del>
    </w:p>
    <w:p>
      <w:pPr>
        <w:pStyle w:val="Normal"/>
        <w:rPr>
          <w:b/>
          <w:b/>
          <w:bCs/>
          <w:ins w:id="705" w:author="Martin Kalivoda" w:date="2003-03-06T14:52:00Z"/>
        </w:rPr>
      </w:pPr>
      <w:ins w:id="704" w:author="Martin Kalivoda" w:date="2003-03-06T14:52:00Z">
        <w:r>
          <w:rPr>
            <w:b/>
            <w:bCs/>
          </w:rPr>
        </w:r>
      </w:ins>
    </w:p>
    <w:p>
      <w:pPr>
        <w:pStyle w:val="Normal"/>
        <w:rPr/>
      </w:pPr>
      <w:r>
        <w:rPr>
          <w:b/>
          <w:bCs/>
        </w:rPr>
        <w:t xml:space="preserve">odpovědnost: </w:t>
      </w:r>
      <w:del w:id="706" w:author="Martin Kalivoda" w:date="2003-03-11T07:52:00Z">
        <w:r>
          <w:rPr/>
          <w:delText xml:space="preserve">odbor regionálního rozvoje, </w:delText>
        </w:r>
      </w:del>
      <w:r>
        <w:rPr/>
        <w:t>odbor sekretariátu hejtmana</w:t>
      </w:r>
    </w:p>
    <w:p>
      <w:pPr>
        <w:pStyle w:val="Normal"/>
        <w:rPr>
          <w:del w:id="731" w:author="pospichalova" w:date="2003-03-12T13:06:00Z"/>
        </w:rPr>
      </w:pPr>
      <w:r>
        <w:rPr>
          <w:b/>
          <w:bCs/>
        </w:rPr>
        <w:t>termín:</w:t>
      </w:r>
      <w:r>
        <w:rPr/>
        <w:t xml:space="preserve"> </w:t>
      </w:r>
      <w:del w:id="707" w:author="Martin Kalivoda" w:date="2003-03-06T15:06:00Z">
        <w:r>
          <w:rPr/>
          <w:delText>30.</w:delText>
        </w:r>
      </w:del>
      <w:ins w:id="708" w:author="Hermann Tomas" w:date="2003-03-05T19:00:00Z">
        <w:del w:id="709" w:author="Martin Kalivoda" w:date="2003-03-06T15:06:00Z">
          <w:r>
            <w:rPr/>
            <w:delText xml:space="preserve"> </w:delText>
          </w:r>
        </w:del>
      </w:ins>
      <w:del w:id="710" w:author="Martin Kalivoda" w:date="2003-03-06T15:06:00Z">
        <w:r>
          <w:rPr/>
          <w:delText>4</w:delText>
        </w:r>
      </w:del>
      <w:ins w:id="711" w:author="Martin Kalivoda" w:date="2003-03-11T07:51:00Z">
        <w:del w:id="712" w:author="jakoubkova" w:date="2003-08-20T10:25:00Z">
          <w:r>
            <w:rPr/>
            <w:delText>3</w:delText>
          </w:r>
        </w:del>
      </w:ins>
      <w:ins w:id="713" w:author="jakoubkova" w:date="2003-08-20T10:25:00Z">
        <w:r>
          <w:rPr/>
          <w:t>2</w:t>
        </w:r>
      </w:ins>
      <w:ins w:id="714" w:author="jakoubkova" w:date="2003-08-20T10:25:00Z">
        <w:del w:id="715" w:author="pospichalova" w:date="2004-09-02T13:19:00Z">
          <w:r>
            <w:rPr/>
            <w:delText>3</w:delText>
          </w:r>
        </w:del>
      </w:ins>
      <w:ins w:id="716" w:author="pospichalova" w:date="2004-09-02T13:19:00Z">
        <w:r>
          <w:rPr/>
          <w:t>9</w:t>
        </w:r>
      </w:ins>
      <w:ins w:id="717" w:author="Martin Kalivoda" w:date="2003-03-11T07:51:00Z">
        <w:del w:id="718" w:author="jakoubkova" w:date="2003-08-20T10:25:00Z">
          <w:r>
            <w:rPr/>
            <w:delText>1</w:delText>
          </w:r>
        </w:del>
      </w:ins>
      <w:ins w:id="719" w:author="Martin Kalivoda" w:date="2003-03-11T07:51:00Z">
        <w:r>
          <w:rPr/>
          <w:t xml:space="preserve">. </w:t>
        </w:r>
      </w:ins>
      <w:ins w:id="720" w:author="jakoubkova" w:date="2003-08-20T10:25:00Z">
        <w:r>
          <w:rPr/>
          <w:t>9</w:t>
        </w:r>
      </w:ins>
      <w:ins w:id="721" w:author="Martin Kalivoda" w:date="2003-03-11T07:51:00Z">
        <w:del w:id="722" w:author="jakoubkova" w:date="2003-08-20T10:25:00Z">
          <w:r>
            <w:rPr/>
            <w:delText>3</w:delText>
          </w:r>
        </w:del>
      </w:ins>
      <w:ins w:id="723" w:author="Martin Kalivoda" w:date="2003-03-11T07:51:00Z">
        <w:r>
          <w:rPr/>
          <w:t>. 200</w:t>
        </w:r>
      </w:ins>
      <w:ins w:id="724" w:author="Martin Kalivoda" w:date="2003-03-11T07:51:00Z">
        <w:del w:id="725" w:author="pospichalova" w:date="2004-09-02T13:20:00Z">
          <w:r>
            <w:rPr/>
            <w:delText>3</w:delText>
          </w:r>
        </w:del>
      </w:ins>
      <w:ins w:id="726" w:author="pospichalova" w:date="2004-09-02T13:20:00Z">
        <w:r>
          <w:rPr/>
          <w:t>4</w:t>
        </w:r>
      </w:ins>
      <w:del w:id="727" w:author="Martin Kalivoda" w:date="2003-03-06T15:06:00Z">
        <w:r>
          <w:rPr/>
          <w:delText>.</w:delText>
        </w:r>
      </w:del>
      <w:ins w:id="728" w:author="Hermann Tomas" w:date="2003-03-05T19:00:00Z">
        <w:del w:id="729" w:author="Martin Kalivoda" w:date="2003-03-11T07:51:00Z">
          <w:r>
            <w:rPr/>
            <w:delText xml:space="preserve"> </w:delText>
          </w:r>
        </w:del>
      </w:ins>
      <w:del w:id="730" w:author="Martin Kalivoda" w:date="2003-03-11T07:51:00Z">
        <w:r>
          <w:rPr/>
          <w:delText>2003</w:delText>
        </w:r>
      </w:del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99" w:footer="720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ind w:left="60"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1:05:00Z</dcterms:created>
  <dc:creator>panackova</dc:creator>
  <dc:description/>
  <dc:language>en-US</dc:language>
  <cp:lastModifiedBy>pospichalova</cp:lastModifiedBy>
  <cp:lastPrinted>2003-09-15T12:05:00Z</cp:lastPrinted>
  <dcterms:modified xsi:type="dcterms:W3CDTF">2004-09-03T06:55:00Z</dcterms:modified>
  <cp:revision>9</cp:revision>
  <dc:subject/>
  <dc:title>RK-35-2002-xx</dc:title>
</cp:coreProperties>
</file>