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ávrh odměn a platů ředitelům příspěvkových organizací na úseku sociálních služe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v současné době zřizuje a spravuje celkem 23 příspěvkových organizací na úseku sociálních služeb. V prvním pololetí tohoto roku proběhla výběrová řízení na funkce ředitelů téměř všech organizací v této oblasti a ředitelé nyní ve svých funkcích působí na základě výběrového řízení vyhlášeného a provedeného krajem. Nedávné období bylo pro některá zařízení výjimečné také tím, že přecházela do postavení samostatných příspěvkových organizací s vlastní právní subjektivitou. V některých domovech důchodců a ústavech sociálních služeb bylo nutné zvládnout zajištění jejich provozu v náročných podmínkách způsobených provádění stavebních úprav a větších investičn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návaznosti na výše uvedené skutečnosti navrhujeme Radě kraje Vysočina schválit odměny a úpravy osobních příplatků ředitelům příspěvkových organizací zřizovaných na úseku sociálních služeb podle  materiálu RK-31-2004-5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výši platů s účinností od 1. září 2004 a odměn ředitelům příspěvkových organizací zřizovaných krajem Vysočina na úseku sociálních služeb podle materiálu RK-31-2004-51, př. 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26:00Z</dcterms:created>
  <dc:creator>bina</dc:creator>
  <dc:description/>
  <dc:language>en-US</dc:language>
  <cp:lastModifiedBy>jakoubkova</cp:lastModifiedBy>
  <cp:lastPrinted>2003-11-07T09:35:00Z</cp:lastPrinted>
  <dcterms:modified xsi:type="dcterms:W3CDTF">2004-09-02T15:26:00Z</dcterms:modified>
  <cp:revision>2</cp:revision>
  <dc:subject/>
  <dc:title>RK-10-2001-x</dc:title>
</cp:coreProperties>
</file>