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RK-31-2004-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nutí dotace kraje na podporu nově zahajovaných projektů v sociálních služb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31/2004 dne 7. 9. 2004 </w:t>
      </w:r>
    </w:p>
    <w:p>
      <w:pPr>
        <w:pStyle w:val="Normal"/>
        <w:jc w:val="both"/>
        <w:rPr/>
      </w:pPr>
      <w:r>
        <w:rPr/>
        <w:t xml:space="preserve">zpracovali: J. Bína, A. Řehořová                                                             </w:t>
        <w:tab/>
        <w:t>počet stran: 2</w:t>
      </w:r>
    </w:p>
    <w:p>
      <w:pPr>
        <w:pStyle w:val="Normal"/>
        <w:jc w:val="both"/>
        <w:rPr/>
      </w:pPr>
      <w:r>
        <w:rPr/>
        <w:t xml:space="preserve">předkládá: V. Švarcová                                                                           </w:t>
        <w:tab/>
        <w:t>počet příloh: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>
          <w:b/>
          <w:b/>
          <w:bCs/>
        </w:rPr>
      </w:pPr>
      <w:r>
        <w:rPr>
          <w:b/>
          <w:bCs/>
        </w:rPr>
        <w:t>Popis problému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jednání Zastupitelstva kraje Vysočina č. 02/2004 byl projednán a schválen návrh Pravidel podpory sociálních služeb v kraji Vysočina pro rok 2004. O možnosti poskytnutí dotace a o schválení Pravidel byli informováni poskytovatelé pečovatelské služby a provozovatelé služeb v ostatních kategoriích (centra denních služeb, poradny, nízkoprahová zařízení pro děti a mládež, kontaktní centra, doléčovací rezidenční zařízení, osobní asistence a další projekty, které pro rok 2004 obdržely dotaci od Ministerstva práce a sociálních věcí). Na základě uvedeného materiálu byly pro rok 2004 vyplaceny dotace na podporu stávajících sociálních služeb. </w:t>
      </w:r>
    </w:p>
    <w:p>
      <w:pPr>
        <w:pStyle w:val="TextBody"/>
        <w:rPr/>
      </w:pPr>
      <w:r>
        <w:rPr/>
        <w:t>Odbor sociálních věcí a zdravotnictví obdržel žádost o dotaci na podporu zabezpečení pečovatelské služby obce Nová Říše uvedenou v materiálu RK-31-2004-53, př. 1 a žádost občanského sdružení Spektrum Vysočina na zabezpečení  provozu nonstop telefonní linky AIDS-POMOCI uvedenou v materiálu RK-31-2004-53, př. 2.</w:t>
      </w:r>
    </w:p>
    <w:p>
      <w:pPr>
        <w:pStyle w:val="TextBody"/>
        <w:rPr/>
      </w:pPr>
      <w:r>
        <w:rPr/>
        <w:t>Obec Nová Říše zahájila provoz  pečovatelské služby v průběhu roku 2004, konkrétně od 1. 8. 2004. Služba poskytována celkem 59 klientům a výše podpory vypočtená na uvedené období dle Pravidel činí 165 200 Kč.</w:t>
      </w:r>
    </w:p>
    <w:p>
      <w:pPr>
        <w:pStyle w:val="TextBody"/>
        <w:rPr/>
      </w:pPr>
      <w:r>
        <w:rPr/>
        <w:t>Občanské sdružení Spektrum Vysočina žádá o dotaci na podporu provozu telefonní linky AIDS-POMOCI. Občanské sdružení pořádá na dané téma přednášky pro děti a mládež na základních a středních školách, které se setkaly se zájmem a kladným hodnocením ze strany škol i mládeže. Telefonní linka bude mít informační charakter, její provoz bude nonstop 24 hodin, volajícím budou poskytovány informace ohledně celé problematiky HIV-AIDS a testování. Činnost linky budou zajišťovat 2 - 3 pracovníci a provoz bude zahájen v září 20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rhujeme radě kraje, aby zastupitelstvu kraje doporučila schválit poskytnutí dotace provozovateli sociálních služeb – obci Nová Říše dle schválených Pravidel podpory sociálních služeb v kraji Vysočina pro rok 2004. </w:t>
      </w:r>
    </w:p>
    <w:p>
      <w:pPr>
        <w:pStyle w:val="TextBody"/>
        <w:rPr/>
      </w:pPr>
      <w:r>
        <w:rPr/>
        <w:t>Dále radě kraje navrhujeme schválení poskytnutí dotace občanskému sdružení Spektrum Vysočina na provoz nonstop telefonní linky AIDS-POMOCI ve výši 110 000 Kč. Tato částka vychází z upřesnění informací na základě rozhovoru se statutární zástupkyní občanského sdružení. Provoz nepřetržité telefonní linky by bylo možno do konce roku 2004 zajistit 2 pracovníky, kdy jejich celkové osobní náklady budou činit částku přibližně okolo 13 700 Kč na 1 pracovníka měsíčně. Celkové náklady by byly přibližně za období provozu od září 2004 do prosince 2004 v částce 110 000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nemá k předloženému materiálu připomín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numPr>
          <w:ilvl w:val="0"/>
          <w:numId w:val="2"/>
        </w:numPr>
        <w:rPr/>
      </w:pPr>
      <w:r>
        <w:rPr/>
        <w:t>zastupitelstvu kraje schválit poskytnutí dotace ve výši 165 200,- Kč obci Nová Říše na provozování pečovatelské služby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v rámci výdajové části rozpočtu kapitoly Sociální věci ORJ 5000, § 4314 – Pečovatelská služba zvýšení položky 5321 – Neinvestiční dotace obcím o částku 165 200,- Kč s určením pro obec Nová Říše na provozování pečovatelské služby při současném snížení položky 5901 – prostředky určené na pečovatelskou službu o stejnou částku 165 200,- Kč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b/>
          <w:b/>
          <w:bCs/>
        </w:rPr>
      </w:pPr>
      <w:r>
        <w:rPr/>
        <w:t>poskytnutí dotace ve výši 110 000,- Kč občanskému sdružení Spektrum Vysočina na provoz nonstop telefonní linky AIDS-POMOCI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b/>
          <w:b/>
          <w:bCs/>
        </w:rPr>
      </w:pPr>
      <w:r>
        <w:rPr/>
        <w:t>v rámci výdajové části rozpočtu kapitoly Sociální věci ORJ 5000 zvýšení rozpočtu § 4339 Ostatní sociální péče a pomoc rodině a manželství, položky 5222 - Neinvestiční dotace občanským sdružením o 110 000,- Kč s určením pro občanské Sdružení Spektrum Vysočina na provoz nonstop telefonní linky AIDS-POMOCI při současném snížení rozpočtu § 4314 – Pečovatelská služba, položky 5901 – prostředky určené na pečovatelskou službu o stejnou částku 110 000,- 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TextBody"/>
        <w:rPr/>
      </w:pPr>
      <w:r>
        <w:rPr>
          <w:b/>
          <w:bCs/>
        </w:rPr>
        <w:t xml:space="preserve">termín: </w:t>
      </w:r>
      <w:r>
        <w:rPr/>
        <w:t>29. 9.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0:00Z</dcterms:created>
  <dc:creator>rehorova</dc:creator>
  <dc:description/>
  <dc:language>en-US</dc:language>
  <cp:lastModifiedBy>jakoubkova</cp:lastModifiedBy>
  <dcterms:modified xsi:type="dcterms:W3CDTF">2004-09-03T09:40:00Z</dcterms:modified>
  <cp:revision>2</cp:revision>
  <dc:subject/>
  <dc:title>RK-28-2004-xx</dc:title>
</cp:coreProperties>
</file>