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1/2004, které se bude konat dne 7. 9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ům ze zasedání č. 29/2004 a 30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Město Žďár a obci Žďár nad Sázavou městu Žďár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31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silnice III/35733, dotace městu Bystřice nad Pernštejne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31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nájem pozemku v k. ú. a 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31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počtové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31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i o výkupy pozemků v k. ú. Dolní Libochov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31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ů v k. ú. a obci Mysliboř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31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Smilov u Štok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31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výše úhrady za zřízení věcného břemene pro ČESKÝ TELECOM, a. s., stavba „Podheraltice PK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31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31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smlouvy uzavírané příspěvkovými organizacemi zřizovanými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31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 odstraněním stavby v k. ú. a obci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31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abytí nemovitého majetku bezúplatným převodem ze správy Pozemkového fondu ČR do vlastnictví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Kolář, RK-31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příprava stavby rekonstrukce mostu ev. č. 11226-4 Blažn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31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počtové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31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rStyle w:val="Emphasis"/>
          <w:i w:val="false"/>
          <w:iCs w:val="false"/>
          <w:sz w:val="22"/>
          <w:szCs w:val="20"/>
        </w:rPr>
        <w:t>Zřízení soutěžní poroty pro hodnocení návrhů podaných ve veřejné soutěži o návrh na urbanistickoarchitektonickou studii na Krajské knihovny Vysoč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31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komise pro otevírání obálek, posouzení a hodnocení nabídek ve veřejné zakázce na výběr zhotovitele stavby: „Přístavba tělocvičny s učebnami pro VOŠ a ISŠS Ledeč nad Sázavou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31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Školní statek Třebíč prodej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25-10.30, P. Kolář, Z. Ludvík, RK-31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Záměr založení obchodní společnost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Z. Ludvík, RK-31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věření odboru školství, mládeže a sportu zajištěním konkurzního řízení na funkci ředitele (ředitelky) Dětského domova, Telč, Štěpnická 111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Z. Ludvík, RK-31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věření odboru školství, mládeže a sportu zajištěním konkurzních řízení na funkce ředitelů, ředitelek středních škol zřizovaných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5, Z. Ludvík, RK-31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Otevření krajských sportovišť veřejnost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5, Z. Ludvík, RK-31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tace městu Žďár nad Sázavou – kompenzace provozních nákladů, schválení darovacích smlu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5-11.15, Z. Ludvík, RK-31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- dotace na financování činnosti krajského koordinátora romských poradců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5-11.25, A. Krištofová, RK-31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Zvolení člena Dozorčí rady VZP ČR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5, M. Kalivoda, RK-31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Spolufinancování u individuálních projektů v podopatření 4.2.2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R. Handa, RK-31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bCs/>
          <w:sz w:val="22"/>
        </w:rPr>
        <w:t>Nabídka odprodeje PC v užívaní zastupitelů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P. Pavlinec, RK-31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  <w:lang w:val="en-US" w:eastAsia="en-US"/>
        </w:rPr>
        <w:t>FOND VYSOČINY – Grantový program METROPOLITNÍ SÍTĚ – II – žádost o prodloužení platnosti návrhu smlouvy města Bystřice nad Pernštejnem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P. Pavlinec, RK-31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Opatov o finanční příspěvek na zakoupení nové přenosné motorové stříkačky PMS 16/8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5, P. Maslák, RK-31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bCs/>
          <w:sz w:val="22"/>
        </w:rPr>
        <w:t>Žádost obce Budišov o finanční pomoc po povodni ze dne 22. 6. 2004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15-13.20, P. Maslák, RK-31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Kozlov o finanční pomoc po povodni ze dne 10. červn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0-13.25, P. Maslák, RK-31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Onšov o finanční pomoc po povodni ze dne 8. červn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0, P. Maslák, RK-31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Číhošť o finanční pomoc po povodni ze dne 10. červn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0-13.35, P. Maslák, RK-31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čerpání části nespecifikované rezervy kapitoly požární ochrana a IZS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0, P. Maslák, RK-31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dělení rezervy 100 000,- Kč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0-13.45, P. Maslák, RK-31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Protidrogová prevence a léčb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0, P. Maslák, RK-31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gram obnovy venkova 2004 – žádosti obcí o převod dot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0-13.55, M. Černý, RK-31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rozdělení dotací v rámci Programu obnovy venkova 2004 - dotační titul 8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M. Černý, RK-31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rozdělení dotací v rámci Programu obnovy venkova 2004 – rozdělení rezerv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0, M. Černý, RK-31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žádost o prodloužení termínu real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0-14.15, M. Černý, RK-31-2004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ací smlouva: movitý majetek ze zámku v Herál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E. Šarapatková, RK-31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věření zaměstnanců správce dan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E. Šarapatková, RK-31-2004-4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LÁN ROZVOJE VODOVODU A KANALIZACÍ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0, I. Rohovský, P. Bureš, RK-31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„Energetické využívání obnovitelných zdrojů 2004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0-14.45, I. Rohovský, RK-31-2004-4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„Krajina Vysočiny 2004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0, I. Rohovský, RK-31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Informace o projektech na území kraje Vysočina, které již čerpají nebo které jsou vhodné k čerpání finančních prostředků ze strukturálních fondů a z Fondu soudržnosti a o činnosti krajské pracovní skupin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0-14.55, I. Rohovský, RK-31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Informace o aplikaci modelu CAF na Krajském úřadě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S. Zikmundová, M. Březina, RK-31-2004-4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0, M. Černá, RK-31-2004-4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zignace člena zastupitelstva kraj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10-15.15, F. Dohnal, RK-31-2004-4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investičního plánu Nemocnice Nové Město na Moravě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15-15.20, V. Švarcová, RK-31-2004-5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odměn a platů ředitelům příspěvkových organizací na úseku sociálních služeb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20-15.25, V. Švarcová, RK-31-2004-5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color w:val="000000"/>
          <w:sz w:val="22"/>
        </w:rPr>
        <w:t xml:space="preserve">Návrh na změnu mzdového limitu u </w:t>
      </w:r>
      <w:r>
        <w:rPr>
          <w:sz w:val="22"/>
        </w:rPr>
        <w:t>Domova důchodců Humpolec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25-15.30, V. Švarcová RK-31-2004-5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nutí dotace kraje na podporu nově zahajovaných projektů v sociálních službách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30-15.35, V. Švarcová RK-31-2004-5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40:00Z</dcterms:created>
  <dc:creator>Ku03</dc:creator>
  <dc:description/>
  <dc:language>en-US</dc:language>
  <cp:lastModifiedBy>jakoubkova</cp:lastModifiedBy>
  <cp:lastPrinted>2004-09-03T10:33:00Z</cp:lastPrinted>
  <dcterms:modified xsi:type="dcterms:W3CDTF">2004-09-06T08:18:00Z</dcterms:modified>
  <cp:revision>5</cp:revision>
  <dc:subject/>
  <dc:title>prázdná</dc:title>
</cp:coreProperties>
</file>