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2/2004, které se bude konat dne 14. 9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Zahájení, připomínky k zápisům ze zasedání č. 30/2004 a č. 31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nemovitého majetku ve správě Základní umělecké školy Pelhřimov a Domu dětí a mládeže Pelhřim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0, P. Kolář, RK-32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ijetí daru pozemků v k. ú. a obci Rozsoch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32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  <w:lang w:val="en-US" w:eastAsia="en-US"/>
        </w:rPr>
        <w:t>Daro</w:t>
      </w:r>
      <w:r>
        <w:rPr>
          <w:sz w:val="22"/>
        </w:rPr>
        <w:t>vání vodovodního přivaděč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32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pozemku v k. ú. Daňk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32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řeřazení místní komunikace Panenská Rozsíčka - Sedlejov do silniční sít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0, P. Kolář, RK-32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dání majetku do správy příspěvkovým organizacím Školní statek Bystřice nad Pernštejnem, Speciální školy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32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počtové opatře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32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chodníku v k. ú. a obci Podmokla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32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u v k. ú. Trnava u Třebíče a obci Trn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32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silnic v k. ú. Horní Paseka a Rejčko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0-09.55, P. Kolář, RK-32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ouhlas se stavbou rozšíření silnice II/360 u vjezdu na čerpací stanici v k. ú. Střítež u Třebíče, smlouva o budoucí darovací smlou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0, P. Kolář, RK-32-2004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zastavěných silnicí II/353 Nové Veselí – Bohdalov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0.00-10.05, P. Kolář, RK-32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ej pozemků v k. ú. Dolní Jablonná, obec Přibyslav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0, P. Kolář, RK-32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0-10.15, P. Kolář, RK-32-2004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y pozemků v k. ú. a obci Hoj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0, P. Kolář, RK-32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nemovitostí v k. ú. Černovice u Tábora a obci Čern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0-10.25, P. Kolář, RK-32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Podíl města Ledeč nad Sázavou na financování stavby II/130 rekonstrukce mostu ev. č. 130-009 přes řeku Sázavu v Ledči nad Sázavou, 2. stavb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0, P. Kolář, RK-32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VOLNÝ ČAS 2005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0-10.35, Z. Ludvík, RK-32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JEDNORÁZOVÉ AKCE 2005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0, Z. Ludvík,, RK-32-2004-20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FOND VYSOČINY - Grantový program SPORT PRO VŠECHNY 2005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0-10.45, Z. Ludvík, RK-32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financování evropského projekt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0.45-10.50, Z. Ludvík, RK-32-2004-2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odatek č. 1 ke Zřizovací listině příspěvkové organizace Speciální školy Třebíč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50-10.55, Z. Ludvík, RK-32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ové vymezení majetku ve zřizovacích listinách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0, Z. Ludvík, RK-32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ystémová dotace na pořizování a opravy učebních pomůcek ZU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00-11.05, Z. Ludvík, RK-32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Darování movitého majetku kraje Vysoké škole polytechnické Jihlava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05-11.10, Z. Ludvík, RK-32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rantové schéma kraje pro opatření 3.2 SROP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0-11.15, Z. Ludvík, RK-32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color w:val="000000"/>
          <w:sz w:val="22"/>
        </w:rPr>
        <w:t>Poskytování učebních a kompenzačn</w:t>
      </w:r>
      <w:r>
        <w:rPr>
          <w:sz w:val="22"/>
        </w:rPr>
        <w:t>ích pomůcek pro individuálně integrované žáky se zdravotním postižení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15-11.20, Z. Ludvík, RK-32-2004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egionální centrum školských služeb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20-11.25, Z. Ludvík, RK-32-2004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Otevření krajských sportovišť veřejnosti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25-11.30, Z. Ludvík, RK-32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řevod nemovitého majetku do správy Psychocentra – manželské a rodinné poradny kraje Vysočina, příspěvkové organizace, vyjmutí nemovitého majetku ze správy a nové vymezení majetku ve Zřizovací listině příspěvkové organizace Střední průmyslové školy, Středního odborného učiliště a Odborného učiliště stavebního, Třebíč, Kubišova 1214/9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1.30-11.35, Z. Ludvík, V. Švarcová, RK-32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odatek č. 2 Zřizovací listiny Domova důchodců Třebíč – Manž. Curieových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35-11.45, V. Švarcová, RK-32-2004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color w:val="000000"/>
          <w:sz w:val="22"/>
        </w:rPr>
        <w:t>Dodatek č. 4 Zřizovací listiny Zdravotnické záchranné služby kraje Vysočina, sloučení Zdravotnické záchranné služby Třebíč a Zdravotnické záchranné služby Havlíčkův Brod se Zdravotnickou záchrannou službou kraje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45-11.55, V. Švarcová, RK-32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olba člena Regionální rady Regionu soudržnosti NUTS II Jihovýchod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1.55-12.05, R. Handa, RK-32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Nová Říše o finanční pomoc po povodni ze dne 19. dubna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05-13.10, P. Maslák, RK-32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 xml:space="preserve">FOND VYSOČINY – Grantový program </w:t>
      </w:r>
      <w:r>
        <w:rPr>
          <w:caps/>
          <w:sz w:val="22"/>
        </w:rPr>
        <w:t>Protidrogová prevence a léčba 2004 - 2005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0-13.15, P. Maslák, RK-32-2004-3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Petrovice o finanční příspěvek na stavbu areálu pro pořádání soutěží v hasičském sportu a nové hasičské zbrojnice v ob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15-13.25, P. Maslák, RK-32-2004-3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dělení státní účelové dotace obcím na jednotky SDH obcí za rok 2004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3.25-13.35, P. Maslák, RK-32-2004-3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35-13.45, L. Staněk, RK-32-2004-3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jištění zimní údržby silnic II. a III. třídy přecházejících od 1. 1. 2005 do vlastnictví Jihomoravského kraj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L. Staněk, RK-32-2004-4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běr dodavatele optických vláken pro projekt krajské páteřní sítě ROWANet formou veřejné zakázky na dodávk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P. Pavlinec, RK-32-2004-4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 xml:space="preserve">FOND VYSOČINY – Grantový program </w:t>
      </w:r>
      <w:r>
        <w:rPr>
          <w:caps/>
          <w:sz w:val="22"/>
          <w:lang w:val="en-US" w:eastAsia="en-US"/>
        </w:rPr>
        <w:t>Vzdělávání seniorů v oblasti ICT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P. Pavlinec, RK-32-2004-4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 xml:space="preserve">FOND VYSOČINY – Grantový program </w:t>
      </w:r>
      <w:r>
        <w:rPr>
          <w:caps/>
          <w:sz w:val="22"/>
          <w:lang w:val="en-US" w:eastAsia="en-US"/>
        </w:rPr>
        <w:t>Metropolitní sítě II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P. Pavlinec, RK-32-2004-4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stup kraje Vysočina do programu IANIS+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P. Pavlinec, RK-32-2004-4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jekt kraje do opatření 3.3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M. Černý, RK-32-2004-4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3"/>
        </w:rPr>
        <w:t>Grantové schéma kraje pro podopatření 4.2.2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5, M. Černý, RK-32-2004-4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3"/>
        </w:rPr>
        <w:t>Grantové schéma kraje pro podopatření 4.1.2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M. Černý, RK-32-2004-4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3"/>
        </w:rPr>
        <w:t>Grantová schémata kraje pro opatření 1.1. SROP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5, M. Černý, RK-32-2004-4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rStyle w:val="StrongEmphasis"/>
          <w:b w:val="false"/>
          <w:bCs w:val="false"/>
          <w:sz w:val="22"/>
        </w:rPr>
        <w:t>Den regionů v Londýně, setkání s partnery z regionu East of England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15-15.25, M. Kalivoda, RK-32-2004-4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věcného daru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25-15.35, M. Vystrčil, RK-32-2004-5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jednání smlouvy mezi krajem Vysočina a obcí Kaliště a Statutární město Jihlava o uvolnění účelové neinvestiční dotace na integraci azylant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5.35-15.45, M. Kalivoda, RK-32-2004-5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2"/>
        </w:rPr>
        <w:t>Příprava zasedání zastupitelstva kraje č. 5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5:00Z</dcterms:created>
  <dc:creator>Ku03</dc:creator>
  <dc:description/>
  <dc:language>en-US</dc:language>
  <cp:lastModifiedBy>pospichalova</cp:lastModifiedBy>
  <cp:lastPrinted>2001-07-13T15:05:00Z</cp:lastPrinted>
  <dcterms:modified xsi:type="dcterms:W3CDTF">2004-09-10T09:37:00Z</dcterms:modified>
  <cp:revision>17</cp:revision>
  <dc:subject/>
  <dc:title>prázdná</dc:title>
</cp:coreProperties>
</file>