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2-2004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y pozemků v k. ú. a obci Hoj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2/2004 dne 14. 9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č.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přijal v měsíci květnu t. r. žádosti vlastníků pozemků v k. ú. a obci Hojovice, okres Pelhřimov o majetkoprávní vypořádání pozemků z důvodů jejich zastavění silnicí III/1361 ve vlastnictví kraje Vysočina – viz materiál RK-32-2004-16, příloha 1. Žádost jednoho z žadatelů (manželů Svobodových) byla ještě v měsíci srpnu rozšířena o výkup dalšího pozemku. K zastavění došlo v souvislosti s výstavbou průtahu obcí, jak vyplývá z následného zaměření nové stavby dle již zapsaného geometrického plánu z roku 1998. </w:t>
      </w:r>
    </w:p>
    <w:p>
      <w:pPr>
        <w:pStyle w:val="TextBody"/>
        <w:rPr/>
      </w:pPr>
      <w:r>
        <w:rPr/>
        <w:t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 vlastníky kupní smlouvy na výkupy jejich pozemků ležících pod silnicí III/1361 v rozsahu uvedeném dle materiálu RK-32-2004-16, př. 1. Při vypracování návrhu kupní smlouvy odbor majetkový použil pro stanovení dohodnuté kupní ceny cenu dle platných právních předpisů účinných od 1. 1. 2004, tj. v případě výkupu pozemků v k. ú. a obci Hojovice částku 50,- Kč/m</w:t>
      </w:r>
      <w:r>
        <w:rPr>
          <w:vertAlign w:val="superscript"/>
        </w:rPr>
        <w:t xml:space="preserve">2 </w:t>
      </w:r>
      <w:r>
        <w:rPr/>
        <w:t xml:space="preserve">. Jednotliví žadatelé byli seznámeni s výší kupní ceny a podpisem návrhu kupní smlouvy tuto akceptovali. </w:t>
      </w:r>
    </w:p>
    <w:p>
      <w:pPr>
        <w:pStyle w:val="Normal"/>
        <w:jc w:val="both"/>
        <w:rPr/>
      </w:pPr>
      <w:r>
        <w:rPr/>
        <w:t>Vykoupené pozemky budou v případě realizace výkupu dodatkem ke zřizovací listině ve smyslu ust. § 35 odst. 2 písm. k) zákona č. 129/2000 Sb., o krajích, v platném znění, svěřeny do správy příspěvkové organizace kraje Vysočina s názvem Správa a údržba silnic Pelhřimov.</w:t>
      </w:r>
    </w:p>
    <w:p>
      <w:pPr>
        <w:pStyle w:val="Normal"/>
        <w:jc w:val="both"/>
        <w:rPr/>
      </w:pPr>
      <w:r>
        <w:rPr/>
        <w:t>Návrh předpokládá doporučení zastupitelstvu kraje schválit výkupy pozemků v k. ú. a obci Hojovice dle materiálu RK-32-2004-16, př.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m 0718/20/2004/RK ze dne 8. 6. 2004 byl schválen návrh na zahájení jednání s žadateli o výkupu pozemků zastavěných stavbou silnice III/1361 v k.ú. a obci Hojovice dle materiálu RK-20-2004-16, př. 1.</w:t>
      </w:r>
    </w:p>
    <w:p>
      <w:pPr>
        <w:pStyle w:val="Normal"/>
        <w:jc w:val="both"/>
        <w:rPr/>
      </w:pPr>
      <w:r>
        <w:rPr/>
        <w:t xml:space="preserve">Usnesením 1072/30/2004/RK ze dne 31. 8. 2004 byl schválen návrh na zahájení jednání s Janem a Jaroslavou Svobodovými o výkupu pozemku par. č. 836/33 v k. ú. a obci Hojovice. </w:t>
      </w:r>
    </w:p>
    <w:p>
      <w:pPr>
        <w:pStyle w:val="Normal"/>
        <w:rPr/>
      </w:pPr>
      <w:r>
        <w:rPr/>
        <w:t>Kladné stanovisko odvětvového odboru.</w:t>
      </w:r>
    </w:p>
    <w:p>
      <w:pPr>
        <w:pStyle w:val="Normal"/>
        <w:rPr>
          <w:b/>
          <w:b/>
          <w:bCs/>
        </w:rPr>
      </w:pPr>
      <w:r>
        <w:rPr/>
        <w:t>Kladné stanovisko SÚS Pelhři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koupi pozemků dle materiálu RK-32-2004-16, př. 1,</w:t>
      </w:r>
      <w:r>
        <w:rPr>
          <w:vertAlign w:val="superscript"/>
        </w:rPr>
        <w:t xml:space="preserve"> </w:t>
      </w:r>
      <w:r>
        <w:rPr/>
        <w:t>v k. ú. a obci Hojovice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899" w:footer="121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2:00Z</dcterms:created>
  <dc:creator>tvrzova</dc:creator>
  <dc:description/>
  <dc:language>en-US</dc:language>
  <cp:lastModifiedBy>pospichalova</cp:lastModifiedBy>
  <cp:lastPrinted>2001-04-30T09:58:00Z</cp:lastPrinted>
  <dcterms:modified xsi:type="dcterms:W3CDTF">2004-09-09T12:25:00Z</dcterms:modified>
  <cp:revision>6</cp:revision>
  <dc:subject/>
  <dc:title>RK-10-2001-x</dc:title>
</cp:coreProperties>
</file>