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RK-32-2004-24</w:t>
      </w:r>
    </w:p>
    <w:p>
      <w:pPr>
        <w:pStyle w:val="Zkladntext3"/>
        <w:rPr/>
      </w:pPr>
      <w:r>
        <w:rPr/>
        <w:t>Nové vymezení majetku ve zřizovacích list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2/2004 dne 14. 9. 2004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E. Ampapová</w:t>
        <w:tab/>
        <w:t>počet stran: 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Z. Ludvík</w:t>
        <w:tab/>
        <w:t>počet příloh: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 xml:space="preserve">Zastupitelstvo kraje rozhodnutími schválenými usneseními Zastupitelstva kraje Vysočina č. 295/05/2003/ZK ze dne 18. 11. 2003 a č. 043/01/2004/ZK ze dne 17. 2. 2004 odsouhlasilo sloučení: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třední odborná škola, Telč, nám. Zachariáše z Hradce 2 s Gymnáziem Otokara Březiny, Telč, Hradecká 235, která se stala organizací přejímající a její název se změnil na Gymnázium Otokara Březiny a Střední odborná škola, Telč, Hradecká 235. K datu sloučení nemohl být vymezen majetek, který se nástupnické organizaci předal do správy k jejímu vlastnímu hospodářskému využití, protože mimořádná inventura proběhla k 30. 6. 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chodní akademie, Havlíčkův Brod, U Trojice 2005 a Integrovaná střední škola, Havlíčkův Brod, Kyjovská 3187 s Integrovanou střední školou podnikání a služeb, Havlíčkův Brod, Bratříků 851, která se stala organizací přejímající a její název se změnil na Obchodní akademie a Integrovaná střední škola obchodu a služeb, Havlíčkův Brod, Bratříků 851. K datu sloučení nemohl být vymezen majetek, který se nástupnické organizaci předal do správy k jejímu vlastnímu hospodářskému využití, protože mimořádná inventura proběhla k 30. 6. 2004. Organizace také požádala o úpravu doplňkových činností vymezených dodatkem č. 2., protože obsahovaly živnosti obou slučovaných škol. Některé již nejsou provozovány a jejich název nebo náplň neodpovídá novelizaci živnostenského zákona. Nové vymezení okruhů doplňkových činností je třeba promítnout do zřizovací list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řední odborné učiliště lesnické, Nové Město na Moravě, Petrovice 26 se Střední odbornou školou a Středním odborným učilištěm dopravy a služeb, Nové Město na Moravě, Na Bělisku 295, která se stala organizací přejímající a její název se změnil na Střední odborná škola a Střední odborné učiliště lesnické, dopravní a služeb, Nové Město na Moravě, Na Bělisku 295. K datu sloučení nemohl být vymezen majetek, který se nástupnické organizaci předal do správy k jejímu vlastnímu hospodářskému využití, protože mimořádná inventura proběhla k 30. 6. 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řední odborná škola, Moravské Budějovice, Pražská 104 s Gymnáziem, Moravské Budějovice, Tyršova 365, která se stala organizací přejímající a její název se změnil na Gymnázium a Střední odborná škola, Moravské Budějovice, Tyršova 365. K datu sloučení nemohl být vymezen majetek, který se nástupnické organizaci předal do správy k jejímu vlastnímu hospodářskému využití, protože mimořádná inventura proběhla k 30. 6. 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řední zdravotnická škola, Vyšší zdravotnická škola a Vyšší odborná škola, Třebíč, Hasskova 15 se Střední zemědělskou a ekonomickou školou, Třebíč, Žižkova 505, která se stala organizací přejímající a její název se změnil na Vyšší odborná škola, Vyšší zdravotnická škola, Střední odborná škola zemědělská a ekonomická a Střední zdravotnická škola, Třebíč, Žižkova 505. K datu sloučení nemohl být vymezen majetek, který se nástupnické organizaci předal do správy k jejímu vlastnímu hospodářskému využití, protože mimořádná inventura proběhla k 30. 6. 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né učiliště a Praktická škola, Bystřice nad Pernštejnem, Luční 468 s Vyšší odbornou školou, Střední zemědělskou školou a Středním odborným učilištěm opravárenským, Bystřice nad Pernštejnem, Dr. Veselého 343, která se stala organizací přejímající a její název se změnil na Vyšší odborná škola, Střední zemědělská škola, Střední odborné učiliště opravárenské a Odborné učiliště, Bystřice nad Pernštejnem, Dr. Veselého 343.</w:t>
      </w:r>
      <w:r>
        <w:rPr>
          <w:b/>
          <w:bCs/>
        </w:rPr>
        <w:t xml:space="preserve"> </w:t>
      </w:r>
      <w:r>
        <w:rPr/>
        <w:t>K datu sloučení nemohl být vymezen majetek, který se nástupnické organizaci předal do správy k jejímu vlastnímu hospodářskému využití, protože mimořádná inventura proběhla k 30. 6. 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řední průmyslová škola, Pelhřimov, Růžová 34 se Středním odborným učilištěm, Pelhřimov, Friedova 1469, která se stala organizací přejímající a její název se změnil na Střední průmyslová škola a Střední odborné učiliště, Pelhřimov, Friedova 1469. K datu sloučení nemohl být vymezen majetek, který se nástupnické organizaci předal do správy k jejímu vlastnímu hospodářskému využití, protože mimořádná inventura proběhla k 30. 6. 2004;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 xml:space="preserve">Střední odborné učiliště technické a Učiliště, Humpolec, Nádražní 486, Integrovaná střední škola, Světlá nad Sázavou, Zámecká 1 a Střední zemědělská škola, Havlíčkův Brod, Jihlavská 895 se Střední zemědělskou školou, Humpolec, Školní 764, která se stala organizací přejímající a její název se změnil na Střední odborná škola a Střední odborné učiliště zemědělské a technické a Učiliště, Humpolec, Školní 764. MŠMT vydaným Rozhodnutím č. j. 13 898/04-21 ze dne 2. 6. 2004 změnilo název na Střední odborná škola, Střední odborné učiliště zemědělské a technické a Učiliště, Humpolec, Školní 764. V souvislosti se změnou názvu je nutné změnit i označení součástí. Nový název a výčet součástí je třeba zanést do zřizovací listiny. K datu sloučení nemohl být vymezen majetek, který se nástupnické organizaci předal do správy k jejímu vlastnímu hospodářskému využití, protože mimořádná inventura proběhla k 30. 6. 2004. </w:t>
      </w:r>
    </w:p>
    <w:p>
      <w:pPr>
        <w:pStyle w:val="TextBody"/>
        <w:tabs>
          <w:tab w:val="clear" w:pos="708"/>
          <w:tab w:val="left" w:pos="2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1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7 Zřizovací listiny </w:t>
      </w:r>
      <w:r>
        <w:rPr/>
        <w:t xml:space="preserve">Gymnázia Otokara Březiny a Střední odborné školy, Telč, Hradecká 235 </w:t>
      </w:r>
      <w:r>
        <w:rPr>
          <w:color w:val="000000"/>
        </w:rPr>
        <w:t>zahrnující změnu ve vymezení majetku (majetek ve správě slučované organizace nepředává do správy organizace nástupnické)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2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3 Zřizovací listiny </w:t>
      </w:r>
      <w:r>
        <w:rPr/>
        <w:t xml:space="preserve">Obchodní akademie a Integrované střední školy obchodu a služeb, Havlíčkův Brod, Bratříků 851 </w:t>
      </w:r>
      <w:r>
        <w:rPr>
          <w:color w:val="000000"/>
        </w:rPr>
        <w:t>zahrnující změnu ve vymezení majetku (majetek ve správě slučované organizace se předává do správy organizace nástupnické) a změnu vymezení okruhů doplňkové činnosti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3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5 Zřizovací listiny </w:t>
      </w:r>
      <w:r>
        <w:rPr/>
        <w:t xml:space="preserve">Střední odborné školy a Středního odborného učiliště lesnického, dopravního a služeb, Nové Město na Moravě, Na Bělisku 295 </w:t>
      </w:r>
      <w:r>
        <w:rPr>
          <w:color w:val="000000"/>
        </w:rPr>
        <w:t>zahrnující změnu ve vymezení majetku (majetek ve správě slučované organizace se předává do správy organizace nástupnické)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4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6 Zřizovací listiny </w:t>
      </w:r>
      <w:r>
        <w:rPr/>
        <w:t xml:space="preserve">Gymnázia a Střední odborné školy, Moravské Budějovice, Tyršova 365 </w:t>
      </w:r>
      <w:r>
        <w:rPr>
          <w:color w:val="000000"/>
        </w:rPr>
        <w:t>zahrnující změnu ve vymezení majetku (majetek ve správě slučované organizace se předává do správy organizace nástupnické)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5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4 Zřizovací listiny </w:t>
      </w:r>
      <w:r>
        <w:rPr/>
        <w:t xml:space="preserve">Vyšší odborné školy, Vyšší zdravotnické školy, Střední odborné školy zemědělské a ekonomické a Střední zdravotnické školy, Třebíč, Žižkova 505 </w:t>
      </w:r>
      <w:r>
        <w:rPr>
          <w:color w:val="000000"/>
        </w:rPr>
        <w:t>zahrnující změnu ve vymezení majetku (majetek ve správě slučované organizace se předává do správy organizace nástupnické)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6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6 Zřizovací listiny </w:t>
      </w:r>
      <w:r>
        <w:rPr/>
        <w:t xml:space="preserve">Vyšší odborné školy, Střední zemědělské školy, Středního odborného učiliště opravárenského a Odborného učiliště, Bystřice nad Pernštejnem, Dr. Veselého 343 </w:t>
      </w:r>
      <w:r>
        <w:rPr>
          <w:color w:val="000000"/>
        </w:rPr>
        <w:t>zahrnující změnu ve vymezení majetku (majetek ve správě slučované organizace se předává do správy organizace nástupnické)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7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4 Zřizovací listiny </w:t>
      </w:r>
      <w:r>
        <w:rPr/>
        <w:t xml:space="preserve">Střední průmyslové školy a Středního odborného učiliště, Pelhřimov, Friedova 1469 </w:t>
      </w:r>
      <w:r>
        <w:rPr>
          <w:color w:val="000000"/>
        </w:rPr>
        <w:t>zahrnující změnu ve vymezení majetku (majetek ve správě slučované organizace se předává do správy organizace nástupnické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loze 8 materiálu RK-32-2004-24</w:t>
      </w:r>
      <w:r>
        <w:rPr>
          <w:color w:val="FF00FF"/>
          <w:effect w:val="blinkBackground"/>
        </w:rPr>
        <w:t xml:space="preserve"> </w:t>
      </w:r>
      <w:r>
        <w:rPr>
          <w:color w:val="000000"/>
        </w:rPr>
        <w:t xml:space="preserve">se předkládá návrh dodatku č. 2 Zřizovací listiny </w:t>
      </w:r>
      <w:r>
        <w:rPr/>
        <w:t xml:space="preserve">Střední odborné školy a Středního odborného učiliště zemědělského a technického a Učiliště, Humpolec, Školní 764 </w:t>
      </w:r>
      <w:r>
        <w:rPr>
          <w:color w:val="000000"/>
        </w:rPr>
        <w:t>zahrnující změnu ve vymezení majetku (majetek ve správě slučované organizace se předává do správy organizace nástupnické), změnu názvu a změnu ve výčtu součástí organizace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>zastupitelstvu kraje schváli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7 Zřizovací listiny příspěvkové organizace Gymnázium Otokara Březiny a Střední odborná škola, Telč, Hradecká 235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>, př. 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3 Zřizovací listiny příspěvkové organizace Obchodní akademie a Integrovaná střední škola obchodu a služeb, Havlíčkův Brod, Bratříků 851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>, př. 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5 Zřizovací listiny příspěvkové organizace Střední odborná škola a Střední odborné učiliště lesnické, dopravní a služeb, Nové Město na Moravě, Na Bělisku 295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>, př. 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6 Zřizovací listiny příspěvkové organizace Gymnázium a Střední odborná škola, Moravské Budějovice, Tyršova 365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>, př. 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4 Zřizovací listiny příspěvkové organizace Vyšší odborná škola, Vyšší zdravotnická škola, Střední odborná škola zemědělská a ekonomická a Střední zdravotnická škola, Třebíč, Žižkova 505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>, př. 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6 Zřizovací listiny příspěvkové organizace Vyšší odborná škola, Střední zemědělská škola, Střední odborné učiliště opravárenské a Odborné učiliště, Bystřice nad Pernštejnem, Dr. Veselého 343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 xml:space="preserve">, př. 6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4 Zřizovací listiny příspěvkové organizace Střední průmyslová škola a Střední odborné učiliště, Pelhřimov, Friedova 1469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>, př. 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č. 2 Zřizovací listiny příspěvkové organizace Střední odborná škola a Střední odborné učiliště zemědělské a technické a Učiliště, Humpolec, Školní 764, dle materiálu </w:t>
      </w:r>
      <w:r>
        <w:rPr>
          <w:bCs/>
        </w:rPr>
        <w:t>RK</w:t>
        <w:noBreakHyphen/>
        <w:t>32</w:t>
        <w:noBreakHyphen/>
        <w:t>2004</w:t>
        <w:noBreakHyphen/>
        <w:t>24</w:t>
      </w:r>
      <w:r>
        <w:rPr/>
        <w:t>, př. 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říjen</w:t>
      </w:r>
    </w:p>
    <w:sectPr>
      <w:footerReference w:type="default" r:id="rId2"/>
      <w:type w:val="nextPage"/>
      <w:pgSz w:w="12240" w:h="15840"/>
      <w:pgMar w:left="1417" w:right="1800" w:gutter="0" w:header="0" w:top="899" w:footer="509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900" w:hanging="24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11:00Z</dcterms:created>
  <dc:creator>ampapova</dc:creator>
  <dc:description/>
  <dc:language>en-US</dc:language>
  <cp:lastModifiedBy>pospichalova</cp:lastModifiedBy>
  <cp:lastPrinted>2004-09-01T15:59:00Z</cp:lastPrinted>
  <dcterms:modified xsi:type="dcterms:W3CDTF">2004-09-09T12:33:00Z</dcterms:modified>
  <cp:revision>33</cp:revision>
  <dc:subject/>
  <dc:title>RK-30-2002-xx</dc:title>
</cp:coreProperties>
</file>