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RK-32-2004-24, př. 2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Obchodní akademie a Integrované střední školy obchodu a služeb, Havlíčkův Brod, Bratříků 85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, ve znění dodatku č. 1 zřizovací listiny schváleného usnesením Zastupitelstva kraje Vysočina č. 061/02/2003/ZK ze dne 31. 3. 2003, ve znění změn schválených usnesením Zastupitelstva kraje Vysočina č. 151/03/2003/ZK ze dne 17. 6. 2003 a ve znění dodatku č. 2 zřizovací listiny schváleného usnesením Zastupitelstva kraje Vysočina č. 043/01/2004/ZK ze dne 17. 2. 200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zřizovací listiny nově zní:</w:t>
      </w:r>
    </w:p>
    <w:p>
      <w:pPr>
        <w:pStyle w:val="Heading3"/>
        <w:tabs>
          <w:tab w:val="clear" w:pos="708"/>
          <w:tab w:val="right" w:pos="6840" w:leader="none"/>
        </w:tabs>
        <w:ind w:right="-132" w:hanging="0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Příloha č. 1</w:t>
      </w:r>
    </w:p>
    <w:p>
      <w:pPr>
        <w:pStyle w:val="Normal"/>
        <w:ind w:left="360" w:right="-110" w:hanging="0"/>
        <w:rPr>
          <w:highlight w:val="lightGray"/>
        </w:rPr>
      </w:pPr>
      <w:r>
        <w:rPr>
          <w:highlight w:val="lightGray"/>
        </w:rPr>
        <w:t xml:space="preserve">ke zřizovací listině příspěvkové organizace s názvem </w:t>
      </w:r>
    </w:p>
    <w:p>
      <w:pPr>
        <w:pStyle w:val="Zkladntext2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Obchodní akademie a Integrovaná střední škola obchodu a služeb, Havlíčkův Brod, Bratříků 851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4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A.</w:t>
        <w:tab/>
        <w:t>Nemovité věci (pozemky, budovy a další stavby, trvalé porosty)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360" w:right="2028" w:firstLine="360"/>
        <w:rPr>
          <w:bCs/>
          <w:highlight w:val="lightGray"/>
        </w:rPr>
      </w:pPr>
      <w:r>
        <w:rPr>
          <w:bCs/>
          <w:highlight w:val="lightGray"/>
        </w:rPr>
        <w:t xml:space="preserve">Budovy a stavby </w:t>
      </w:r>
    </w:p>
    <w:p>
      <w:pPr>
        <w:pStyle w:val="Zkladntext2"/>
        <w:tabs>
          <w:tab w:val="clear" w:pos="708"/>
          <w:tab w:val="left" w:pos="5220" w:leader="none"/>
        </w:tabs>
        <w:ind w:left="1260" w:hanging="90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pořizovací hodnota</w:t>
        <w:tab/>
        <w:t xml:space="preserve">   64 733 103,18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oprávky               </w:t>
        <w:tab/>
        <w:t>17 260 639,1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200" w:leader="none"/>
        </w:tabs>
        <w:ind w:left="360" w:right="1308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      </w:t>
        <w:tab/>
        <w:t xml:space="preserve">47 472 464,08 Kč         </w:t>
      </w:r>
    </w:p>
    <w:p>
      <w:pPr>
        <w:pStyle w:val="Zkladntext2"/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 xml:space="preserve">2.    </w:t>
        <w:tab/>
        <w:t>Pozemky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020" w:leader="none"/>
        </w:tabs>
        <w:ind w:left="360" w:hanging="0"/>
        <w:rPr/>
      </w:pPr>
      <w:r>
        <w:rPr>
          <w:bCs/>
        </w:rPr>
        <w:t xml:space="preserve">       </w:t>
      </w:r>
      <w:r>
        <w:rPr>
          <w:bCs/>
        </w:rPr>
        <w:tab/>
      </w:r>
      <w:r>
        <w:rPr>
          <w:bCs/>
          <w:highlight w:val="lightGray"/>
        </w:rPr>
        <w:t>pořizovací hodnota                                         6 423 070,00 Kč</w:t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  <w:tab w:val="right" w:pos="702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both"/>
        <w:rPr>
          <w:highlight w:val="lightGray"/>
        </w:rPr>
      </w:pPr>
      <w:r>
        <w:rPr>
          <w:highlight w:val="lightGray"/>
        </w:rPr>
        <w:t>Jednotlivé nemovité věci jsou položkově uvedeny v inventarizačním zápisu ke dni 30. 6. 2004, který je uložen u organizace a odvětvového odboru krajského úřadu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jc w:val="both"/>
        <w:rPr/>
      </w:pPr>
      <w:r>
        <w:rPr>
          <w:b/>
          <w:highlight w:val="lightGray"/>
        </w:rPr>
        <w:t>Jednotlivé nemovitosti evidované v katastru nemovitostí jsou uvedeny v tabulce č. 1.</w:t>
      </w:r>
      <w:r>
        <w:rPr>
          <w:b/>
        </w:rPr>
        <w:t xml:space="preserve"> </w:t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bulka č. 1 přílohy č. 1 nově zní:</w:t>
      </w:r>
    </w:p>
    <w:tbl>
      <w:tblPr>
        <w:tblW w:w="97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20"/>
        <w:gridCol w:w="2600"/>
        <w:gridCol w:w="1660"/>
        <w:gridCol w:w="820"/>
        <w:gridCol w:w="820"/>
        <w:gridCol w:w="1440"/>
      </w:tblGrid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Kat. území,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arcelní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Druh pozemku,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udova,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ýměra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díl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ist vlastnictv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íslo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působ využití pozemk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ytová jednotk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2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Havlíčkův Brod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2380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8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Havlíčkův Br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401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garáž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48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88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487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garáž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5977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03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62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zeleň 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8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ástavb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70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hřiště-stadion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9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Havlíčkův Brod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5037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5038/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318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19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Havlíčkův  Br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5039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318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9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Havlíčkův Br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staveniště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8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jiná 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jiná 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jiná 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3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jiná ploch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3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zemek ve zjedn. eviden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Havlíčkův Bro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51/3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ind w:left="360" w:hanging="360"/>
        <w:rPr/>
      </w:pPr>
      <w:r>
        <w:rPr/>
        <w:t xml:space="preserve">3. </w:t>
        <w:tab/>
        <w:t>Příloha č. 2 zřizovací listiny nově zní:</w:t>
      </w:r>
    </w:p>
    <w:p>
      <w:pPr>
        <w:pStyle w:val="Zkladntext2"/>
        <w:jc w:val="right"/>
        <w:rPr>
          <w:b/>
          <w:b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Zkladntext2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rPr/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Obchodní akademie a Integrovaná střední škola obchodu a služeb, Havlíčkův Brod, Bratříků 851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4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right" w:pos="684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1260" w:leader="none"/>
        </w:tabs>
        <w:ind w:left="360" w:firstLine="360"/>
        <w:rPr/>
      </w:pPr>
      <w:r>
        <w:rPr>
          <w:bCs/>
          <w:highlight w:val="lightGray"/>
        </w:rPr>
        <w:t>Hmotný dlouhodobý majetek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684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pořizovací hodnota</w:t>
        <w:tab/>
        <w:t>16 882 865,77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9 935 303,85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6 947 561,92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1260" w:leader="none"/>
          <w:tab w:val="right" w:pos="684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  <w:tab w:val="right" w:pos="684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 441 005,00 Kč</w:t>
      </w:r>
    </w:p>
    <w:p>
      <w:pPr>
        <w:pStyle w:val="Zkladntext2"/>
        <w:tabs>
          <w:tab w:val="clear" w:pos="708"/>
          <w:tab w:val="left" w:pos="1260" w:leader="none"/>
          <w:tab w:val="left" w:pos="576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>263 869,00 Kč</w:t>
      </w:r>
    </w:p>
    <w:p>
      <w:pPr>
        <w:pStyle w:val="Zkladntext2"/>
        <w:tabs>
          <w:tab w:val="clear" w:pos="708"/>
          <w:tab w:val="left" w:pos="1260" w:leader="none"/>
          <w:tab w:val="left" w:pos="576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cena</w:t>
        <w:tab/>
        <w:t>177 136,0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Drobný hmotný dlouhodobý majetek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220" w:leader="none"/>
          <w:tab w:val="left" w:pos="72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pořizovací hodnota</w:t>
        <w:tab/>
        <w:t xml:space="preserve">   10 822 981,21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oprávky</w:t>
        <w:tab/>
        <w:t>10 822 981,21 Kč</w:t>
      </w:r>
    </w:p>
    <w:p>
      <w:pPr>
        <w:pStyle w:val="Zkladntext2"/>
        <w:tabs>
          <w:tab w:val="clear" w:pos="708"/>
          <w:tab w:val="left" w:pos="1260" w:leader="none"/>
          <w:tab w:val="left" w:pos="6120" w:leader="none"/>
        </w:tabs>
        <w:ind w:left="720" w:hanging="0"/>
        <w:rPr/>
      </w:pPr>
      <w:r>
        <w:rPr>
          <w:bCs/>
        </w:rPr>
        <w:t xml:space="preserve">         </w:t>
      </w:r>
      <w:r>
        <w:rPr>
          <w:bCs/>
          <w:highlight w:val="lightGray"/>
        </w:rPr>
        <w:t>zůstatková hodnota</w:t>
        <w:tab/>
        <w:t xml:space="preserve">    0,00 Kč</w:t>
      </w:r>
      <w:r>
        <w:rPr>
          <w:bCs/>
        </w:rPr>
        <w:tab/>
        <w:tab/>
        <w:t xml:space="preserve">                                                </w:t>
      </w:r>
      <w:r>
        <w:rPr>
          <w:bCs/>
          <w:highlight w:val="lightGray"/>
        </w:rPr>
        <w:t>4.</w:t>
        <w:tab/>
        <w:t>Drobný nehmotný dlouhodobý majetek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400" w:leader="none"/>
          <w:tab w:val="left" w:pos="720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hodnota</w:t>
        <w:tab/>
        <w:t xml:space="preserve">     555 143,20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58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oprávky</w:t>
        <w:tab/>
        <w:t xml:space="preserve">  555 143,20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</w:tabs>
        <w:rPr>
          <w:bCs/>
          <w:highlight w:val="lightGray"/>
        </w:rPr>
      </w:pPr>
      <w:r>
        <w:rPr>
          <w:bCs/>
        </w:rPr>
        <w:t xml:space="preserve">               </w:t>
      </w: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</w:t>
        <w:tab/>
        <w:tab/>
        <w:tab/>
        <w:tab/>
        <w:t>0,00 Kč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  <w:highlight w:val="lightGray"/>
        </w:rPr>
        <w:t>Jednotlivé věci jsou položkově evidovány v dokladech uložených u organizace.</w:t>
      </w:r>
    </w:p>
    <w:p>
      <w:pPr>
        <w:pStyle w:val="Zkladntext2"/>
        <w:tabs>
          <w:tab w:val="clear" w:pos="708"/>
          <w:tab w:val="left" w:pos="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Bod C. Ostatní majetek zřizovací listiny nově zní:</w:t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Položkový přehled předávaného majetku a pohledávek je uveden v inventarizačním zápisu ke dni 30. 6. 2004, který je uložen u organizace a odvětvového odboru krajského úřadu.</w:t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1"/>
        </w:numPr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zřizovací listiny nově zní:</w:t>
      </w:r>
    </w:p>
    <w:p>
      <w:pPr>
        <w:pStyle w:val="Zkladntext2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3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  <w:t>Obchodní akademie a Integrovaná střední škola obchodu a služeb,              Havlíčkův Brod, Bratříků 851</w:t>
      </w:r>
    </w:p>
    <w:p>
      <w:pPr>
        <w:pStyle w:val="TextBody"/>
        <w:ind w:left="360" w:hanging="0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rovozování autoškoly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Hostinská činnost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ořádání odborných kurzů, školení a jiných vzdělávacích akcí včetně lektorské činnosti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ýuka jazyků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ronájem a půjčování věcí movitých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6840" w:leader="none"/>
        </w:tabs>
        <w:rPr/>
      </w:pPr>
      <w:r>
        <w:rPr>
          <w:b/>
          <w:bCs/>
          <w:highlight w:val="lightGray"/>
        </w:rPr>
        <w:t>Pronájem nemovitostí, bytů a nebytových prostor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Organizace je oprávněna vykonávat doplňkovou činnost v tomto rozsahu od 29. 9. 2004.</w:t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 zůstává beze změny.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9000" w:leader="none"/>
        </w:tabs>
        <w:ind w:left="360" w:right="70" w:hanging="360"/>
        <w:jc w:val="both"/>
        <w:rPr/>
      </w:pPr>
      <w:r>
        <w:rPr/>
        <w:t>2.</w:t>
        <w:tab/>
        <w:t>Bod 5. tohoto dodatku Zřizovací listiny Obchodní akademie a Integrované střední školy obchodu a služeb, Havlíčkův Brod, Bratříků 851 nabývá účinnosti dnem 29. 9. 2004.</w:t>
        <w:tab/>
      </w:r>
    </w:p>
    <w:p>
      <w:pPr>
        <w:pStyle w:val="Zkladntext2"/>
        <w:tabs>
          <w:tab w:val="clear" w:pos="708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9000" w:leader="none"/>
        </w:tabs>
        <w:ind w:left="360" w:right="70" w:hanging="360"/>
        <w:jc w:val="both"/>
        <w:rPr/>
      </w:pPr>
      <w:r>
        <w:rPr>
          <w:bCs/>
        </w:rPr>
        <w:t>3.</w:t>
        <w:tab/>
      </w:r>
      <w:r>
        <w:rPr/>
        <w:t>Ostatní text (body 1., 2., 3. a 4.) tohoto dodatku Zřizovací listiny Obchodní akademie a Integrované střední školy obchodu a služeb, Havlíčkův Brod, Bratříků 851 nabývá účinnosti dnem 1. 7. 2004.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4.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</w:rPr>
        <w:t>Tento dodatek Zřizovací listiny Obchodní akademie a Integrované střední školy obchodu a služeb, Havlíčkův Brod, Bratříků 851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yl projednán na jednání Zastupitelstva kraje Vysočina dne 29. 9. 2004 a schválen usnesením č. xxx/05/2004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9. 9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17:00Z</dcterms:created>
  <dc:creator>douchova</dc:creator>
  <dc:description/>
  <dc:language>en-US</dc:language>
  <cp:lastModifiedBy>pospichalova</cp:lastModifiedBy>
  <cp:lastPrinted>2004-09-01T11:05:00Z</cp:lastPrinted>
  <dcterms:modified xsi:type="dcterms:W3CDTF">2004-09-09T12:33:00Z</dcterms:modified>
  <cp:revision>10</cp:revision>
  <dc:subject/>
  <dc:title>Odbor regionálního rozvoje</dc:title>
</cp:coreProperties>
</file>