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380" w:hanging="0"/>
        <w:rPr/>
      </w:pPr>
      <w:r>
        <w:rPr/>
        <w:t>RK-32-2004-31</w:t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  <w:t>Převod nemovitého majetku do správy Psychocentra – manželské a rodinné poradny kraje Vysočina, příspěvkové organizace, vyjmutí nemovitého majetku ze správy a nové vymezení majetku ve Zřizovací listině příspěvkové organizace Střední průmyslové školy, Středního odborného učiliště a Odborného učiliště stavebního, Třebíč, Kubišova 1214/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2452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počet stran: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98.0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počet stran: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očet příloh: 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32/2004 dne 14. 9. 2004</w:t>
      </w:r>
    </w:p>
    <w:p>
      <w:pPr>
        <w:pStyle w:val="Normal"/>
        <w:rPr>
          <w:b/>
          <w:b/>
          <w:bCs/>
        </w:rPr>
      </w:pPr>
      <w:r>
        <w:rPr/>
        <w:t>zpracoval(a): H. Kolouchová, E. Ampapová</w:t>
      </w:r>
    </w:p>
    <w:p>
      <w:pPr>
        <w:pStyle w:val="Normal"/>
        <w:rPr/>
      </w:pPr>
      <w:r>
        <w:rPr/>
        <w:t>předkládá: V. Švarcová, Z. Ludv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sychocentrum – manželská a rodinná poradna kraje Vysočina, příspěvková organizace (dále též „Psychocentrum“) zřizovaná od 1. 1. 2004 krajem, poskytuje poradenské služby v celém územním obvodu kraje Vysočina. Činnost Psychocentra mimo sídelní okres Jihlava byla zajištěna zřízením detašovaných pracovišť v </w:t>
      </w:r>
      <w:r>
        <w:rPr>
          <w:color w:val="000000"/>
        </w:rPr>
        <w:t>Třebíči, Pelhřimově, Havlíčkově Brodě a Ždáře nad Sázavou.</w:t>
      </w:r>
      <w:r>
        <w:rPr/>
        <w:t xml:space="preserve"> V souvislosti s potřebou fungování jednotlivých detašovaných pracovišť odbor sociálních věcí a zdravotnictví mimo jiné zvažoval již před 1. 1. 2004 otázku prostorového zabezpečení detašovaného pracoviště v Třebíči. Dosavadní prostory, v nichž rodinná poradna v okrese Třebíč působila v rámci Okresního ústavu sociálních služeb Třebíč, příspěvkové organizace, byly totiž k 1. 1. 2004 v souvislosti s převodem pečovatelské služby převedeny na Město Třebíč. V těchto prostorách v Třebíči na adrese </w:t>
      </w:r>
      <w:r>
        <w:rPr>
          <w:color w:val="000000"/>
        </w:rPr>
        <w:t>Karlovo náměstí 30/41 dosud</w:t>
      </w:r>
      <w:r>
        <w:rPr/>
        <w:t xml:space="preserve"> detašované pracoviště sídlí a užívání budovy je ošetřeno smlouvou o výpůjčce. Jednalo se však pouze o dočasné řešení – smlouva o výpůjčce je platná do 31. 12. 2004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Střední odborné učiliště stavební a Odborné učiliště, Třebíč, Kosmákova 66 se sloučilo dnem 1. 7. 2004 se Střední průmyslovou školou stavební, Třebíč, Václavské náměstí 44 rozhodnutím schválených usnesením Zastupitelstva kraje Vysočina č. 043/01/2004 ze dne 17. 2. 2004. Přejímající organizací se stala Střední průmyslová škola stavební, Třebíč, Václavské náměstí 44 a její název se změnil na Střední průmyslová škola, Střední odborné učiliště a Odborné učiliště stavební, Třebíč, Kubišova 1214/9. MŠMT vydaným Rozhodnutím č. j. 14 064/04-21 ze dne 19. 5. 2004 název změnilo. V souvislosti se změnou názvu je nutné změnit i označení součástí. Nový název a výčet součástí je třeba zanést do zřizovací listiny. K datu sloučení nemohl být vymezen majetek, který se nástupnické organizaci předal do správy k jejímu vlastnímu hospodářskému využití, protože mimořádná inventura proběhla k 30. 6.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yní po konzultaci s odborem majetkovým krajského úřadu se objevila možnost využít pro činnost detašovaného pracoviště Psychocentra v Třebíči budovu Domova mládeže na adrese Bráfova 35, Třebíč, který je součástí příspěvkové organizace Střední průmyslová škola, Střední odborné učiliště a Odborné učiliště stavební, Třebíč, Kubišova 1214/9 (dále též „SPŠS“). K realizaci převodu tohoto nemovitého majetku, tzn. jeho odejmutí ze správy SPŠS a svěření do správy Psychocentra – manželské a rodinné poradny kraje Vysočina je potřeba vydat dodatky ke zřizovacím listinám obou organizací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2. </w:t>
        <w:tab/>
        <w:t>Vložit majetek ve správě slučované organizace do správy nástupnické, změnit název a výčet součástí organizace a vyjmout ze správy nemovitý majetek (budovu Domova mládeže na adrese Bráfova 35), který bude nově sloužit činnostem detašovaného pracoviště Psychocentra v Třebíči.</w:t>
      </w:r>
    </w:p>
    <w:p>
      <w:pPr>
        <w:pStyle w:val="Zklad"/>
        <w:rPr/>
      </w:pPr>
      <w:r>
        <w:rPr>
          <w:szCs w:val="24"/>
        </w:rPr>
        <w:t>Navrhujeme proto radě kraje</w:t>
      </w:r>
      <w:r>
        <w:rPr/>
        <w:t xml:space="preserve">, aby zastupitelstvu doporučila schválení předloženého znění dodatků ke zřizovacím listinám obou dotčených příspěvkových organizací, obsažených v příloze č. 1 a příloze č. 2 materiálu RK-32-2004-31. </w:t>
      </w:r>
      <w:r>
        <w:rPr>
          <w:szCs w:val="24"/>
        </w:rPr>
        <w:t>Provádí se jimi s účinností od</w:t>
        <w:br/>
      </w:r>
      <w:r>
        <w:rPr>
          <w:color w:val="000000"/>
          <w:szCs w:val="24"/>
        </w:rPr>
        <w:t>1. 12. 2004 převod</w:t>
      </w:r>
      <w:r>
        <w:rPr>
          <w:szCs w:val="24"/>
        </w:rPr>
        <w:t xml:space="preserve"> nemovitého majetku ve vlastnictví kraje Vysočina mezi jím zřizovanými příspěvkovými organizacem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OŠMS: ubytovací kapacita domovů mládeže v Třebíči je dostatečná. K přestěhování domova mládeže a uvolnění budovy pro potřeby Psychocentra – manželské a rodinné poradny dojde po dohodě s ředitelem Střední průmyslové školy, Středního odborného učiliště a Odborného učiliště stavebního, Třebíč, Kubišova 1214/9 během listopadu 2004. OŠMS v průběhu projednávání navrhlo po provedení stavebních úprav využít, pro umístění detašovaného pracoviště Psychocentra, část budovy na ulici B. Václavka pro zajištění kapacit pro Gymnázium Třebíč a uvolnit budovu interná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Rada kra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oporučuje</w:t>
      </w:r>
    </w:p>
    <w:p>
      <w:pPr>
        <w:pStyle w:val="Zkladntext3"/>
        <w:rPr/>
      </w:pPr>
      <w:r>
        <w:rPr>
          <w:bCs/>
        </w:rPr>
        <w:t>zastupitelstvu kraje schválit:</w:t>
      </w:r>
    </w:p>
    <w:p>
      <w:pPr>
        <w:pStyle w:val="Header"/>
        <w:numPr>
          <w:ilvl w:val="0"/>
          <w:numId w:val="4"/>
        </w:numPr>
        <w:ind w:left="397" w:hanging="397"/>
        <w:jc w:val="both"/>
        <w:rPr>
          <w:color w:val="000000"/>
        </w:rPr>
      </w:pPr>
      <w:r>
        <w:rPr>
          <w:color w:val="000000"/>
        </w:rPr>
        <w:t>dodatek č. 1 Zřizovací listiny Psychocentra – manželské a rodinné poradny kraje Vysočina, příspěvkové organizace, dle materiálu RK-32-2004-31, př. 1;</w:t>
      </w:r>
    </w:p>
    <w:p>
      <w:pPr>
        <w:pStyle w:val="Header"/>
        <w:numPr>
          <w:ilvl w:val="0"/>
          <w:numId w:val="4"/>
        </w:numPr>
        <w:ind w:left="397" w:hanging="397"/>
        <w:jc w:val="both"/>
        <w:rPr/>
      </w:pPr>
      <w:r>
        <w:rPr>
          <w:color w:val="000000"/>
        </w:rPr>
        <w:t>dodatek č. 6 Zřizovací listiny přísp</w:t>
      </w:r>
      <w:r>
        <w:rPr/>
        <w:t>ěvkové organizace Střední průmyslová škola, Střední odborné učiliště a Odborné učiliště stavební, Třebíč, Kubišova 1214/9</w:t>
      </w:r>
      <w:r>
        <w:rPr>
          <w:color w:val="000000"/>
        </w:rPr>
        <w:t>, dle materiálu RK-32-2004-31, př. 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sociálních věcí a zdravotnictví, odbor školství, mládeže a sportu</w:t>
      </w:r>
    </w:p>
    <w:p>
      <w:pPr>
        <w:pStyle w:val="TextBody"/>
        <w:rPr/>
      </w:pPr>
      <w:r>
        <w:rPr>
          <w:b/>
          <w:bCs/>
        </w:rPr>
        <w:t>termín:</w:t>
      </w:r>
      <w:r>
        <w:rPr/>
        <w:t xml:space="preserve"> 30. 11. 2004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45:00Z</dcterms:created>
  <dc:creator>jaros</dc:creator>
  <dc:description/>
  <dc:language>en-US</dc:language>
  <cp:lastModifiedBy>pospichalova</cp:lastModifiedBy>
  <cp:lastPrinted>2004-08-27T11:50:00Z</cp:lastPrinted>
  <dcterms:modified xsi:type="dcterms:W3CDTF">2004-09-10T05:58:00Z</dcterms:modified>
  <cp:revision>12</cp:revision>
  <dc:subject/>
  <dc:title>RK-10-2001-x</dc:title>
</cp:coreProperties>
</file>