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2-2004-3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/>
        <w:t>Žádost obce Petrovice o finanční příspěvek na stavbu areálu pro pořádání soutěží v hasičském sportu a nové hasičské zbrojnice v obc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Počet listů 2</w:t>
      </w:r>
    </w:p>
    <w:p>
      <w:pPr>
        <w:pStyle w:val="Normal"/>
        <w:rPr/>
      </w:pPr>
      <w:r>
        <w:rPr/>
        <w:t xml:space="preserve">pro: jednání rady kraje č. 32/2004 dne14. 9. 2004  </w:t>
        <w:tab/>
        <w:tab/>
        <w:tab/>
        <w:tab/>
        <w:t>Počet příloh 4</w:t>
      </w:r>
    </w:p>
    <w:p>
      <w:pPr>
        <w:pStyle w:val="Normal"/>
        <w:rPr>
          <w:b/>
          <w:b/>
          <w:bCs/>
        </w:rPr>
      </w:pPr>
      <w:r>
        <w:rPr/>
        <w:t xml:space="preserve">zpracoval: J. Murárik, Š. Polívková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Mas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Starosta obce Petrovice Josef Mašek a Starosta SDH Petrovice Ing. Zdeněk Jeřábek se obrátili dopisem na předsedu bezpečnostní komise rady kraje s žádostí o finanční příspěvek na stavbu areálu pro pořádání soutěží v hasičském sportu a nové hasičské zbrojnice v obci (</w:t>
      </w:r>
      <w:r>
        <w:rPr/>
        <w:t>příloha 1 materiálu RK-32-2004-37</w:t>
      </w:r>
      <w:r>
        <w:rPr>
          <w:bCs/>
        </w:rPr>
        <w:t>). Tato zbrojnice a areál nebude sloužit jen k zajištění požární ochrany v obci, ale bude sloužit i pro pořádání hasičských soutěží a dalších společenských akcí. Pravidelně se zde konají soutěže okrskového a okresního kola postupových soutěží všech kategorií ve hře Plamen.</w:t>
      </w:r>
    </w:p>
    <w:p>
      <w:pPr>
        <w:pStyle w:val="Normal"/>
        <w:jc w:val="both"/>
        <w:rPr/>
      </w:pPr>
      <w:r>
        <w:rPr>
          <w:bCs/>
        </w:rPr>
        <w:t>Finanční možnosti obce neumožňují pokrýt veškeré náklady na výstavbu objektu, který by plně zajistil zázemí pořádaných akcí, potřeby místních hasičů a požadavky na zajištění požární ochrany obce. Zastupitelstvo obce Petrovice schválilo první etapu výstavby víceúčelového zařízení. Předpokládané náklady potřebné na dokončení stavby budou dosahovat 1 500 000 Kč. Finanční pomoc ze strany kraje by usnadnila a zkrátila proces výstavb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ortovní areál má svoji velkou historii pokud se týká všech druhů soutěží v požárním sportu dobrovolných i profesionálních hasičů. Jedná se o jediný areál na území kraje Vysočina, který bude splňovat parametry soutěží v požárním sportu.</w:t>
      </w:r>
    </w:p>
    <w:p>
      <w:pPr>
        <w:pStyle w:val="Normal"/>
        <w:jc w:val="both"/>
        <w:rPr/>
      </w:pPr>
      <w:r>
        <w:rPr/>
        <w:t xml:space="preserve">Doporučuje se poskytnout obci Petrovice finanční pomoc na dostavbu hasičské zbrojnice, účelového a sportovního zařízení </w:t>
      </w:r>
      <w:r>
        <w:rPr>
          <w:b/>
          <w:bCs/>
        </w:rPr>
        <w:t xml:space="preserve">ve výši 1 500.000,-Kč, neboť v současné době je výše uvedené zařízení jediné tohoto typu v kraji Vysočina. </w:t>
      </w:r>
      <w:r>
        <w:rPr/>
        <w:t>Jako podmínku poskytnutí dotace obci doporučuji po schválení této dotace Radou a Zastupitelstvem kraje Vysočina uzavření smlouvy o bezplatném užívání areálu pro pořádání soutěží v požárním sportu v rámci našeho kraje, mezi obcí Petrovice, sborem Dobrovolných hasičů Petrovice, Krajským sdružením dobrovolných hasičů ČMS kraje Vysočina a Hasičským záchranným sborem kraje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družení hasičů Čech, Moravy a Slezska krajské sdružení kraje Vysočina doporučuje kraji Vysočina poskytnout na výstavbu požární zbrojnice a prostor pro zázemí na konání hasičských soutěží finanční příspěvek (příloha 4 materiálu RK-32-2004-37)</w:t>
      </w:r>
    </w:p>
    <w:p>
      <w:pPr>
        <w:pStyle w:val="TextBody"/>
        <w:rPr/>
      </w:pPr>
      <w:r>
        <w:rPr/>
        <w:t>Ekonomický odbor: v rozpočtu kraje Vysočina na rok 2004 nebylo uvažováno s poskytováním dotací tohoto charakteru obcím. Připomínky odboru byly zapracovány do návrhu usnesení. Aktuální stav položky Nespecifikovaná rezerva je 71 775,6 tis. Kč.</w:t>
      </w:r>
    </w:p>
    <w:p>
      <w:pPr>
        <w:pStyle w:val="TextBody"/>
        <w:rPr/>
      </w:pPr>
      <w:r>
        <w:rPr/>
        <w:t>HZS kraje Vysočina doporučuje kraji poskytnout příspěv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Návrh usnes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/>
      </w:pPr>
      <w:r>
        <w:rPr>
          <w:b/>
          <w:bCs/>
        </w:rPr>
        <w:t>doporučuje</w:t>
      </w:r>
      <w:r>
        <w:rPr/>
        <w:t xml:space="preserve"> </w:t>
      </w:r>
    </w:p>
    <w:p>
      <w:pPr>
        <w:pStyle w:val="Normal"/>
        <w:rPr/>
      </w:pPr>
      <w:r>
        <w:rPr/>
        <w:t>zastupitelstvu kraje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schválit finanční pomoc obci Petrovice na dostavbu hasičské zbrojnice, účelového a sportovního zařízení ve výši </w:t>
      </w:r>
      <w:r>
        <w:rPr>
          <w:b/>
          <w:bCs/>
        </w:rPr>
        <w:t>1 500 000 Kč</w:t>
      </w:r>
      <w:r>
        <w:rPr/>
        <w:t>. Podmínkou poskytnutí dotace je uzavření smlouvy o bezplatném užívání areálu pro pořádání soutěží v požárním sportu v rámci našeho kraje, mezi obcí Petrovice, sborem Dobrovolných hasičů Petrovice, Krajským sdružením dobrovolných hasičů ČMS kraje Vysočina a Hasičským záchranným sborem kraje Vysočin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schválit povýšení kapitoly Požární ochrana a Integrovaný záchranný systém, § 5512 Požární ochrana – dobrovolná část snížením kapitoly Rezerva a rozvoj kraje, nespecifikovaná rezerva, § 6409 Ostatní činnosti jinde nezařazené o tuto část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ředseda bezpečnostní komise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4:00Z</dcterms:created>
  <dc:creator>douchova</dc:creator>
  <dc:description/>
  <dc:language>en-US</dc:language>
  <cp:lastModifiedBy>pospichalova</cp:lastModifiedBy>
  <cp:lastPrinted>2003-08-05T11:14:00Z</cp:lastPrinted>
  <dcterms:modified xsi:type="dcterms:W3CDTF">2004-09-10T06:04:00Z</dcterms:modified>
  <cp:revision>5</cp:revision>
  <dc:subject/>
  <dc:title>RK-10-2001-x</dc:title>
</cp:coreProperties>
</file>