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  <w:t>RK-32-2004-42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lang w:val="en-US" w:eastAsia="en-US"/>
        </w:rPr>
        <w:t xml:space="preserve">FOND VYSOČINY – Grantový program </w:t>
      </w:r>
      <w:r>
        <w:rPr>
          <w:b/>
          <w:caps/>
          <w:lang w:val="en-US" w:eastAsia="en-US"/>
        </w:rPr>
        <w:t>Vzdělávání seniorů v oblasti ICT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"/>
        <w:rPr/>
      </w:pPr>
      <w:r>
        <w:rPr/>
        <w:t>pro: jednání rady kraje č. 32/2004 dne 14. 9. 2004</w:t>
      </w:r>
    </w:p>
    <w:p>
      <w:pPr>
        <w:pStyle w:val="Normal"/>
        <w:spacing w:lineRule="atLeast" w:line="20"/>
        <w:rPr>
          <w:b/>
          <w:b/>
          <w:bCs/>
        </w:rPr>
      </w:pPr>
      <w:r>
        <w:rPr/>
        <w:t>zpracovala: M. Rojková</w:t>
      </w:r>
    </w:p>
    <w:p>
      <w:pPr>
        <w:pStyle w:val="Normal"/>
        <w:spacing w:lineRule="atLeast" w:line="20"/>
        <w:rPr/>
      </w:pPr>
      <w:r>
        <w:rPr/>
        <w:t>předkládá: P. Pavlinec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Popis problému: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rPr/>
      </w:pPr>
      <w:r>
        <w:rPr/>
        <w:t xml:space="preserve">Zastupitelstvo kraje zřídilo v roce 2002 svým usnesením 018/02/2002/ZK samostatný účelový trvalý Fond Vysočiny jako nástroj k realizaci cílů, dílčích cílů a opatření Programu rozvoje kraje. Pracovní skupina pro informatiku připravila grantový program „Vzdělávání seniorů v oblasti ICT“. </w:t>
      </w:r>
    </w:p>
    <w:p>
      <w:pPr>
        <w:pStyle w:val="Normal"/>
        <w:spacing w:lineRule="atLeast" w:line="20"/>
        <w:jc w:val="both"/>
        <w:rPr/>
      </w:pPr>
      <w:r>
        <w:rPr/>
        <w:t>Cílem programu Vzdělávání seniorů v oblasti ICT je pokračovat v realizaci opatření Programu rozvoje kraje 3.2.1 - Zlepšení možností přístupu veřejnosti k informacím prostřednictvím informačních technologií a opatření 2.1.1. - Podpora vzniku a rozvoj terciárního vzdělávání a opatření 2.1.2 -</w:t>
      </w:r>
      <w:r>
        <w:rPr>
          <w:bCs/>
        </w:rPr>
        <w:t xml:space="preserve"> Rozvoj systému regionálního vzdělávání, podpora implementace vhodných vzdělávacích programů odborných škol a jejich koordinace s potřebami trhu práce</w:t>
      </w:r>
    </w:p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spacing w:lineRule="atLeast" w:line="2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both"/>
        <w:rPr/>
      </w:pPr>
      <w:r>
        <w:rPr/>
        <w:t xml:space="preserve">Odbor informatiky předkládá návrh na vyhlášení grantového programu „Vzdělávání seniorů v oblasti ICT“. </w:t>
      </w:r>
      <w:r>
        <w:rPr>
          <w:bCs/>
        </w:rPr>
        <w:t xml:space="preserve">Účelem poskytovaných finančních prostředků je zajistit spolufinancování rozvoje dalšího vzdělávání zaměřeného na zvýšení úrovně informační gramotnosti u seniorů v kraji Vysočina. </w:t>
      </w:r>
      <w:r>
        <w:rPr/>
        <w:t xml:space="preserve">Program je zaměřen na </w:t>
      </w:r>
      <w:r>
        <w:rPr>
          <w:bCs/>
        </w:rPr>
        <w:t>rozvoj informační gramotnosti seniorů, u nichž se předpokládá omezená možnost rozšiřovat svou informační gramotnost.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Cs/>
        </w:rPr>
        <w:t xml:space="preserve">Podporovány budou projekty umožňující rozšíření nabídky vzdělávání v oblasti základních znalostí a dovedností využívání ICT formou např. e-learningových kurzů, konzultací s lektorem apod. Preferovány budou zejména projekty využívající spolupráci klubů důchodů a podobných organizací sdružujících důchodce se vzdělávacími institucemi. Kurzy budou prezentovány přístupnou formou a přizpůsobeny specifickým potřebám této skupiny uživatelů. Pro podporu mezigeneračního setkávání je možné zapojení studentů, kteří budou vystupovat v roli školitelů </w:t>
      </w:r>
      <w:r>
        <w:rPr>
          <w:b/>
        </w:rPr>
        <w:t xml:space="preserve">za dohledu </w:t>
      </w:r>
      <w:r>
        <w:rPr>
          <w:bCs/>
        </w:rPr>
        <w:t>pedagogů nebo jiných kvalifikovaných pracovníků.</w:t>
      </w:r>
    </w:p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  <w:t>V rámci programu může být financován i nákup základního HW (pokud tento bezprostředně souvisí s projektem) - např. počítač umístěný v knihovně jako prostředek veřejně přístupného internetu pro volné využití seniory nebo nákup PC/ kiosku do kontaktního centra (např. do klubu důchodců).</w:t>
      </w:r>
    </w:p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  <w:t>Finanční prostředky přidělené pro tento program budou čerpány dle následujícího schématu:</w:t>
      </w:r>
    </w:p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1136"/>
        <w:gridCol w:w="644"/>
      </w:tblGrid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Cíl PRKu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K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 xml:space="preserve">% 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Dílčí cíl 2.1. – Zvyšování vzdělanosti obyvatelstva a adaptability pracovních si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300.000,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Cs/>
              </w:rPr>
              <w:t>Dílčí cíl 3.2. – podpora rozvoje telekomunikačních sítí s důrazem na rozvoj aktivit v oblasti informatik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300.000,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 na progra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.000,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both"/>
        <w:rPr/>
      </w:pPr>
      <w:r>
        <w:rPr>
          <w:bCs/>
          <w:u w:val="single"/>
        </w:rPr>
        <w:t>OŠMS:</w:t>
      </w:r>
      <w:r>
        <w:rPr/>
        <w:t xml:space="preserve"> Odbor školství, mládeže a sportu zastoupený RNDr. Kamilem Ubrem souhlasí se zněním Výzvy dle přílohy č. 1 a souhlasí s 50 %-ním spolufinancováním. </w:t>
      </w:r>
    </w:p>
    <w:p>
      <w:pPr>
        <w:pStyle w:val="NormlnsWWW"/>
        <w:spacing w:lineRule="atLeast" w:line="20" w:before="0" w:after="0"/>
        <w:jc w:val="both"/>
        <w:rPr/>
      </w:pPr>
      <w:r>
        <w:rPr>
          <w:bCs/>
          <w:u w:val="single"/>
        </w:rPr>
        <w:t xml:space="preserve">ORR: </w:t>
      </w:r>
      <w:r>
        <w:rPr/>
        <w:t xml:space="preserve">Předložený grantový program je plně v souladu s Programem rozvoje kraje Vysočina. Grantový program je navržen v Programovém doplňku pro rok 2004 a vychází z aktivity č.77 akce na podporu rozšiřování znalostí o možnostech ICT. Grantový program splňuje podmínky "Zásad pro poskytování podpory z Fondu Vysočiny" a obsahuje informace pro vyhlášení grantu obsažené v bodech 1 - 15 článku B.2.2 těchto Zásad. Odbor regionálního rozvoje vydává stanovisko, že předložený grantový program je po formální stránce způsobilý k vyhlášení. 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/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spacing w:lineRule="atLeast" w:line="20" w:before="0" w:after="0"/>
        <w:jc w:val="both"/>
        <w:rPr/>
      </w:pPr>
      <w:r>
        <w:rPr/>
        <w:t>zastupitelstvu kraje Vysočina vyhlásit</w:t>
      </w:r>
      <w:r>
        <w:rPr>
          <w:bCs/>
        </w:rPr>
        <w:t xml:space="preserve"> </w:t>
      </w:r>
      <w:r>
        <w:rPr/>
        <w:t xml:space="preserve">grantový program „Vzdělávání seniorů v oblasti ICT“ dle materiálu </w:t>
      </w:r>
      <w:r>
        <w:rPr>
          <w:bCs/>
        </w:rPr>
        <w:t>RK-32-2004-42, př. 1</w:t>
      </w:r>
      <w:r>
        <w:rPr/>
        <w:t>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b/>
          <w:bCs/>
        </w:rPr>
        <w:t xml:space="preserve">odpovědnost: </w:t>
      </w:r>
      <w:r>
        <w:rPr/>
        <w:t>odbor informatiky</w:t>
      </w:r>
    </w:p>
    <w:p>
      <w:pPr>
        <w:pStyle w:val="Normal"/>
        <w:spacing w:lineRule="atLeast" w:line="20"/>
        <w:rPr/>
      </w:pPr>
      <w:r>
        <w:rPr>
          <w:b/>
          <w:bCs/>
        </w:rPr>
        <w:t>termín:</w:t>
      </w:r>
      <w:r>
        <w:rPr/>
        <w:t xml:space="preserve"> 14. 9.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06:00Z</dcterms:created>
  <dc:creator>rojkova</dc:creator>
  <dc:description/>
  <dc:language>en-US</dc:language>
  <cp:lastModifiedBy>pospichalova</cp:lastModifiedBy>
  <dcterms:modified xsi:type="dcterms:W3CDTF">2004-09-10T06:18:00Z</dcterms:modified>
  <cp:revision>6</cp:revision>
  <dc:subject/>
  <dc:title>RK-32-2004-xx</dc:title>
</cp:coreProperties>
</file>