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  <w:szCs w:val="23"/>
        </w:rPr>
      </w:pPr>
      <w:r>
        <w:rPr>
          <w:bCs w:val="false"/>
          <w:szCs w:val="23"/>
        </w:rPr>
        <w:t>RK-32-2004-47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jc w:val="both"/>
        <w:rPr>
          <w:szCs w:val="23"/>
        </w:rPr>
      </w:pPr>
      <w:r>
        <w:rPr>
          <w:szCs w:val="23"/>
        </w:rPr>
        <w:t>Grantové schéma kraje pro podopatření 4.1.2 SROP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ro: jednání rady kraje č. 32/2004 dne 14. 9.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10477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 xml:space="preserve">počet příloh: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8.2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 xml:space="preserve">počet příloh: 4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szCs w:val="23"/>
        </w:rPr>
        <w:t>zpracovala: I. Mahelová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ředkládá: M. Černý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y předloženy na jednání RK)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b/>
          <w:szCs w:val="23"/>
        </w:rPr>
        <w:t>Popis problému: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ind w:right="72" w:hanging="0"/>
        <w:jc w:val="both"/>
        <w:rPr/>
      </w:pPr>
      <w:r>
        <w:rPr/>
        <w:t>Garant grantového schématu pro podopatření 4.1.2. SROP, na základě usnesení Rady kraje Vysočina (dále jen „rada“) č. 0903/24/2004/RK, předložil v řádném termínu Žádost o grantové schéma „Podpora regionálních a místních služeb cestovního ruchu</w:t>
      </w:r>
      <w:r>
        <w:rPr>
          <w:bCs/>
        </w:rPr>
        <w:t xml:space="preserve"> v kraji Vysočina“ s veškerou dokumentací </w:t>
      </w:r>
      <w:r>
        <w:rPr/>
        <w:t xml:space="preserve">Sekretariátu regionální rady regionu soudržnosti NUTS II Jihovýchod (dále jen „S-RR“). </w:t>
      </w:r>
    </w:p>
    <w:p>
      <w:pPr>
        <w:pStyle w:val="Header"/>
        <w:tabs>
          <w:tab w:val="clear" w:pos="4536"/>
          <w:tab w:val="clear" w:pos="9072"/>
        </w:tabs>
        <w:ind w:right="72" w:hanging="0"/>
        <w:jc w:val="both"/>
        <w:rPr/>
      </w:pPr>
      <w:r>
        <w:rPr/>
        <w:t>Pokyny pro žadatele a příjemce podpory a Prováděcí směrnice Zastupitelstva kraje Vysočina upravující postup při realizaci grantového schématu byly předloženy pouze v pracovní verzi a Zastupitelstvem kraje Vysočina (dále jen „zastupitelstvo“) vzaty na vědomí (č. usnesení 269/04/2004/ZK). Na základě usnesení zastupitelstva č. 269/04/2004/ZK byla rada zmocněna provádět formální úpravy v předložených materiálech na základě pokynů Řídicího orgánu SROP (dále jen „ŘO SROP“).</w:t>
      </w:r>
    </w:p>
    <w:p>
      <w:pPr>
        <w:pStyle w:val="Normal"/>
        <w:jc w:val="both"/>
        <w:rPr/>
      </w:pPr>
      <w:r>
        <w:rPr/>
        <w:t xml:space="preserve">V měsíci červenci 2004 byl ŘO SROP vydána nová verze Operačního </w:t>
      </w:r>
      <w:r>
        <w:rPr>
          <w:szCs w:val="23"/>
        </w:rPr>
        <w:t>manuálu pro grantová schémata, což si vyžádalo provedení některých formálních změn v předkládaných dokumentech (RK 32-2004-47 př.1, př.2, př.3). K dalším změnám došlo na základě připomínek S-RR.</w:t>
      </w:r>
    </w:p>
    <w:p>
      <w:pPr>
        <w:pStyle w:val="Normal"/>
        <w:jc w:val="both"/>
        <w:rPr/>
      </w:pPr>
      <w:r>
        <w:rPr/>
        <w:t>Je vyžadováno, aby kraj spolu s žádostí o grantové schéma předložil návrh smlouvy o poskytnutí podpory mezi krajem a konečným uživatelem. Smlouva mezi krajem a konečným uživatelem by měla navazovat na smlouvu mezi krajem a ČR - Ministerstvem pro místní rozvoj, jejíž text však v současné době není stále k dispozici (resp. prochází připomínkovým řízením v rámci MMR). Pro zajištění úplnosti žádosti byl vypracován návrh smlouvy mezi krajem a konečným příjemcem obsažený v materiálu RK-32-2004-47, př. 4. Nedílnou součástí smlouvy budou Pokyny pro předkladatele a příjemce podpory v rámci grantového schématu „Podpora regionálních a místních služeb cestovního ruchu</w:t>
      </w:r>
      <w:r>
        <w:rPr>
          <w:bCs/>
        </w:rPr>
        <w:t xml:space="preserve"> v kraji Vysočina“</w:t>
      </w:r>
      <w:r>
        <w:rPr/>
        <w:t xml:space="preserve"> tak, aby se zajistila jejich závaznost pro příjemce podpor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Návrh řešení, zdůvodnění: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Na základě změny v Operačním manuálu a připomínek S-RR navrhujeme schválit znění těchto dokumentů: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RK-32-2004-47, př.1 Žádost o GS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RK-32-2004-47, př.2 Pokyny pro žadatele a příjemce podpory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RK-32-2004-47, př.3 Prováděcí směrnice Zastupitelstva kraje</w:t>
      </w:r>
    </w:p>
    <w:p>
      <w:pPr>
        <w:pStyle w:val="Normal"/>
        <w:jc w:val="both"/>
        <w:rPr/>
      </w:pPr>
      <w:r>
        <w:rPr/>
        <w:t>Za účelem zajištění úplnosti předkládané žádosti navrhujeme schválit vzor Smlouvy o poskytnutí podpory na realizaci akce … v rámci grantového schématu „Podpora regionálních a místních služeb cestovního ruchu</w:t>
      </w:r>
      <w:r>
        <w:rPr>
          <w:bCs/>
        </w:rPr>
        <w:t xml:space="preserve"> v kraji Vysočina“</w:t>
      </w:r>
      <w:r>
        <w:rPr/>
        <w:t xml:space="preserve"> podle materiálu</w:t>
        <w:br/>
        <w:t xml:space="preserve">RK-32-2004-47, př. 4. </w:t>
      </w:r>
      <w:r>
        <w:br w:type="page"/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Stanoviska:</w:t>
      </w:r>
    </w:p>
    <w:p>
      <w:pPr>
        <w:pStyle w:val="Zklad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Zklad"/>
        <w:rPr>
          <w:szCs w:val="23"/>
        </w:rPr>
      </w:pPr>
      <w:r>
        <w:rPr>
          <w:szCs w:val="23"/>
        </w:rPr>
        <w:t>Stanoviska nebyla vyžádána.</w:t>
      </w:r>
    </w:p>
    <w:p>
      <w:pPr>
        <w:pStyle w:val="Zklad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Zklad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3"/>
        </w:rPr>
        <w:t>Návrh usnesení</w:t>
      </w:r>
      <w:r>
        <w:rPr>
          <w:szCs w:val="23"/>
        </w:rPr>
        <w:t xml:space="preserve">: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Heading1"/>
        <w:jc w:val="both"/>
        <w:rPr>
          <w:szCs w:val="23"/>
        </w:rPr>
      </w:pPr>
      <w:r>
        <w:rPr>
          <w:szCs w:val="23"/>
        </w:rPr>
        <w:t>Rada kraje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schvaluje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jc w:val="both"/>
        <w:rPr>
          <w:b/>
          <w:b/>
          <w:bCs/>
          <w:szCs w:val="23"/>
        </w:rPr>
      </w:pPr>
      <w:r>
        <w:rPr>
          <w:szCs w:val="23"/>
        </w:rPr>
        <w:t>změněné znění textu Žádosti o grantové schéma „Podpora regionálních a místních služeb cestovního ruchu v kraji Vysočina“ v rámci podopatření 4.1.2 SROP dle materiálu</w:t>
        <w:br/>
        <w:t>RK-32-2004-19, př.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Cs w:val="23"/>
        </w:rPr>
      </w:pPr>
      <w:r>
        <w:rPr/>
        <w:t>vzor Smlouvy o poskytnutí podpory na realizaci akce … v rámci grantového schématu „</w:t>
      </w:r>
      <w:r>
        <w:rPr>
          <w:szCs w:val="23"/>
        </w:rPr>
        <w:t>Podpora regionálních a místních služeb cestovního ruchu v kraji Vysočina“</w:t>
      </w:r>
      <w:r>
        <w:rPr/>
        <w:t xml:space="preserve"> dle materiálu RK-32-2004-47, př. 4;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pověřuje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3"/>
        </w:rPr>
      </w:pPr>
      <w:r>
        <w:rPr>
          <w:szCs w:val="23"/>
        </w:rPr>
        <w:t>odbor regionálního rozvoje k předložení Žádosti o GS v rámci podopatření 4.1.2 SROP na Sekretariát Regionální rady Regionu soudržnosti NUTS II Jihovýchod a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doporučuje</w:t>
      </w:r>
    </w:p>
    <w:p>
      <w:pPr>
        <w:pStyle w:val="Zklad"/>
        <w:rPr>
          <w:szCs w:val="23"/>
        </w:rPr>
      </w:pPr>
      <w:r>
        <w:rPr>
          <w:szCs w:val="23"/>
        </w:rPr>
        <w:t>zastupitelstvu kraje:</w:t>
      </w:r>
    </w:p>
    <w:p>
      <w:pPr>
        <w:pStyle w:val="Zklad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szCs w:val="23"/>
        </w:rPr>
      </w:pPr>
      <w:r>
        <w:rPr>
          <w:szCs w:val="23"/>
        </w:rPr>
        <w:t>schváli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szCs w:val="23"/>
        </w:rPr>
      </w:pPr>
      <w:r>
        <w:rPr>
          <w:szCs w:val="23"/>
        </w:rPr>
        <w:t>Pokyny pro žadatele a příjemce podpory pro výzvu č. V/SROP/4.1.2./1/2004 grantového schématu „Podpora regionálních a místních služeb cestovního ruchu v kraji Vysočina“ v rámci podopatření 4.1.2 SROP dle materiálu RK-32-2004-47, př. 2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szCs w:val="23"/>
        </w:rPr>
      </w:pPr>
      <w:r>
        <w:rPr>
          <w:szCs w:val="23"/>
        </w:rPr>
        <w:t xml:space="preserve">Prováděcí směrnici </w:t>
      </w:r>
      <w:r>
        <w:rPr>
          <w:rFonts w:eastAsia="Arial Unicode MS"/>
          <w:szCs w:val="23"/>
        </w:rPr>
        <w:t xml:space="preserve">Zastupitelstva kraje Vysočina </w:t>
      </w:r>
      <w:r>
        <w:rPr>
          <w:szCs w:val="23"/>
        </w:rPr>
        <w:t>upravující postup při realizaci grantového schématu „Podpora regionálních a místních služeb cestovního ruchu v kraji Vysočina“ v rámci podopatření 4.1.2 SROP dle materiálu RK-32-2004-47, př. 3;</w:t>
      </w:r>
    </w:p>
    <w:p>
      <w:pPr>
        <w:pStyle w:val="Zklad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szCs w:val="23"/>
        </w:rPr>
      </w:pPr>
      <w:r>
        <w:rPr>
          <w:szCs w:val="23"/>
        </w:rPr>
        <w:t>zmocnit radu kraje provádět formální úpravy schválených dokumentů.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/>
      </w:pPr>
      <w:r>
        <w:rPr>
          <w:b/>
          <w:bCs/>
          <w:szCs w:val="23"/>
        </w:rPr>
        <w:t xml:space="preserve">odpovědnost: </w:t>
      </w:r>
      <w:r>
        <w:rPr>
          <w:szCs w:val="23"/>
        </w:rPr>
        <w:t>ORR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ORR v průběhu měsíce září 2004 předloží Žádost Sekretariátu Regionální rady Regionu soudržnosti NUTS II Jihovýchod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366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b/>
                        <w:bCs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b/>
                        <w:szCs w:val="23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b/>
                        <w:szCs w:val="23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b/>
                        <w:szCs w:val="23"/>
                        <w:bCs/>
                      </w:rPr>
                      <w:t>2</w:t>
                    </w:r>
                    <w:r>
                      <w:rPr>
                        <w:rStyle w:val="PageNumber"/>
                        <w:sz w:val="23"/>
                        <w:b/>
                        <w:szCs w:val="23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3"/>
        <w:szCs w:val="23"/>
      </w:rPr>
    </w:pPr>
    <w:r>
      <w:rPr>
        <w:sz w:val="23"/>
        <w:szCs w:val="23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S Sans Serif;Arial" w:hAnsi="MS Sans Serif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360"/>
      <w:jc w:val="both"/>
    </w:pPr>
    <w:rPr/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49:00Z</dcterms:created>
  <dc:creator>burda</dc:creator>
  <dc:description/>
  <dc:language>en-US</dc:language>
  <cp:lastModifiedBy>pospichalova</cp:lastModifiedBy>
  <cp:lastPrinted>2004-07-14T16:04:00Z</cp:lastPrinted>
  <dcterms:modified xsi:type="dcterms:W3CDTF">2004-09-10T06:27:00Z</dcterms:modified>
  <cp:revision>7</cp:revision>
  <dc:subject/>
  <dc:title>RK-10-2001-x</dc:title>
</cp:coreProperties>
</file>