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5-2004-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ora reprezentace kraje Vysočina na celostátních a mezinárodních soutěží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5/2004 dne 29. 9. 2004</w:t>
      </w:r>
    </w:p>
    <w:p>
      <w:pPr>
        <w:pStyle w:val="Normal"/>
        <w:rPr/>
      </w:pPr>
      <w:r>
        <w:rPr/>
        <w:t>zpracoval(a): P. Zábranská</w:t>
      </w:r>
    </w:p>
    <w:p>
      <w:pPr>
        <w:pStyle w:val="Normal"/>
        <w:rPr/>
      </w:pPr>
      <w:r>
        <w:rPr/>
        <w:t>předkládá: F. Doh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kraje na svém zasedání č. 7/2003 dne 16. 12. 2003 schválilo usnesením č. 324/07/2003/ZK rozpočet kraje Vysočina na rok 2004 v členění dle přílohy 1 materiálu ZK</w:t>
        <w:noBreakHyphen/>
        <w:t>07-2003-05. V kapitole Školství v rámci položky Ostatní záležitosti vzdělávání – Podpora volnočasových aktivit, soutěží a programů EU a sportu byla schválena částka 300 tis. Kč na „podporu reprezentace kraje Vysočina na celostátních a mezinárodních soutěžích“. Z této částky dosud v rozpočtu zbývá 153,5 tis. Kč.</w:t>
      </w:r>
    </w:p>
    <w:p>
      <w:pPr>
        <w:pStyle w:val="Normal"/>
        <w:jc w:val="both"/>
        <w:rPr/>
      </w:pPr>
      <w:r>
        <w:rPr/>
        <w:t>K termínu druhé uzávěrky pro vyhodnocení žádostí obdrželo oddělení mládeže a sportu celkem 23 žádostí, z toho 12 se týká podpory účasti na soutěžích v ČR a 11 se týká soutěží konaných v zahraničí (viz přílohy 1 a 2 materiálu RK</w:t>
        <w:noBreakHyphen/>
        <w:t>30</w:t>
        <w:noBreakHyphen/>
        <w:t xml:space="preserve">2004-17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  <w:szCs w:val="24"/>
        </w:rPr>
      </w:pPr>
      <w:r>
        <w:rPr>
          <w:szCs w:val="24"/>
        </w:rPr>
        <w:t>3 z žadatelů, ZŠ Větrný Jeníkov, ZŠ Nové Veselí a ZUŠ Světlá nad Sázavou, jsou zřizováni obcemi, a proto návrh na přidělení podpory je předložen zastupitelstvu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szCs w:val="24"/>
        </w:rPr>
      </w:pPr>
      <w:r>
        <w:rPr>
          <w:szCs w:val="24"/>
        </w:rPr>
        <w:t>Ekonomický odbor souhlasí s navrhovaným rozpočtovým opatřením v rámci rozpočtu kapitoly Školství.</w:t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</w:rPr>
        <w:t>Usnesení 1079/30/2004/RK</w:t>
      </w:r>
    </w:p>
    <w:p>
      <w:pPr>
        <w:pStyle w:val="Zklad"/>
        <w:rPr>
          <w:b/>
          <w:b/>
          <w:bCs/>
          <w:szCs w:val="24"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zastupitelstvu kraje schválit přidělení účelové dotace městu Větrný Jeníkov určené pro ZŠ Větrný Jeníkov 171 ve výši </w:t>
      </w:r>
      <w:r>
        <w:rPr>
          <w:b/>
          <w:bCs/>
        </w:rPr>
        <w:t>2 tis. Kč</w:t>
      </w:r>
      <w:r>
        <w:rPr/>
        <w:t xml:space="preserve"> z kapitoly Školství, § 3299 Ostatní záležitosti vzdělávání, jako příspěvek účastníkům ústředního kola soutěže „Projekt občan“ dle tabulky 2 materiálu RK-30-2004-17, př. 3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  <w:iCs/>
        </w:rPr>
      </w:pPr>
      <w:r>
        <w:rPr/>
        <w:t xml:space="preserve">zastupitelstvu kraje schválit přidělení účelové dotace městu Světlá nad Sázavou určené pro ZUŠ Světlá nad Sázavou, Nádražní 228, ve výši </w:t>
      </w:r>
      <w:r>
        <w:rPr>
          <w:b/>
          <w:bCs/>
        </w:rPr>
        <w:t>4,5 tis. Kč</w:t>
      </w:r>
      <w:r>
        <w:rPr/>
        <w:t xml:space="preserve"> z kapitoly Školství, § 3299 Ostatní záležitosti vzdělávání, jako příspěvek účastníkům ústředního kola Soutěže literárně-dramatických oborů ZUŠ dle tabulky 2 materiálu RK-30-2004-17, př. 3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/>
          <w:i/>
          <w:iCs/>
        </w:rPr>
      </w:pPr>
      <w:r>
        <w:rPr/>
        <w:t xml:space="preserve">zastupitelstvu kraje schválit přidělení účelové dotace obci Nové Veselí určené pro ZŠ Nové Veselí, Na Městečku 1, ve výši </w:t>
      </w:r>
      <w:r>
        <w:rPr>
          <w:b/>
          <w:bCs/>
        </w:rPr>
        <w:t>6,5 tis. Kč</w:t>
      </w:r>
      <w:r>
        <w:rPr/>
        <w:t xml:space="preserve"> z kapitoly Školství, § 3299 Ostatní záležitosti vzdělávání, jako příspěvek účastníkům národního finále házené mladších žáků „ELETEC CUP 2004“ dle tabulky 2 materiálu RK-30-2004-17, př. 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/>
      </w:pPr>
      <w:r>
        <w:rPr>
          <w:b/>
          <w:bCs/>
        </w:rPr>
        <w:t>schvaluje</w:t>
      </w:r>
    </w:p>
    <w:p>
      <w:pPr>
        <w:pStyle w:val="Poznmkab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 xml:space="preserve">přidělení účelové dotace městu Větrný Jeníkov určené pro ZŠ Větrný Jeníkov 171, ve výši </w:t>
      </w:r>
      <w:r>
        <w:rPr>
          <w:b/>
          <w:bCs/>
        </w:rPr>
        <w:t>2 tis. Kč</w:t>
      </w:r>
      <w:r>
        <w:rPr/>
        <w:t xml:space="preserve"> z kapitoly Školství, § 3299 Ostatní záležitosti vzdělávání, jako příspěvek účastníkům ústředního kola soutěže „Projekt občan“;</w:t>
      </w:r>
    </w:p>
    <w:p>
      <w:pPr>
        <w:pStyle w:val="Poznmkab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i/>
          <w:i/>
          <w:iCs/>
        </w:rPr>
      </w:pPr>
      <w:r>
        <w:rPr/>
        <w:t xml:space="preserve">přidělení účelové dotace městu Světlá nad Sázavou určené pro ZUŠ Světlá nad Sázavou, Nádražní 228, ve výši </w:t>
      </w:r>
      <w:r>
        <w:rPr>
          <w:b/>
          <w:bCs/>
        </w:rPr>
        <w:t>4,5 tis. Kč</w:t>
      </w:r>
      <w:r>
        <w:rPr/>
        <w:t xml:space="preserve"> z kapitoly Školství, § 3299 Ostatní záležitosti vzdělávání, jako příspěvek účastníkům ústředního kola Soutěže literárně-dramatických oborů ZUŠ;</w:t>
      </w:r>
    </w:p>
    <w:p>
      <w:pPr>
        <w:pStyle w:val="Poznmkab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i/>
          <w:i/>
          <w:iCs/>
        </w:rPr>
      </w:pPr>
      <w:r>
        <w:rPr/>
        <w:t xml:space="preserve">přidělení účelové dotace obci Nové Veselí určené pro ZŠ Nové Veselí, Na Městečku 1, ve výši </w:t>
      </w:r>
      <w:r>
        <w:rPr>
          <w:b/>
          <w:bCs/>
        </w:rPr>
        <w:t>6,5 tis. Kč</w:t>
      </w:r>
      <w:r>
        <w:rPr/>
        <w:t xml:space="preserve"> z kapitoly Školství, § 3299 Ostatní záležitosti vzdělávání, jako příspěvek účastníkům národního finále házené mladších žáků „ELETEC CUP 2004“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oznmkab">
    <w:name w:val="poznámka b"/>
    <w:basedOn w:val="Normal"/>
    <w:qFormat/>
    <w:pPr>
      <w:numPr>
        <w:ilvl w:val="0"/>
        <w:numId w:val="2"/>
      </w:numPr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5:50:00Z</dcterms:created>
  <dc:creator>zabranska</dc:creator>
  <dc:description/>
  <dc:language>en-US</dc:language>
  <cp:lastModifiedBy>pospichalova</cp:lastModifiedBy>
  <cp:lastPrinted>2004-03-25T10:25:00Z</cp:lastPrinted>
  <dcterms:modified xsi:type="dcterms:W3CDTF">2004-09-15T12:17:00Z</dcterms:modified>
  <cp:revision>10</cp:revision>
  <dc:subject/>
  <dc:title>RK-10-2001-x</dc:title>
</cp:coreProperties>
</file>