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ZK-05-200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Dodatek č. 1 ke Zřizovací listině příspěvkové organizace Speciální školy Třebí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Z. Ludvík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F. Dohnal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říspěvková organizace Speciální školy Třebíč požádala o rozšíření doplňkové činnosti o provozování kulturních a kulturně vzdělávacích zařízení. Organizace by chtěla provozovat Galerii výtvarné dílny. Stálá expozice výtvarných objektů by se neustále obnovovala a doplňovala z produkce výtvarné dílny školy. Prodejem těchto originálů by se získávaly finanční prostředky na výtvarný materiál pro žáky školy a vybavení výtvarné dílny. Rada města Třebíč návrh podpořila a uvítala zřízení Galerie vzhledem k originalitě výtvarných prací žáků a oživení turisticky vyhledávaného historického centra města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Aby mohla příspěvková organizace tuto doplňkovou činnost vykonávat, musí mít její předmět zapsaný ve zřizovací listině.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mění text zřizovací listiny. Úprava se týká přílohy č. 3.</w:t>
      </w:r>
    </w:p>
    <w:p>
      <w:pPr>
        <w:pStyle w:val="TextBodyIndent"/>
        <w:ind w:hanging="0"/>
        <w:rPr/>
      </w:pPr>
      <w:r>
        <w:rPr/>
        <w:t>Výnosy z doplňkové činnosti budou použity k posílení finančního krytí hlavní činnost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 xml:space="preserve">dodatek č. 1 Zřizovací listiny příspěvkové organizace Speciální školy Třebíč dle materiálu </w:t>
      </w:r>
      <w:r>
        <w:rPr>
          <w:bCs/>
        </w:rPr>
        <w:t>ZK-05-2004-12</w:t>
      </w:r>
      <w:r>
        <w:rPr/>
        <w:t>, 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říjen</w:t>
      </w:r>
    </w:p>
    <w:sectPr>
      <w:type w:val="nextPage"/>
      <w:pgSz w:w="12240" w:h="15840"/>
      <w:pgMar w:left="1417" w:right="180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9:00Z</dcterms:created>
  <dc:creator>ampapova</dc:creator>
  <dc:description/>
  <dc:language>en-US</dc:language>
  <cp:lastModifiedBy>jakoubkova</cp:lastModifiedBy>
  <cp:lastPrinted>2003-11-24T15:37:00Z</cp:lastPrinted>
  <dcterms:modified xsi:type="dcterms:W3CDTF">2004-09-15T12:19:00Z</dcterms:modified>
  <cp:revision>8</cp:revision>
  <dc:subject/>
  <dc:title>RK-30-2002-xx</dc:title>
</cp:coreProperties>
</file>