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5-2004-13, př. 6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Vyšší odborné školy, Střední zemědělské školy, Středního odborného učiliště opravárenského a Odborného učiliště, Bystřice nad Pernštejnem, Dr. Veselého 34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58/06/01/ZK ze dne 20. 11. 2001, ve znění dodatku č. 1 zřizovací listiny schváleného usnesením Zastupitelstva kraje Vysočina č. 071/04/2002/ZK ze dne 25. 6. 2002, ve znění dodatku č. 2 zřizovací listiny schváleného usnesením Zastupitelstva kraje Vysočina č. 111/06/2002/ZK ze dne 24. 9. 2002, ve znění dodatku č. 3 zřizovací listiny schváleného usnesením Zastupitelstva kraje Vysočina č. 119/06/2002/ZK ze dne 24. 9. 2002, ve znění změn schválených usnesením Zastupitelstva kraje Vysočina č. 151/03/2003/ZK ze dne 17. 6. 2003, ve znění dodatku č. 4 zřizovací listiny schváleného usnesením Zastupitelstva kraje Vysočina č. 043/01/2004/ZK ze dne 17. 2. 2004 a ve znění dodatku č. 5 zřizovací listiny schváleného usnesením Zastupitelstva kraje Vysočina č. 199/03/2004/ZK ze dne 29. 6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zřizovací listiny nově zní:</w:t>
      </w:r>
    </w:p>
    <w:p>
      <w:pPr>
        <w:pStyle w:val="Heading3"/>
        <w:tabs>
          <w:tab w:val="clear" w:pos="708"/>
          <w:tab w:val="right" w:pos="6840" w:leader="none"/>
        </w:tabs>
        <w:ind w:right="-132" w:hanging="0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Normal"/>
        <w:ind w:left="360" w:right="-110" w:hanging="0"/>
        <w:rPr>
          <w:highlight w:val="lightGray"/>
        </w:rPr>
      </w:pPr>
      <w:r>
        <w:rPr>
          <w:highlight w:val="lightGray"/>
        </w:rPr>
        <w:t xml:space="preserve">ke zřizovací listině příspěvkové organizace s názvem </w:t>
      </w:r>
    </w:p>
    <w:p>
      <w:pPr>
        <w:pStyle w:val="Zkladntext2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šší odborná škola, Střední zemědělská škola, Střední odborné učiliště opravárenské a Odborné učiliště, Bystřice nad Pernštejnem, Dr. Veselého 34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360" w:right="2028" w:firstLine="360"/>
        <w:rPr>
          <w:bCs/>
          <w:highlight w:val="lightGray"/>
        </w:rPr>
      </w:pPr>
      <w:r>
        <w:rPr>
          <w:bCs/>
          <w:highlight w:val="lightGray"/>
        </w:rPr>
        <w:t xml:space="preserve">Budovy a stavby </w:t>
      </w:r>
    </w:p>
    <w:p>
      <w:pPr>
        <w:pStyle w:val="Zkladntext2"/>
        <w:tabs>
          <w:tab w:val="clear" w:pos="708"/>
          <w:tab w:val="left" w:pos="5220" w:leader="none"/>
        </w:tabs>
        <w:ind w:left="1260" w:hanging="90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44 753 506,38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oprávky               </w:t>
        <w:tab/>
        <w:t>15 909 397,1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      </w:t>
        <w:tab/>
        <w:t xml:space="preserve">28 844 109,23 Kč         </w:t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 xml:space="preserve">2.    </w:t>
        <w:tab/>
        <w:t>Pozemky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02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highlight w:val="lightGray"/>
        </w:rPr>
        <w:t>pořizovací hodnota                                         1 854 122,00 Kč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  <w:t>Jednotlivé nemovité věci jsou položkově uvedeny v inventarizačním zápisu ke dni 30. 6. 2004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jc w:val="both"/>
        <w:rPr/>
      </w:pPr>
      <w:r>
        <w:rPr>
          <w:b/>
          <w:highlight w:val="lightGray"/>
        </w:rPr>
        <w:t>Jednotlivé nemovitosti evidované v katastru nemovitostí jsou uvedeny v tabulce č. 1.</w:t>
      </w:r>
      <w:r>
        <w:rPr>
          <w:b/>
        </w:rPr>
        <w:t xml:space="preserve"> </w:t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bulka č. 1 přílohy č. 1 nově zní:</w:t>
      </w:r>
    </w:p>
    <w:tbl>
      <w:tblPr>
        <w:tblW w:w="9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1660"/>
        <w:gridCol w:w="820"/>
        <w:gridCol w:w="82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4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5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.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3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7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4/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vocný s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4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4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6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3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9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5/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jiná 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8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200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odní plocha, vodní tok 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korytě přirozeném nebo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pravené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201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rvalý travní por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7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37/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jiná ploch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0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7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1/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manipulač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3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4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79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8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ad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79/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omaní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em.stavba, LV 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 Bystř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3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8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9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6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2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ind w:left="360" w:hanging="360"/>
        <w:rPr/>
      </w:pPr>
      <w:r>
        <w:rPr/>
        <w:t xml:space="preserve">3. </w:t>
        <w:tab/>
        <w:t>Příloha č. 2 zřizovací listiny nově zní:</w:t>
      </w:r>
    </w:p>
    <w:p>
      <w:pPr>
        <w:pStyle w:val="Zkladntext2"/>
        <w:jc w:val="right"/>
        <w:rPr>
          <w:b/>
          <w:b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šší odborná škola, Střední zemědělská škola, Střední odborné učiliště opravárenské a Odborné učiliště, Bystřice nad Pernštejnem, Dr. Veselého 343</w:t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numPr>
          <w:ilvl w:val="0"/>
          <w:numId w:val="3"/>
        </w:numPr>
        <w:tabs>
          <w:tab w:val="clear" w:pos="708"/>
          <w:tab w:val="right" w:pos="68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/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>14 240 325,7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>10 758 533,13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3 481 792,62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  <w:tab w:val="right" w:pos="684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61 787,9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  4 030,0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 xml:space="preserve">  57 757,90 Kč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hmotný dlouhodobý majetek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220" w:leader="none"/>
          <w:tab w:val="left" w:pos="72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   8 615 565,89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 xml:space="preserve">   8 615 565,89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6300" w:leader="none"/>
        </w:tabs>
        <w:rPr>
          <w:bCs/>
          <w:highlight w:val="lightGray"/>
        </w:rPr>
      </w:pPr>
      <w:r>
        <w:rPr>
          <w:bCs/>
        </w:rPr>
        <w:t xml:space="preserve">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0,00 Kč</w:t>
      </w:r>
      <w:r>
        <w:rPr>
          <w:bCs/>
        </w:rPr>
        <w:tab/>
        <w:tab/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Bod C. Ostatní majetek zřizovací listiny nově zní: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Položkový přehled předávaného majetku a pohledávek je uveden v inventarizačním zápisu ke dni 30. 6. 2004, který je uložen u organizace a odvětvového odboru krajského úřadu.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3 a 4, zůstává beze změny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Vyšší odborné školy, Střední zemědělské školy, Středního odborného učiliště opravárenského a Odborného učiliště, Bystřice nad Pernštejnem, Dr. Veselého 343 nabývá účinnosti dnem 1. 7. 2004.</w:t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Tento dodatek Zřizovací listiny Vyšší odborné školy, Střední zemědělské školy, Středního odborného učiliště opravárenského a Odborného učiliště, Bystřice nad Pernštejnem, Dr. Veselého 343  byl projednán na jednání Zastupitelstva kraje Vysočina dne 29. 9. 2004 a schválen usnesením č. xxx/05/2004/ZK.</w:t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9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2:00Z</dcterms:created>
  <dc:creator>douchova</dc:creator>
  <dc:description/>
  <dc:language>en-US</dc:language>
  <cp:lastModifiedBy>jakoubkova</cp:lastModifiedBy>
  <cp:lastPrinted>2004-09-01T11:05:00Z</cp:lastPrinted>
  <dcterms:modified xsi:type="dcterms:W3CDTF">2004-09-15T09:45:00Z</dcterms:modified>
  <cp:revision>5</cp:revision>
  <dc:subject/>
  <dc:title>Odbor regionálního rozvoje</dc:title>
</cp:coreProperties>
</file>