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ind w:firstLine="6840"/>
        <w:rPr>
          <w:b/>
          <w:b/>
          <w:bCs/>
          <w:ins w:id="20" w:author="zenisek" w:date="2003-11-24T14:09:00Z"/>
        </w:rPr>
      </w:pPr>
      <w:ins w:id="0" w:author="zenisek" w:date="2004-09-14T15:21:00Z">
        <w:r>
          <w:rPr>
            <w:b/>
            <w:bCs/>
          </w:rPr>
          <w:t>Z</w:t>
        </w:r>
      </w:ins>
      <w:ins w:id="1" w:author="zenisek" w:date="2004-09-08T08:28:00Z">
        <w:r>
          <w:rPr>
            <w:b/>
            <w:bCs/>
          </w:rPr>
          <w:t>K</w:t>
        </w:r>
      </w:ins>
      <w:ins w:id="2" w:author="zenisek" w:date="2003-12-02T15:52:00Z">
        <w:r>
          <w:rPr>
            <w:b/>
            <w:bCs/>
          </w:rPr>
          <w:t>-</w:t>
        </w:r>
      </w:ins>
      <w:ins w:id="3" w:author="zenisek" w:date="2004-09-14T15:22:00Z">
        <w:r>
          <w:rPr>
            <w:b/>
            <w:bCs/>
          </w:rPr>
          <w:t>05</w:t>
        </w:r>
      </w:ins>
      <w:ins w:id="4" w:author="zenisek" w:date="2003-11-24T14:09:00Z">
        <w:r>
          <w:rPr>
            <w:b/>
            <w:bCs/>
          </w:rPr>
          <w:t>-200</w:t>
        </w:r>
      </w:ins>
      <w:ins w:id="5" w:author="zenisek" w:date="2004-07-26T15:28:00Z">
        <w:r>
          <w:rPr>
            <w:b/>
            <w:bCs/>
          </w:rPr>
          <w:t>4</w:t>
        </w:r>
      </w:ins>
      <w:ins w:id="6" w:author="zenisek" w:date="2003-11-24T14:09:00Z">
        <w:r>
          <w:rPr>
            <w:b/>
            <w:bCs/>
          </w:rPr>
          <w:t>-</w:t>
        </w:r>
      </w:ins>
      <w:ins w:id="7" w:author="zenisek" w:date="2003-11-24T14:09:00Z">
        <w:del w:id="8" w:author="pospichalova" w:date="2003-12-03T16:27:00Z">
          <w:r>
            <w:rPr>
              <w:b/>
              <w:bCs/>
            </w:rPr>
            <w:delText>xx</w:delText>
          </w:r>
        </w:del>
      </w:ins>
      <w:ins w:id="9" w:author="pospichalova" w:date="2003-12-03T16:27:00Z">
        <w:del w:id="10" w:author="zenisek" w:date="2004-07-26T15:28:00Z">
          <w:r>
            <w:rPr>
              <w:b/>
              <w:bCs/>
            </w:rPr>
            <w:delText>33</w:delText>
          </w:r>
        </w:del>
      </w:ins>
      <w:ins w:id="11" w:author="zenisek" w:date="2004-09-14T15:22:00Z">
        <w:del w:id="12" w:author="pospichalova" w:date="2004-09-15T16:13:00Z">
          <w:r>
            <w:rPr>
              <w:b/>
              <w:bCs/>
            </w:rPr>
            <w:delText>xx</w:delText>
          </w:r>
        </w:del>
      </w:ins>
      <w:ins w:id="13" w:author="pospichalova" w:date="2004-09-15T16:13:00Z">
        <w:r>
          <w:rPr>
            <w:b/>
            <w:bCs/>
          </w:rPr>
          <w:t>14</w:t>
        </w:r>
      </w:ins>
      <w:ins w:id="14" w:author="zenisek" w:date="2003-11-24T14:09:00Z">
        <w:r>
          <w:rPr>
            <w:b/>
            <w:bCs/>
          </w:rPr>
          <w:t xml:space="preserve">, př. </w:t>
        </w:r>
      </w:ins>
      <w:ins w:id="15" w:author="zenisek" w:date="2004-07-26T15:28:00Z">
        <w:del w:id="16" w:author="havlickova" w:date="2004-09-08T08:42:00Z">
          <w:r>
            <w:rPr>
              <w:b/>
              <w:bCs/>
            </w:rPr>
            <w:delText>1</w:delText>
          </w:r>
        </w:del>
      </w:ins>
      <w:ins w:id="17" w:author="havlickova" w:date="2004-09-08T08:42:00Z">
        <w:del w:id="18" w:author="zenisek" w:date="2004-09-14T15:22:00Z">
          <w:r>
            <w:rPr>
              <w:b/>
              <w:bCs/>
            </w:rPr>
            <w:delText>2</w:delText>
          </w:r>
        </w:del>
      </w:ins>
      <w:ins w:id="19" w:author="zenisek" w:date="2004-09-14T15:22:00Z">
        <w:r>
          <w:rPr>
            <w:b/>
            <w:bCs/>
          </w:rPr>
          <w:t>1</w:t>
        </w:r>
      </w:ins>
    </w:p>
    <w:p>
      <w:pPr>
        <w:pStyle w:val="Normal"/>
        <w:ind w:left="6840" w:hanging="0"/>
        <w:rPr>
          <w:b/>
          <w:b/>
          <w:bCs/>
          <w:ins w:id="23" w:author="zenisek" w:date="2003-11-24T14:09:00Z"/>
        </w:rPr>
      </w:pPr>
      <w:ins w:id="21" w:author="zenisek" w:date="2003-11-24T14:09:00Z">
        <w:r>
          <w:rPr>
            <w:b/>
            <w:bCs/>
          </w:rPr>
          <w:t xml:space="preserve">počet stran: </w:t>
        </w:r>
      </w:ins>
      <w:ins w:id="22" w:author="zenisek" w:date="2004-09-08T08:29:00Z">
        <w:r>
          <w:rPr>
            <w:b/>
            <w:bCs/>
          </w:rPr>
          <w:t>3</w:t>
        </w:r>
      </w:ins>
    </w:p>
    <w:p>
      <w:pPr>
        <w:pStyle w:val="Normal"/>
        <w:rPr>
          <w:b/>
          <w:b/>
          <w:bCs/>
          <w:ins w:id="25" w:author="pospichalova" w:date="2003-12-03T16:27:00Z"/>
        </w:rPr>
      </w:pPr>
      <w:ins w:id="24" w:author="pospichalova" w:date="2003-12-03T16:27:00Z">
        <w:r>
          <w:rPr>
            <w:b/>
            <w:bCs/>
          </w:rPr>
        </w:r>
      </w:ins>
    </w:p>
    <w:p>
      <w:pPr>
        <w:pStyle w:val="Normal"/>
        <w:rPr>
          <w:ins w:id="27" w:author="zenisek" w:date="2003-11-24T14:09:00Z"/>
        </w:rPr>
      </w:pPr>
      <w:ins w:id="26" w:author="zenisek" w:date="2003-11-24T14:09:00Z">
        <w:r>
          <w:rPr/>
        </w:r>
      </w:ins>
    </w:p>
    <w:p>
      <w:pPr>
        <w:pStyle w:val="Heading4"/>
        <w:rPr>
          <w:sz w:val="36"/>
          <w:ins w:id="29" w:author="zenisek" w:date="2003-11-26T15:12:00Z"/>
        </w:rPr>
      </w:pPr>
      <w:ins w:id="28" w:author="zenisek" w:date="2003-11-26T15:12:00Z">
        <w:r>
          <w:rPr/>
          <w:t>Darovací smlouva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1" w:author="zenisek" w:date="2003-11-26T15:12:00Z"/>
        </w:rPr>
      </w:pPr>
      <w:ins w:id="30" w:author="zenisek" w:date="2003-11-26T15:12:00Z">
        <w:r>
          <w:rPr>
            <w:b/>
            <w:sz w:val="36"/>
          </w:rPr>
        </w:r>
      </w:ins>
    </w:p>
    <w:p>
      <w:pPr>
        <w:pStyle w:val="Heading1"/>
        <w:tabs>
          <w:tab w:val="clear" w:pos="567"/>
        </w:tabs>
        <w:rPr>
          <w:ins w:id="33" w:author="zenisek" w:date="2003-11-26T15:12:00Z"/>
        </w:rPr>
      </w:pPr>
      <w:ins w:id="32" w:author="zenisek" w:date="2003-11-26T15:12:00Z">
        <w:r>
          <w:rPr/>
          <w:t xml:space="preserve">Níže uvedeného dne, měsíce a roku smluvní strany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5" w:author="zenisek" w:date="2003-11-26T15:12:00Z"/>
        </w:rPr>
      </w:pPr>
      <w:ins w:id="34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" w:author="zenisek" w:date="2003-11-26T15:12:00Z"/>
        </w:rPr>
      </w:pPr>
      <w:ins w:id="36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ns w:id="39" w:author="zenisek" w:date="2003-11-26T15:12:00Z"/>
        </w:rPr>
      </w:pPr>
      <w:ins w:id="38" w:author="zenisek" w:date="2003-11-26T15:12:00Z">
        <w:r>
          <w:rPr>
            <w:b/>
            <w:bCs/>
          </w:rPr>
          <w:t>Vysoč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" w:author="zenisek" w:date="2003-11-26T15:12:00Z"/>
        </w:rPr>
      </w:pPr>
      <w:ins w:id="40" w:author="zenisek" w:date="2003-11-26T15:12:00Z">
        <w:r>
          <w:rPr/>
          <w:t>kraj se sídlem: Žižkova 57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3" w:author="zenisek" w:date="2003-11-26T15:12:00Z"/>
        </w:rPr>
      </w:pPr>
      <w:ins w:id="42" w:author="zenisek" w:date="2003-11-26T15:12:00Z">
        <w:r>
          <w:rPr/>
          <w:t>zastoupený: Františkem Dohnalem, hejtmanem kraje</w:t>
        </w:r>
      </w:ins>
    </w:p>
    <w:p>
      <w:pPr>
        <w:pStyle w:val="Normal"/>
        <w:jc w:val="both"/>
        <w:rPr>
          <w:color w:val="000000"/>
          <w:szCs w:val="24"/>
          <w:ins w:id="45" w:author="zenisek" w:date="2003-11-26T15:12:00Z"/>
        </w:rPr>
      </w:pPr>
      <w:ins w:id="44" w:author="zenisek" w:date="2003-11-26T15:12:00Z">
        <w:r>
          <w:rPr/>
          <w:t>IČ: 70890749</w:t>
        </w:r>
      </w:ins>
    </w:p>
    <w:p>
      <w:pPr>
        <w:pStyle w:val="Normal"/>
        <w:jc w:val="both"/>
        <w:rPr>
          <w:ins w:id="47" w:author="zenisek" w:date="2003-11-26T15:12:00Z"/>
        </w:rPr>
      </w:pPr>
      <w:ins w:id="46" w:author="zenisek" w:date="2003-11-26T15:12:00Z">
        <w:r>
          <w:rPr/>
          <w:t>bankovní spojení: Volksbank CZ, a.s., Jihlava</w:t>
        </w:r>
      </w:ins>
    </w:p>
    <w:p>
      <w:pPr>
        <w:pStyle w:val="Normal"/>
        <w:jc w:val="both"/>
        <w:rPr>
          <w:ins w:id="49" w:author="zenisek" w:date="2003-11-26T15:12:00Z"/>
        </w:rPr>
      </w:pPr>
      <w:ins w:id="48" w:author="zenisek" w:date="2003-11-26T15:12:00Z">
        <w:r>
          <w:rPr/>
          <w:t>č.ú.: 4050005000/6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" w:author="zenisek" w:date="2003-11-26T15:12:00Z"/>
        </w:rPr>
      </w:pPr>
      <w:ins w:id="50" w:author="zenisek" w:date="2003-11-26T15:12:00Z">
        <w:r>
          <w:rPr/>
          <w:t>(dále jen „</w:t>
        </w:r>
      </w:ins>
      <w:ins w:id="51" w:author="zenisek" w:date="2003-11-26T15:12:00Z">
        <w:r>
          <w:rPr>
            <w:b/>
            <w:bCs/>
          </w:rPr>
          <w:t>dárce</w:t>
        </w:r>
      </w:ins>
      <w:ins w:id="52" w:author="zenisek" w:date="2003-11-26T15:12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5" w:author="zenisek" w:date="2003-11-26T15:12:00Z"/>
        </w:rPr>
      </w:pPr>
      <w:ins w:id="54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7" w:author="zenisek" w:date="2003-11-26T15:12:00Z"/>
        </w:rPr>
      </w:pPr>
      <w:ins w:id="56" w:author="zenisek" w:date="2003-11-26T15:12:00Z">
        <w:r>
          <w:rPr/>
          <w:t>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9" w:author="zenisek" w:date="2003-11-26T15:12:00Z"/>
        </w:rPr>
      </w:pPr>
      <w:ins w:id="58" w:author="zenisek" w:date="2003-11-26T15:12:00Z">
        <w:r>
          <w:rPr/>
        </w:r>
      </w:ins>
    </w:p>
    <w:p>
      <w:pPr>
        <w:pStyle w:val="Heading3"/>
        <w:rPr>
          <w:ins w:id="63" w:author="zenisek" w:date="2003-11-26T15:14:00Z"/>
        </w:rPr>
      </w:pPr>
      <w:ins w:id="60" w:author="Hlavka" w:date="2004-09-07T09:28:00Z">
        <w:r>
          <w:rPr/>
          <w:t>Vysoká škola polytechnická Jihlava</w:t>
        </w:r>
      </w:ins>
      <w:ins w:id="61" w:author="zenisek" w:date="2004-09-08T08:09:00Z">
        <w:r>
          <w:rPr/>
          <w:t>Název</w:t>
        </w:r>
      </w:ins>
      <w:del w:id="62" w:author="Hlavka" w:date="2004-09-07T09:28:00Z">
        <w:r>
          <w:rPr/>
          <w:delText xml:space="preserve"> 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6" w:author="zenisek" w:date="2003-11-26T15:14:00Z"/>
        </w:rPr>
      </w:pPr>
      <w:ins w:id="64" w:author="zenisek" w:date="2003-11-26T15:14:00Z">
        <w:r>
          <w:rPr/>
          <w:t xml:space="preserve">se sídlem: </w:t>
        </w:r>
      </w:ins>
      <w:ins w:id="65" w:author="Hlavka" w:date="2004-09-07T09:32:00Z">
        <w:r>
          <w:rPr/>
          <w:t>Tolstého 16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9" w:author="zenisek" w:date="2003-11-26T15:14:00Z"/>
        </w:rPr>
      </w:pPr>
      <w:ins w:id="67" w:author="zenisek" w:date="2003-11-26T15:14:00Z">
        <w:r>
          <w:rPr/>
          <w:t>zastoupen</w:t>
        </w:r>
      </w:ins>
      <w:ins w:id="68" w:author="zenisek" w:date="2004-09-08T08:10:00Z">
        <w:r>
          <w:rPr/>
          <w:t>á</w:t>
        </w:r>
      </w:ins>
      <w:ins w:id="69" w:author="zenisek" w:date="2003-11-26T15:14:00Z">
        <w:r>
          <w:rPr/>
          <w:t xml:space="preserve">: </w:t>
        </w:r>
      </w:ins>
      <w:ins w:id="70" w:author="Hlavka" w:date="2004-09-07T09:32:00Z">
        <w:r>
          <w:rPr/>
          <w:t>PaedDr. Ladislavem Jirků</w:t>
        </w:r>
      </w:ins>
      <w:ins w:id="71" w:author="Hlavka" w:date="2004-09-07T09:43:00Z">
        <w:r>
          <w:rPr/>
          <w:t>, osob</w:t>
        </w:r>
      </w:ins>
      <w:ins w:id="72" w:author="Hlavka" w:date="2004-09-07T09:58:00Z">
        <w:r>
          <w:rPr/>
          <w:t>ou</w:t>
        </w:r>
      </w:ins>
      <w:ins w:id="73" w:author="Hlavka" w:date="2004-09-07T09:43:00Z">
        <w:r>
          <w:rPr/>
          <w:t xml:space="preserve"> pověřen</w:t>
        </w:r>
      </w:ins>
      <w:ins w:id="74" w:author="Hlavka" w:date="2004-09-07T09:58:00Z">
        <w:r>
          <w:rPr/>
          <w:t>ou ministrem k výkonu</w:t>
        </w:r>
      </w:ins>
      <w:ins w:id="75" w:author="Hlavka" w:date="2004-09-07T09:44:00Z">
        <w:r>
          <w:rPr/>
          <w:t xml:space="preserve"> </w:t>
        </w:r>
      </w:ins>
      <w:ins w:id="76" w:author="Hlavka" w:date="2004-09-07T09:57:00Z">
        <w:r>
          <w:rPr/>
          <w:t>působnost</w:t>
        </w:r>
      </w:ins>
      <w:ins w:id="77" w:author="Hlavka" w:date="2004-09-07T09:59:00Z">
        <w:r>
          <w:rPr/>
          <w:t xml:space="preserve">i </w:t>
        </w:r>
      </w:ins>
      <w:ins w:id="78" w:author="Hlavka" w:date="2004-09-07T09:57:00Z">
        <w:r>
          <w:rPr/>
          <w:t>orgánů veřejné vysoké školy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2" w:author="zenisek" w:date="2003-11-26T15:14:00Z"/>
        </w:rPr>
      </w:pPr>
      <w:ins w:id="80" w:author="zenisek" w:date="2003-11-26T15:14:00Z">
        <w:r>
          <w:rPr/>
          <w:t xml:space="preserve">IČ: </w:t>
        </w:r>
      </w:ins>
      <w:ins w:id="81" w:author="Hlavka" w:date="2004-09-07T09:44:00Z">
        <w:r>
          <w:rPr/>
          <w:t>71226401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6" w:author="zenisek" w:date="2003-11-26T15:14:00Z"/>
        </w:rPr>
      </w:pPr>
      <w:ins w:id="83" w:author="zenisek" w:date="2003-11-26T15:14:00Z">
        <w:r>
          <w:rPr/>
          <w:t>bankovní spojení:</w:t>
        </w:r>
      </w:ins>
      <w:ins w:id="84" w:author="zenisek" w:date="2003-12-08T08:48:00Z">
        <w:r>
          <w:rPr/>
          <w:t xml:space="preserve"> </w:t>
        </w:r>
      </w:ins>
      <w:ins w:id="85" w:author="Hlavka" w:date="2004-09-07T11:22:00Z">
        <w:r>
          <w:rPr/>
          <w:t>dosud není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8" w:author="zenisek" w:date="2003-11-26T15:14:00Z"/>
        </w:rPr>
      </w:pPr>
      <w:ins w:id="87" w:author="zenisek" w:date="2003-11-26T15:14:00Z">
        <w:r>
          <w:rPr/>
          <w:t xml:space="preserve">č.ú.: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2" w:author="zenisek" w:date="2003-11-26T15:12:00Z"/>
        </w:rPr>
      </w:pPr>
      <w:ins w:id="89" w:author="zenisek" w:date="2003-11-26T15:12:00Z">
        <w:r>
          <w:rPr/>
          <w:t>(dále jen „</w:t>
        </w:r>
      </w:ins>
      <w:ins w:id="90" w:author="zenisek" w:date="2003-11-26T15:12:00Z">
        <w:r>
          <w:rPr>
            <w:b/>
            <w:bCs/>
          </w:rPr>
          <w:t>obdarovaný</w:t>
        </w:r>
      </w:ins>
      <w:ins w:id="91" w:author="zenisek" w:date="2003-11-26T15:12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4" w:author="zenisek" w:date="2003-11-26T15:12:00Z"/>
        </w:rPr>
      </w:pPr>
      <w:ins w:id="9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6" w:author="zenisek" w:date="2003-11-26T15:12:00Z"/>
        </w:rPr>
      </w:pPr>
      <w:ins w:id="95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8" w:author="zenisek" w:date="2003-11-26T15:12:00Z"/>
        </w:rPr>
      </w:pPr>
      <w:ins w:id="97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00" w:author="zenisek" w:date="2003-11-26T15:12:00Z"/>
        </w:rPr>
      </w:pPr>
      <w:ins w:id="99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03" w:author="zenisek" w:date="2003-11-26T15:12:00Z"/>
        </w:rPr>
      </w:pPr>
      <w:ins w:id="101" w:author="zenisek" w:date="2003-11-26T15:12:00Z">
        <w:r>
          <w:rPr/>
          <w:t>uzavřely</w:t>
        </w:r>
      </w:ins>
      <w:ins w:id="102" w:author="zenisek" w:date="2003-11-26T15:12:00Z">
        <w:r>
          <w:rPr>
            <w:bCs/>
          </w:rPr>
          <w:t xml:space="preserve"> v souladu s § 628 a násl.  zákona č. 40/1964 Sb., občanský zákoník, ve znění pozdějších předpisů, tuto</w:t>
        </w:r>
      </w:ins>
    </w:p>
    <w:p>
      <w:pPr>
        <w:pStyle w:val="Heading2"/>
        <w:rPr>
          <w:bCs/>
          <w:sz w:val="24"/>
          <w:ins w:id="105" w:author="pospichalova" w:date="2003-12-03T16:27:00Z"/>
        </w:rPr>
      </w:pPr>
      <w:ins w:id="104" w:author="pospichalova" w:date="2003-12-03T16:27:00Z">
        <w:r>
          <w:rPr>
            <w:bCs/>
            <w:sz w:val="24"/>
          </w:rPr>
        </w:r>
      </w:ins>
    </w:p>
    <w:p>
      <w:pPr>
        <w:pStyle w:val="Normal"/>
        <w:rPr>
          <w:sz w:val="24"/>
          <w:ins w:id="107" w:author="zenisek" w:date="2003-11-26T15:12:00Z"/>
        </w:rPr>
      </w:pPr>
      <w:ins w:id="106" w:author="zenisek" w:date="2003-11-26T15:12:00Z">
        <w:r>
          <w:rPr>
            <w:sz w:val="24"/>
          </w:rPr>
        </w:r>
      </w:ins>
    </w:p>
    <w:p>
      <w:pPr>
        <w:pStyle w:val="Heading2"/>
        <w:rPr>
          <w:sz w:val="24"/>
          <w:ins w:id="109" w:author="zenisek" w:date="2003-11-26T15:12:00Z"/>
        </w:rPr>
      </w:pPr>
      <w:ins w:id="108" w:author="zenisek" w:date="2003-11-26T15:12:00Z">
        <w:r>
          <w:rPr>
            <w:sz w:val="24"/>
          </w:rPr>
          <w:t xml:space="preserve">smlouvu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ins w:id="111" w:author="zenisek" w:date="2003-11-26T15:12:00Z"/>
        </w:rPr>
      </w:pPr>
      <w:ins w:id="110" w:author="zenisek" w:date="2003-11-26T15:12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13" w:author="zenisek" w:date="2003-11-26T15:12:00Z"/>
        </w:rPr>
      </w:pPr>
      <w:ins w:id="112" w:author="zenisek" w:date="2003-11-26T15:12:00Z">
        <w:r>
          <w:rPr/>
          <w:t>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15" w:author="zenisek" w:date="2003-11-26T15:12:00Z"/>
        </w:rPr>
      </w:pPr>
      <w:ins w:id="114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1" w:author="Hlavka" w:date="2004-09-07T10:01:00Z"/>
        </w:rPr>
      </w:pPr>
      <w:ins w:id="116" w:author="zenisek" w:date="2003-11-26T15:12:00Z">
        <w:r>
          <w:rPr/>
          <w:t>Na základě usnesení Zastupitelstva kraje Vysočina č. xxx/</w:t>
        </w:r>
      </w:ins>
      <w:ins w:id="117" w:author="zenisek" w:date="2004-09-08T08:10:00Z">
        <w:r>
          <w:rPr/>
          <w:t>05</w:t>
        </w:r>
      </w:ins>
      <w:ins w:id="118" w:author="zenisek" w:date="2003-11-26T15:12:00Z">
        <w:r>
          <w:rPr/>
          <w:t>/200</w:t>
        </w:r>
      </w:ins>
      <w:ins w:id="119" w:author="zenisek" w:date="2004-07-26T15:29:00Z">
        <w:r>
          <w:rPr/>
          <w:t>4</w:t>
        </w:r>
      </w:ins>
      <w:ins w:id="120" w:author="zenisek" w:date="2003-11-26T15:12:00Z">
        <w:r>
          <w:rPr/>
          <w:t xml:space="preserve">/ZK ze dne </w:t>
        </w:r>
      </w:ins>
      <w:ins w:id="121" w:author="zenisek" w:date="2004-09-08T08:10:00Z">
        <w:r>
          <w:rPr/>
          <w:t>2</w:t>
        </w:r>
      </w:ins>
      <w:ins w:id="122" w:author="zenisek" w:date="2004-09-08T08:10:00Z">
        <w:del w:id="123" w:author="havlickova" w:date="2004-09-08T08:48:00Z">
          <w:r>
            <w:rPr/>
            <w:delText>8</w:delText>
          </w:r>
        </w:del>
      </w:ins>
      <w:ins w:id="124" w:author="havlickova" w:date="2004-09-08T08:48:00Z">
        <w:r>
          <w:rPr/>
          <w:t>9</w:t>
        </w:r>
      </w:ins>
      <w:ins w:id="125" w:author="zenisek" w:date="2004-09-08T08:10:00Z">
        <w:r>
          <w:rPr/>
          <w:t>. 9. 2004</w:t>
        </w:r>
      </w:ins>
      <w:ins w:id="126" w:author="zenisek" w:date="2003-11-26T15:12:00Z">
        <w:r>
          <w:rPr/>
          <w:t xml:space="preserve"> </w:t>
        </w:r>
      </w:ins>
      <w:ins w:id="127" w:author="zenisek" w:date="2004-09-08T08:10:00Z">
        <w:r>
          <w:rPr/>
          <w:t xml:space="preserve">byl vyjmut </w:t>
        </w:r>
      </w:ins>
      <w:ins w:id="128" w:author="zenisek" w:date="2004-09-08T08:13:00Z">
        <w:r>
          <w:rPr/>
          <w:t xml:space="preserve">ke dni 30. 9. 2004 </w:t>
        </w:r>
      </w:ins>
      <w:ins w:id="129" w:author="zenisek" w:date="2004-09-08T08:10:00Z">
        <w:r>
          <w:rPr/>
          <w:t xml:space="preserve">ze správy příspěvkové organizace kraje s názvem Vyšší odborná škola, Jihlava, Tolstého 16 </w:t>
        </w:r>
      </w:ins>
      <w:ins w:id="130" w:author="zenisek" w:date="2004-09-08T08:13:00Z">
        <w:r>
          <w:rPr/>
          <w:t xml:space="preserve">movitý </w:t>
        </w:r>
      </w:ins>
      <w:ins w:id="131" w:author="Hlavka" w:date="2004-09-07T10:01:00Z">
        <w:r>
          <w:rPr/>
          <w:t xml:space="preserve"> </w:t>
        </w:r>
      </w:ins>
      <w:ins w:id="132" w:author="zenisek" w:date="2004-09-08T08:11:00Z">
        <w:r>
          <w:rPr/>
          <w:t xml:space="preserve">majetek v rozsahu </w:t>
        </w:r>
      </w:ins>
      <w:ins w:id="133" w:author="zenisek" w:date="2004-09-08T08:13:00Z">
        <w:r>
          <w:rPr/>
          <w:t>uvedeném v příloze č. 1 této smlouvy (dále jen „majetek“).</w:t>
        </w:r>
      </w:ins>
      <w:ins w:id="134" w:author="zenisek" w:date="2003-11-26T15:12:00Z">
        <w:r>
          <w:rPr/>
          <w:t xml:space="preserve"> Dárce je ke dni </w:t>
        </w:r>
      </w:ins>
      <w:ins w:id="135" w:author="zenisek" w:date="2004-09-08T13:12:00Z">
        <w:r>
          <w:rPr/>
          <w:t xml:space="preserve">1. 10. 2004 </w:t>
        </w:r>
      </w:ins>
      <w:ins w:id="136" w:author="zenisek" w:date="2003-11-26T15:12:00Z">
        <w:r>
          <w:rPr/>
          <w:t xml:space="preserve">výlučným vlastníkem </w:t>
        </w:r>
      </w:ins>
      <w:ins w:id="137" w:author="zenisek" w:date="2004-09-08T08:14:00Z">
        <w:r>
          <w:rPr/>
          <w:t>tohoto majetku.</w:t>
        </w:r>
      </w:ins>
      <w:ins w:id="138" w:author="zenisek" w:date="2003-11-26T15:12:00Z">
        <w:del w:id="139" w:author="Hlavka" w:date="2004-09-07T10:14:00Z">
          <w:r>
            <w:rPr/>
            <w:delText xml:space="preserve"> </w:delText>
          </w:r>
        </w:del>
      </w:ins>
      <w:ins w:id="140" w:author="Hlavka" w:date="2004-09-07T10:01:00Z">
        <w:r>
          <w:rPr/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3" w:author="zenisek" w:date="2003-11-26T15:12:00Z"/>
        </w:rPr>
      </w:pPr>
      <w:ins w:id="142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5" w:author="zenisek" w:date="2003-11-26T15:12:00Z"/>
        </w:rPr>
      </w:pPr>
      <w:ins w:id="144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47" w:author="zenisek" w:date="2003-11-26T15:12:00Z"/>
        </w:rPr>
      </w:pPr>
      <w:ins w:id="146" w:author="zenisek" w:date="2003-11-26T15:12:00Z">
        <w:r>
          <w:rPr/>
          <w:t>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9" w:author="zenisek" w:date="2003-11-26T15:12:00Z"/>
        </w:rPr>
      </w:pPr>
      <w:ins w:id="148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7" w:author="zenisek" w:date="2003-11-26T15:12:00Z"/>
        </w:rPr>
      </w:pPr>
      <w:ins w:id="150" w:author="zenisek" w:date="2003-11-26T15:12:00Z">
        <w:r>
          <w:rPr/>
          <w:t>Dárce daruje ke dni 1.</w:t>
        </w:r>
      </w:ins>
      <w:ins w:id="151" w:author="zenisek" w:date="2004-09-09T09:46:00Z">
        <w:r>
          <w:rPr/>
          <w:t xml:space="preserve"> </w:t>
        </w:r>
      </w:ins>
      <w:ins w:id="152" w:author="zenisek" w:date="2003-11-26T15:12:00Z">
        <w:del w:id="153" w:author="Hlavka" w:date="2004-09-07T10:02:00Z">
          <w:r>
            <w:rPr/>
            <w:delText xml:space="preserve"> </w:delText>
          </w:r>
        </w:del>
      </w:ins>
      <w:ins w:id="154" w:author="zenisek" w:date="2003-11-26T15:12:00Z">
        <w:r>
          <w:rPr/>
          <w:t>1</w:t>
        </w:r>
      </w:ins>
      <w:ins w:id="155" w:author="zenisek" w:date="2004-09-08T08:14:00Z">
        <w:r>
          <w:rPr/>
          <w:t>0</w:t>
        </w:r>
      </w:ins>
      <w:ins w:id="156" w:author="zenisek" w:date="2003-11-26T15:12:00Z">
        <w:r>
          <w:rPr/>
          <w:t xml:space="preserve">. 2004 uvedený majetek obdarovanému a tento jej do svého vlastnictví v celém rozsahu přijímá. Při převzetí majetku bude sepsán předávací protokol. 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59" w:author="zenisek" w:date="2003-11-26T15:12:00Z"/>
        </w:rPr>
      </w:pPr>
      <w:ins w:id="158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61" w:author="zenisek" w:date="2003-11-26T15:12:00Z"/>
        </w:rPr>
      </w:pPr>
      <w:ins w:id="160" w:author="zenisek" w:date="2003-11-26T15:12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63" w:author="zenisek" w:date="2003-11-26T15:12:00Z"/>
        </w:rPr>
      </w:pPr>
      <w:ins w:id="162" w:author="zenisek" w:date="2003-11-26T15:12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65" w:author="zenisek" w:date="2003-11-26T15:12:00Z"/>
        </w:rPr>
      </w:pPr>
      <w:ins w:id="164" w:author="zenisek" w:date="2003-11-26T15:12:00Z">
        <w:r>
          <w:rPr>
            <w:iCs/>
          </w:rPr>
          <w:t>I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ins w:id="167" w:author="zenisek" w:date="2003-11-26T15:12:00Z"/>
        </w:rPr>
      </w:pPr>
      <w:ins w:id="166" w:author="zenisek" w:date="2003-11-26T15:12:00Z">
        <w:r>
          <w:rPr>
            <w:iCs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170" w:author="zenisek" w:date="2003-11-26T15:12:00Z"/>
        </w:rPr>
      </w:pPr>
      <w:ins w:id="168" w:author="zenisek" w:date="2003-11-26T15:12:00Z">
        <w:r>
          <w:rPr>
            <w:i w:val="false"/>
            <w:iCs/>
            <w:color w:val="000000"/>
          </w:rPr>
          <w:t>Obdarovaný prohlašuje, že se před podpisem smlouvy se stavem majetku seznámil.</w:t>
        </w:r>
      </w:ins>
      <w:ins w:id="169" w:author="zenisek" w:date="2003-11-27T17:58:00Z">
        <w:r>
          <w:rPr>
            <w:i w:val="false"/>
            <w:iCs/>
            <w:color w:val="000000"/>
          </w:rPr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ins w:id="172" w:author="zenisek" w:date="2003-11-26T15:12:00Z"/>
        </w:rPr>
      </w:pPr>
      <w:ins w:id="171" w:author="zenisek" w:date="2003-11-26T15:12:00Z">
        <w:r>
          <w:rPr>
            <w:i/>
            <w:iCs/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74" w:author="zenisek" w:date="2003-11-26T15:12:00Z"/>
        </w:rPr>
      </w:pPr>
      <w:ins w:id="173" w:author="zenisek" w:date="2003-11-26T15:12:00Z">
        <w:r>
          <w:rPr/>
          <w:t>I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6" w:author="zenisek" w:date="2003-11-26T15:12:00Z"/>
        </w:rPr>
      </w:pPr>
      <w:ins w:id="175" w:author="zenisek" w:date="2003-11-26T15:12:00Z">
        <w:r>
          <w:rPr/>
        </w:r>
      </w:ins>
    </w:p>
    <w:p>
      <w:pPr>
        <w:pStyle w:val="Zkladntext3"/>
        <w:rPr>
          <w:ins w:id="178" w:author="zenisek" w:date="2003-11-26T15:12:00Z"/>
        </w:rPr>
      </w:pPr>
      <w:ins w:id="177" w:author="zenisek" w:date="2003-11-26T15:12:00Z">
        <w:r>
          <w:rPr/>
          <w:t>Obdarovaný se zavazuje nakládat s darovaným majetkem tak, aby nepoškodil dobré jméno dárc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0" w:author="zenisek" w:date="2003-11-26T15:12:00Z"/>
        </w:rPr>
      </w:pPr>
      <w:ins w:id="179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82" w:author="zenisek" w:date="2003-11-26T15:12:00Z"/>
        </w:rPr>
      </w:pPr>
      <w:ins w:id="181" w:author="zenisek" w:date="2003-11-26T15:12:00Z">
        <w:r>
          <w:rPr/>
          <w:t>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4" w:author="zenisek" w:date="2003-11-26T15:12:00Z"/>
        </w:rPr>
      </w:pPr>
      <w:ins w:id="18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7" w:author="zenisek" w:date="2004-09-08T08:15:00Z"/>
        </w:rPr>
      </w:pPr>
      <w:ins w:id="185" w:author="zenisek" w:date="2003-11-26T15:12:00Z">
        <w:r>
          <w:rPr/>
          <w:t xml:space="preserve">Dárce se zavazuje obdarovanému předat veškeré doklady, které má k dispozici, vztahující se k darovanému majetku </w:t>
        </w:r>
      </w:ins>
      <w:ins w:id="186" w:author="zenisek" w:date="2004-09-08T08:15:00Z">
        <w:r>
          <w:rPr/>
          <w:t>ke dni jeho předání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9" w:author="zenisek" w:date="2003-11-26T15:12:00Z"/>
        </w:rPr>
      </w:pPr>
      <w:ins w:id="188" w:author="zenisek" w:date="2004-09-08T08:15:00Z">
        <w:r>
          <w:rPr/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91" w:author="zenisek" w:date="2003-11-26T15:12:00Z"/>
        </w:rPr>
      </w:pPr>
      <w:ins w:id="190" w:author="zenisek" w:date="2003-11-26T15:12:00Z">
        <w:r>
          <w:rPr/>
          <w:t>VI.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93" w:author="zenisek" w:date="2003-11-26T15:12:00Z"/>
        </w:rPr>
      </w:pPr>
      <w:ins w:id="192" w:author="zenisek" w:date="2003-11-26T15:12:00Z">
        <w:r>
          <w:rPr/>
        </w:r>
      </w:ins>
    </w:p>
    <w:p>
      <w:pPr>
        <w:pStyle w:val="Zkladntext3"/>
        <w:tabs>
          <w:tab w:val="clear" w:pos="708"/>
          <w:tab w:val="left" w:pos="567" w:leader="none"/>
        </w:tabs>
        <w:rPr>
          <w:ins w:id="195" w:author="zenisek" w:date="2003-11-26T15:12:00Z"/>
        </w:rPr>
      </w:pPr>
      <w:ins w:id="194" w:author="zenisek" w:date="2003-11-26T15:12:00Z">
        <w:r>
          <w:rPr/>
          <w:t>Skutečnosti ve smlouvě blíže neupravené se řídí příslušnými ustanoveními občanského zákoníku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7" w:author="zenisek" w:date="2003-11-26T15:12:00Z"/>
        </w:rPr>
      </w:pPr>
      <w:ins w:id="196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02" w:author="zenisek" w:date="2004-09-08T08:16:00Z"/>
        </w:rPr>
      </w:pPr>
      <w:ins w:id="198" w:author="zenisek" w:date="2003-11-26T15:12:00Z">
        <w:r>
          <w:rPr/>
          <w:t xml:space="preserve">Tato smlouva je sepsána ve </w:t>
        </w:r>
      </w:ins>
      <w:ins w:id="199" w:author="zenisek" w:date="2004-09-08T08:15:00Z">
        <w:r>
          <w:rPr/>
          <w:t>třech</w:t>
        </w:r>
      </w:ins>
      <w:ins w:id="200" w:author="zenisek" w:date="2003-11-26T15:12:00Z">
        <w:r>
          <w:rPr/>
          <w:t xml:space="preserve"> shodných a podepsaných stejnopisech, z nichž </w:t>
        </w:r>
      </w:ins>
      <w:ins w:id="201" w:author="zenisek" w:date="2004-09-08T08:16:00Z">
        <w:r>
          <w:rPr/>
          <w:t>dárce obdrží dvě vyhotovení a obdarovaný jedno vyhotovení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04" w:author="zenisek" w:date="2003-11-26T15:12:00Z"/>
        </w:rPr>
      </w:pPr>
      <w:ins w:id="203" w:author="zenisek" w:date="2004-09-08T08:16:00Z">
        <w:r>
          <w:rPr/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08" w:author="zenisek" w:date="2003-11-26T15:12:00Z"/>
        </w:rPr>
      </w:pPr>
      <w:ins w:id="205" w:author="zenisek" w:date="2003-11-26T15:12:00Z">
        <w:r>
          <w:rPr/>
          <w:t xml:space="preserve">Nedílnou součástí smlouvy je příloha č. </w:t>
        </w:r>
      </w:ins>
      <w:ins w:id="206" w:author="zenisek" w:date="2003-11-26T15:16:00Z">
        <w:r>
          <w:rPr/>
          <w:t>1</w:t>
        </w:r>
      </w:ins>
      <w:ins w:id="207" w:author="zenisek" w:date="2004-09-14T07:58:00Z">
        <w:r>
          <w:rPr/>
          <w:t>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10" w:author="zenisek" w:date="2003-11-26T15:12:00Z"/>
        </w:rPr>
      </w:pPr>
      <w:ins w:id="209" w:author="zenisek" w:date="2003-11-26T15:12:00Z">
        <w:r>
          <w:rPr/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12" w:author="zenisek" w:date="2003-11-26T15:12:00Z"/>
        </w:rPr>
      </w:pPr>
      <w:ins w:id="211" w:author="zenisek" w:date="2003-11-26T15:12:00Z">
        <w:r>
          <w:rPr/>
          <w:t>Tuto smlouvu lze měnit pouze formou písemných dodatků podepsaných oprávněnými zástupci obou smluvních stran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14" w:author="zenisek" w:date="2003-11-26T15:12:00Z"/>
        </w:rPr>
      </w:pPr>
      <w:ins w:id="21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0" w:author="zenisek" w:date="2003-11-26T15:12:00Z"/>
        </w:rPr>
      </w:pPr>
      <w:ins w:id="215" w:author="zenisek" w:date="2003-11-26T15:12:00Z">
        <w:r>
          <w:rPr/>
          <w:t>Smluvní strany prohlašují, že smlouva byla sepsána dle jejich pravé a svobodné vůle, nikoli v</w:t>
        </w:r>
      </w:ins>
      <w:ins w:id="216" w:author="Hlavka" w:date="2004-09-07T10:03:00Z">
        <w:r>
          <w:rPr/>
          <w:t> </w:t>
        </w:r>
      </w:ins>
      <w:ins w:id="217" w:author="zenisek" w:date="2003-11-26T15:12:00Z">
        <w:del w:id="218" w:author="Hlavka" w:date="2004-09-07T10:03:00Z">
          <w:r>
            <w:rPr/>
            <w:delText xml:space="preserve"> </w:delText>
          </w:r>
        </w:del>
      </w:ins>
      <w:ins w:id="219" w:author="zenisek" w:date="2003-11-26T15:12:00Z">
        <w:r>
          <w:rPr/>
          <w:t>tísni ani za nápadně nevýhodných podmínek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2" w:author="zenisek" w:date="2003-11-26T15:12:00Z"/>
        </w:rPr>
      </w:pPr>
      <w:ins w:id="221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40" w:author="zenisek" w:date="2003-11-26T15:12:00Z"/>
        </w:rPr>
      </w:pPr>
      <w:ins w:id="223" w:author="zenisek" w:date="2003-11-26T15:12:00Z">
        <w:r>
          <w:rPr/>
          <w:t xml:space="preserve">Tato smlouva byla projednána na jednání Zastupitelstva kraje Vysočina dne </w:t>
        </w:r>
      </w:ins>
      <w:ins w:id="224" w:author="zenisek" w:date="2004-09-08T08:17:00Z">
        <w:r>
          <w:rPr/>
          <w:t>2</w:t>
        </w:r>
      </w:ins>
      <w:ins w:id="225" w:author="zenisek" w:date="2004-09-08T08:17:00Z">
        <w:del w:id="226" w:author="havlickova" w:date="2004-09-08T08:51:00Z">
          <w:r>
            <w:rPr/>
            <w:delText>8</w:delText>
          </w:r>
        </w:del>
      </w:ins>
      <w:ins w:id="227" w:author="havlickova" w:date="2004-09-08T08:51:00Z">
        <w:r>
          <w:rPr/>
          <w:t>9</w:t>
        </w:r>
      </w:ins>
      <w:ins w:id="228" w:author="zenisek" w:date="2004-09-08T08:17:00Z">
        <w:r>
          <w:rPr/>
          <w:t>. 9. 2004</w:t>
        </w:r>
      </w:ins>
      <w:ins w:id="229" w:author="zenisek" w:date="2003-11-26T15:12:00Z">
        <w:r>
          <w:rPr/>
          <w:t xml:space="preserve"> a</w:t>
        </w:r>
      </w:ins>
      <w:ins w:id="230" w:author="Hlavka" w:date="2004-09-07T10:03:00Z">
        <w:r>
          <w:rPr/>
          <w:t> </w:t>
        </w:r>
      </w:ins>
      <w:ins w:id="231" w:author="zenisek" w:date="2003-11-26T15:12:00Z">
        <w:del w:id="232" w:author="Hlavka" w:date="2004-09-07T10:03:00Z">
          <w:r>
            <w:rPr/>
            <w:delText xml:space="preserve"> </w:delText>
          </w:r>
        </w:del>
      </w:ins>
      <w:ins w:id="233" w:author="zenisek" w:date="2003-11-26T15:12:00Z">
        <w:r>
          <w:rPr/>
          <w:t xml:space="preserve">schválena usnesením č. </w:t>
        </w:r>
      </w:ins>
      <w:ins w:id="234" w:author="zenisek" w:date="2003-11-26T15:16:00Z">
        <w:r>
          <w:rPr/>
          <w:t>xxx/</w:t>
        </w:r>
      </w:ins>
      <w:ins w:id="235" w:author="zenisek" w:date="2004-09-08T08:17:00Z">
        <w:r>
          <w:rPr/>
          <w:t>05</w:t>
        </w:r>
      </w:ins>
      <w:ins w:id="236" w:author="zenisek" w:date="2003-11-26T15:16:00Z">
        <w:r>
          <w:rPr/>
          <w:t>/200</w:t>
        </w:r>
      </w:ins>
      <w:ins w:id="237" w:author="zenisek" w:date="2004-07-26T15:31:00Z">
        <w:r>
          <w:rPr/>
          <w:t>4</w:t>
        </w:r>
      </w:ins>
      <w:ins w:id="238" w:author="zenisek" w:date="2003-11-26T15:16:00Z">
        <w:r>
          <w:rPr/>
          <w:t>/ZK</w:t>
        </w:r>
      </w:ins>
      <w:ins w:id="239" w:author="zenisek" w:date="2004-09-14T07:58:00Z">
        <w:r>
          <w:rPr/>
          <w:t>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42" w:author="zenisek" w:date="2003-11-26T15:12:00Z"/>
        </w:rPr>
      </w:pPr>
      <w:ins w:id="241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44" w:author="zenisek" w:date="2003-11-26T15:12:00Z"/>
        </w:rPr>
      </w:pPr>
      <w:ins w:id="24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46" w:author="zenisek" w:date="2003-11-26T15:12:00Z"/>
        </w:rPr>
      </w:pPr>
      <w:ins w:id="245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48" w:author="zenisek" w:date="2003-11-26T15:12:00Z"/>
        </w:rPr>
      </w:pPr>
      <w:ins w:id="247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2" w:author="zenisek" w:date="2003-11-26T15:12:00Z"/>
        </w:rPr>
      </w:pPr>
      <w:ins w:id="249" w:author="zenisek" w:date="2003-11-26T15:12:00Z">
        <w:r>
          <w:rPr/>
          <w:t xml:space="preserve">V </w:t>
        </w:r>
      </w:ins>
      <w:ins w:id="250" w:author="zenisek" w:date="2004-09-08T08:20:00Z">
        <w:r>
          <w:rPr/>
          <w:t>Jihlavě</w:t>
        </w:r>
      </w:ins>
      <w:ins w:id="251" w:author="zenisek" w:date="2003-11-26T15:12:00Z">
        <w:r>
          <w:rPr/>
          <w:t xml:space="preserve">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4" w:author="zenisek" w:date="2003-11-26T15:12:00Z"/>
        </w:rPr>
      </w:pPr>
      <w:ins w:id="25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6" w:author="zenisek" w:date="2003-11-26T15:12:00Z"/>
        </w:rPr>
      </w:pPr>
      <w:ins w:id="255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8" w:author="zenisek" w:date="2003-11-26T15:12:00Z"/>
        </w:rPr>
      </w:pPr>
      <w:ins w:id="257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0" w:author="zenisek" w:date="2003-11-26T15:12:00Z"/>
        </w:rPr>
      </w:pPr>
      <w:ins w:id="259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3" w:author="zenisek" w:date="2003-11-26T15:12:00Z"/>
        </w:rPr>
      </w:pPr>
      <w:ins w:id="261" w:author="zenisek" w:date="2003-11-26T15:12:00Z">
        <w:r>
          <w:rPr/>
          <w:t>……………………………</w:t>
        </w:r>
      </w:ins>
      <w:ins w:id="262" w:author="zenisek" w:date="2003-11-26T15:12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9" w:author="zenisek" w:date="2003-11-26T15:12:00Z"/>
        </w:rPr>
      </w:pPr>
      <w:ins w:id="264" w:author="zenisek" w:date="2003-11-26T15:12:00Z">
        <w:r>
          <w:rPr/>
          <w:t xml:space="preserve">        </w:t>
        </w:r>
      </w:ins>
      <w:ins w:id="265" w:author="zenisek" w:date="2004-09-08T08:20:00Z">
        <w:r>
          <w:rPr/>
          <w:tab/>
          <w:tab/>
          <w:t xml:space="preserve">     dárce</w:t>
        </w:r>
      </w:ins>
      <w:ins w:id="266" w:author="zenisek" w:date="2003-11-26T15:12:00Z">
        <w:r>
          <w:rPr/>
          <w:tab/>
          <w:tab/>
          <w:tab/>
          <w:tab/>
          <w:tab/>
          <w:tab/>
        </w:r>
      </w:ins>
      <w:ins w:id="267" w:author="zenisek" w:date="2003-11-26T15:17:00Z">
        <w:r>
          <w:rPr/>
          <w:t xml:space="preserve"> </w:t>
        </w:r>
      </w:ins>
      <w:ins w:id="268" w:author="zenisek" w:date="2004-09-08T08:19:00Z">
        <w:r>
          <w:rPr/>
          <w:tab/>
          <w:t xml:space="preserve">    obdarovaný</w:t>
        </w:r>
      </w:ins>
    </w:p>
    <w:p>
      <w:pPr>
        <w:pStyle w:val="Normal"/>
        <w:rPr>
          <w:ins w:id="271" w:author="zenisek" w:date="2003-11-26T15:12:00Z"/>
        </w:rPr>
      </w:pPr>
      <w:ins w:id="270" w:author="zenisek" w:date="2003-11-26T15:12:00Z">
        <w:r>
          <w:rPr/>
          <w:t xml:space="preserve">          </w:t>
        </w:r>
      </w:ins>
    </w:p>
    <w:p>
      <w:pPr>
        <w:pStyle w:val="Heading"/>
        <w:jc w:val="left"/>
        <w:rPr>
          <w:sz w:val="24"/>
          <w:ins w:id="273" w:author="zenisek" w:date="2003-11-26T15:12:00Z"/>
        </w:rPr>
      </w:pPr>
      <w:ins w:id="272" w:author="zenisek" w:date="2003-11-26T15:12:00Z">
        <w:r>
          <w:rPr>
            <w:sz w:val="24"/>
          </w:rPr>
        </w:r>
      </w:ins>
    </w:p>
    <w:p>
      <w:pPr>
        <w:pStyle w:val="Heading"/>
        <w:rPr>
          <w:sz w:val="28"/>
          <w:ins w:id="275" w:author="zenisek" w:date="2003-11-27T17:58:00Z"/>
        </w:rPr>
      </w:pPr>
      <w:ins w:id="274" w:author="zenisek" w:date="2003-11-27T17:58:00Z">
        <w:r>
          <w:rPr>
            <w:sz w:val="28"/>
          </w:rPr>
        </w:r>
      </w:ins>
    </w:p>
    <w:p>
      <w:pPr>
        <w:pStyle w:val="Heading"/>
        <w:rPr>
          <w:sz w:val="28"/>
          <w:ins w:id="277" w:author="zenisek" w:date="2003-11-27T17:58:00Z"/>
        </w:rPr>
      </w:pPr>
      <w:ins w:id="276" w:author="zenisek" w:date="2003-11-27T17:58:00Z">
        <w:r>
          <w:rPr>
            <w:sz w:val="28"/>
          </w:rPr>
        </w:r>
      </w:ins>
    </w:p>
    <w:p>
      <w:pPr>
        <w:pStyle w:val="Heading"/>
        <w:rPr>
          <w:sz w:val="28"/>
          <w:ins w:id="279" w:author="zenisek" w:date="2003-11-27T17:58:00Z"/>
        </w:rPr>
      </w:pPr>
      <w:ins w:id="278" w:author="zenisek" w:date="2003-11-27T17:58:00Z">
        <w:r>
          <w:rPr>
            <w:sz w:val="28"/>
          </w:rPr>
        </w:r>
      </w:ins>
    </w:p>
    <w:p>
      <w:pPr>
        <w:pStyle w:val="Heading"/>
        <w:rPr>
          <w:sz w:val="28"/>
          <w:ins w:id="281" w:author="zenisek" w:date="2004-09-08T08:20:00Z"/>
        </w:rPr>
      </w:pPr>
      <w:ins w:id="280" w:author="zenisek" w:date="2004-09-08T08:20:00Z">
        <w:r>
          <w:rPr>
            <w:sz w:val="28"/>
          </w:rPr>
        </w:r>
      </w:ins>
    </w:p>
    <w:p>
      <w:pPr>
        <w:pStyle w:val="Heading"/>
        <w:rPr>
          <w:ins w:id="285" w:author="zenisek" w:date="2003-12-01T09:07:00Z"/>
        </w:rPr>
      </w:pPr>
      <w:ins w:id="282" w:author="zenisek" w:date="2003-12-01T09:07:00Z">
        <w:r>
          <w:rPr>
            <w:sz w:val="28"/>
          </w:rPr>
          <w:t xml:space="preserve">Příloha č. 1 </w:t>
        </w:r>
      </w:ins>
      <w:ins w:id="283" w:author="zenisek" w:date="2004-09-09T14:47:00Z">
        <w:r>
          <w:rPr>
            <w:sz w:val="28"/>
          </w:rPr>
          <w:t>- inventurní soupis</w:t>
        </w:r>
      </w:ins>
      <w:ins w:id="284" w:author="zenisek" w:date="2003-12-01T09:07:00Z">
        <w:r>
          <w:rPr>
            <w:sz w:val="28"/>
          </w:rPr>
          <w:t xml:space="preserve"> 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del w:id="287" w:author="Hlavka" w:date="2004-09-07T10:32:00Z"/>
        </w:rPr>
      </w:pPr>
      <w:del w:id="286" w:author="Hlavka" w:date="2004-09-07T10:32:00Z">
        <w:r>
          <w:rPr>
            <w:b/>
            <w:sz w:val="36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ins w:id="289" w:author="zenisek" w:date="2003-12-01T09:07:00Z"/>
        </w:rPr>
      </w:pPr>
      <w:ins w:id="288" w:author="zenisek" w:date="2003-12-01T09:07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u w:val="single"/>
          <w:ins w:id="293" w:author="zenisek" w:date="2003-12-01T09:07:00Z"/>
        </w:rPr>
      </w:pPr>
      <w:ins w:id="290" w:author="zenisek" w:date="2003-12-01T09:07:00Z">
        <w:r>
          <w:rPr/>
          <w:t xml:space="preserve">Seznam movitého majetku dárce přecházející ke dni </w:t>
        </w:r>
      </w:ins>
      <w:ins w:id="291" w:author="zenisek" w:date="2004-09-08T08:20:00Z">
        <w:r>
          <w:rPr/>
          <w:t>1. 10. 2004</w:t>
        </w:r>
      </w:ins>
      <w:ins w:id="292" w:author="zenisek" w:date="2003-12-01T09:07:00Z">
        <w:r>
          <w:rPr/>
          <w:t xml:space="preserve"> na obdarovaného                                          </w:t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u w:val="single"/>
          <w:del w:id="295" w:author="Hlavka" w:date="2004-09-07T10:32:00Z"/>
        </w:rPr>
      </w:pPr>
      <w:del w:id="294" w:author="Hlavka" w:date="2004-09-07T10:32:00Z">
        <w:r>
          <w:rPr>
            <w:szCs w:val="24"/>
            <w:u w:val="single"/>
          </w:rPr>
        </w:r>
      </w:del>
    </w:p>
    <w:p>
      <w:pPr>
        <w:pStyle w:val="Zklad"/>
        <w:tabs>
          <w:tab w:val="clear" w:pos="708"/>
          <w:tab w:val="left" w:pos="567" w:leader="none"/>
        </w:tabs>
        <w:rPr>
          <w:szCs w:val="24"/>
          <w:del w:id="297" w:author="Hlavka" w:date="2004-09-07T10:32:00Z"/>
        </w:rPr>
      </w:pPr>
      <w:del w:id="296" w:author="Hlavka" w:date="2004-09-07T10:32:00Z">
        <w:r>
          <w:rPr>
            <w:szCs w:val="24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del w:id="299" w:author="Hlavka" w:date="2004-09-07T10:32:00Z"/>
        </w:rPr>
      </w:pPr>
      <w:del w:id="298" w:author="Hlavka" w:date="2004-09-07T10:32:00Z">
        <w:r>
          <w:rPr>
            <w:szCs w:val="24"/>
          </w:rPr>
        </w:r>
      </w:del>
    </w:p>
    <w:p>
      <w:pPr>
        <w:pStyle w:val="Zklad"/>
        <w:ind w:left="360" w:hanging="0"/>
        <w:rPr>
          <w:ins w:id="301" w:author="zenisek" w:date="2003-12-01T09:07:00Z"/>
        </w:rPr>
      </w:pPr>
      <w:ins w:id="300" w:author="zenisek" w:date="2003-12-01T09:07:00Z">
        <w:r>
          <w:rPr/>
          <w:t xml:space="preserve">    </w:t>
        </w:r>
      </w:ins>
    </w:p>
    <w:p>
      <w:pPr>
        <w:pStyle w:val="Zklad"/>
        <w:numPr>
          <w:ilvl w:val="1"/>
          <w:numId w:val="7"/>
        </w:numPr>
        <w:rPr>
          <w:ins w:id="303" w:author="Hlavka" w:date="2004-09-07T12:55:00Z"/>
        </w:rPr>
      </w:pPr>
      <w:ins w:id="302" w:author="zenisek" w:date="2003-12-01T09:07:00Z">
        <w:r>
          <w:rPr/>
          <w:t>Dlouhodobý hmotný majetek bez pozemků a staveb</w:t>
        </w:r>
      </w:ins>
    </w:p>
    <w:p>
      <w:pPr>
        <w:pStyle w:val="Zklad"/>
        <w:numPr>
          <w:ilvl w:val="4"/>
          <w:numId w:val="7"/>
        </w:numPr>
        <w:tabs>
          <w:tab w:val="clear" w:pos="708"/>
          <w:tab w:val="left" w:pos="5580" w:leader="none"/>
          <w:tab w:val="left" w:pos="7380" w:leader="none"/>
        </w:tabs>
        <w:rPr>
          <w:color w:val="000000"/>
          <w:ins w:id="326" w:author="zenisek" w:date="2003-12-01T09:07:00Z"/>
        </w:rPr>
      </w:pPr>
      <w:ins w:id="304" w:author="Hlavka" w:date="2004-09-07T12:58:00Z">
        <w:del w:id="305" w:author="zenisek" w:date="2004-09-08T13:16:00Z">
          <w:r>
            <w:rPr/>
            <w:tab/>
          </w:r>
        </w:del>
      </w:ins>
      <w:ins w:id="306" w:author="Hlavka" w:date="2004-09-07T12:55:00Z">
        <w:del w:id="307" w:author="zenisek" w:date="2004-09-08T13:15:00Z">
          <w:r>
            <w:rPr/>
            <w:delText>31.8.2004</w:delText>
          </w:r>
        </w:del>
      </w:ins>
      <w:ins w:id="308" w:author="Hlavka" w:date="2004-09-07T12:58:00Z">
        <w:del w:id="309" w:author="zenisek" w:date="2004-09-08T13:15:00Z">
          <w:r>
            <w:rPr/>
            <w:tab/>
          </w:r>
        </w:del>
      </w:ins>
      <w:ins w:id="310" w:author="Hlavka" w:date="2004-09-07T12:55:00Z">
        <w:del w:id="311" w:author="zenisek" w:date="2004-09-08T13:15:00Z">
          <w:r>
            <w:rPr/>
            <w:delText>30.9.2004</w:delText>
          </w:r>
        </w:del>
      </w:ins>
      <w:ins w:id="312" w:author="zenisek" w:date="2003-12-01T09:07:00Z">
        <w:del w:id="313" w:author="Hlavka" w:date="2004-09-07T12:55:00Z">
          <w:r>
            <w:rPr/>
            <w:delText xml:space="preserve"> </w:delText>
          </w:r>
        </w:del>
      </w:ins>
      <w:ins w:id="314" w:author="zenisek" w:date="2003-12-01T09:07:00Z">
        <w:r>
          <w:rPr/>
          <w:t>pořizovací cena</w:t>
        </w:r>
      </w:ins>
      <w:ins w:id="315" w:author="Hlavka" w:date="2004-09-07T12:57:00Z">
        <w:r>
          <w:rPr/>
          <w:tab/>
        </w:r>
      </w:ins>
      <w:ins w:id="316" w:author="zenisek" w:date="2004-09-14T07:05:00Z">
        <w:r>
          <w:rPr/>
          <w:t xml:space="preserve">  </w:t>
        </w:r>
      </w:ins>
      <w:ins w:id="317" w:author="Hlavka" w:date="2004-09-07T10:57:00Z">
        <w:del w:id="318" w:author="zenisek" w:date="2004-09-08T13:16:00Z">
          <w:r>
            <w:rPr>
              <w:color w:val="000000"/>
            </w:rPr>
            <w:delText>11 078 042,30</w:delText>
          </w:r>
        </w:del>
      </w:ins>
      <w:ins w:id="319" w:author="Hlavka" w:date="2004-09-07T12:56:00Z">
        <w:del w:id="320" w:author="zenisek" w:date="2004-09-08T13:16:00Z">
          <w:r>
            <w:rPr>
              <w:color w:val="000000"/>
            </w:rPr>
            <w:tab/>
          </w:r>
        </w:del>
      </w:ins>
      <w:ins w:id="321" w:author="Hlavka" w:date="2004-09-07T12:56:00Z">
        <w:del w:id="322" w:author="zenisek" w:date="2004-09-14T07:05:00Z">
          <w:r>
            <w:rPr>
              <w:color w:val="000000"/>
            </w:rPr>
            <w:delText>11 078 042,</w:delText>
          </w:r>
        </w:del>
      </w:ins>
      <w:ins w:id="323" w:author="Hlavka" w:date="2004-09-07T12:58:00Z">
        <w:del w:id="324" w:author="zenisek" w:date="2004-09-14T07:05:00Z">
          <w:r>
            <w:rPr>
              <w:color w:val="000000"/>
            </w:rPr>
            <w:delText>30</w:delText>
          </w:r>
        </w:del>
      </w:ins>
      <w:ins w:id="325" w:author="zenisek" w:date="2004-09-14T07:05:00Z">
        <w:r>
          <w:rPr>
            <w:color w:val="000000"/>
          </w:rPr>
          <w:t>7 893 957,30</w:t>
        </w:r>
      </w:ins>
    </w:p>
    <w:p>
      <w:pPr>
        <w:pStyle w:val="Zklad"/>
        <w:numPr>
          <w:ilvl w:val="4"/>
          <w:numId w:val="7"/>
        </w:numPr>
        <w:tabs>
          <w:tab w:val="clear" w:pos="708"/>
          <w:tab w:val="left" w:pos="5580" w:leader="none"/>
          <w:tab w:val="left" w:pos="7380" w:leader="none"/>
        </w:tabs>
        <w:rPr>
          <w:color w:val="000000"/>
          <w:ins w:id="336" w:author="zenisek" w:date="2003-12-01T09:07:00Z"/>
        </w:rPr>
      </w:pPr>
      <w:ins w:id="327" w:author="zenisek" w:date="2003-12-01T09:07:00Z">
        <w:r>
          <w:rPr>
            <w:color w:val="000000"/>
          </w:rPr>
          <w:t>oprávky</w:t>
        </w:r>
      </w:ins>
      <w:ins w:id="328" w:author="Hlavka" w:date="2004-09-07T12:57:00Z">
        <w:r>
          <w:rPr>
            <w:color w:val="000000"/>
          </w:rPr>
          <w:tab/>
          <w:t xml:space="preserve">  </w:t>
        </w:r>
      </w:ins>
      <w:ins w:id="329" w:author="Hlavka" w:date="2004-09-07T10:57:00Z">
        <w:del w:id="330" w:author="zenisek" w:date="2004-09-08T13:16:00Z">
          <w:r>
            <w:rPr>
              <w:color w:val="000000"/>
            </w:rPr>
            <w:delText>7 411 861,40</w:delText>
          </w:r>
        </w:del>
      </w:ins>
      <w:ins w:id="331" w:author="Hlavka" w:date="2004-09-07T12:58:00Z">
        <w:del w:id="332" w:author="zenisek" w:date="2004-09-08T13:16:00Z">
          <w:r>
            <w:rPr>
              <w:color w:val="000000"/>
            </w:rPr>
            <w:tab/>
            <w:delText xml:space="preserve">  </w:delText>
          </w:r>
        </w:del>
      </w:ins>
      <w:ins w:id="333" w:author="Hlavka" w:date="2004-09-07T12:58:00Z">
        <w:del w:id="334" w:author="zenisek" w:date="2004-09-14T07:05:00Z">
          <w:r>
            <w:rPr>
              <w:color w:val="000000"/>
            </w:rPr>
            <w:delText>7 449 754,40</w:delText>
          </w:r>
        </w:del>
      </w:ins>
      <w:ins w:id="335" w:author="zenisek" w:date="2004-09-14T07:05:00Z">
        <w:r>
          <w:rPr>
            <w:color w:val="000000"/>
          </w:rPr>
          <w:t>7 097 336,40</w:t>
        </w:r>
      </w:ins>
    </w:p>
    <w:p>
      <w:pPr>
        <w:pStyle w:val="Zklad"/>
        <w:numPr>
          <w:ilvl w:val="4"/>
          <w:numId w:val="7"/>
        </w:numPr>
        <w:tabs>
          <w:tab w:val="clear" w:pos="708"/>
          <w:tab w:val="left" w:pos="5580" w:leader="none"/>
          <w:tab w:val="left" w:pos="7380" w:leader="none"/>
        </w:tabs>
        <w:rPr>
          <w:ins w:id="347" w:author="zenisek" w:date="2003-12-01T09:07:00Z"/>
        </w:rPr>
      </w:pPr>
      <w:ins w:id="337" w:author="zenisek" w:date="2003-12-01T09:07:00Z">
        <w:r>
          <w:rPr>
            <w:color w:val="000000"/>
          </w:rPr>
          <w:t>zůstatková cena</w:t>
        </w:r>
      </w:ins>
      <w:ins w:id="338" w:author="Hlavka" w:date="2004-09-07T12:57:00Z">
        <w:r>
          <w:rPr>
            <w:color w:val="000000"/>
          </w:rPr>
          <w:tab/>
          <w:t xml:space="preserve">  </w:t>
        </w:r>
      </w:ins>
      <w:ins w:id="339" w:author="zenisek" w:date="2004-09-14T07:06:00Z">
        <w:r>
          <w:rPr>
            <w:color w:val="000000"/>
          </w:rPr>
          <w:t xml:space="preserve">   </w:t>
        </w:r>
      </w:ins>
      <w:ins w:id="340" w:author="Hlavka" w:date="2004-09-07T11:00:00Z">
        <w:del w:id="341" w:author="zenisek" w:date="2004-09-08T13:16:00Z">
          <w:r>
            <w:rPr>
              <w:color w:val="000000"/>
            </w:rPr>
            <w:delText>3 666 180,90</w:delText>
          </w:r>
        </w:del>
      </w:ins>
      <w:ins w:id="342" w:author="Hlavka" w:date="2004-09-07T12:58:00Z">
        <w:del w:id="343" w:author="zenisek" w:date="2004-09-08T13:16:00Z">
          <w:r>
            <w:rPr>
              <w:color w:val="000000"/>
            </w:rPr>
            <w:tab/>
            <w:delText xml:space="preserve">  </w:delText>
          </w:r>
        </w:del>
      </w:ins>
      <w:ins w:id="344" w:author="Hlavka" w:date="2004-09-07T12:58:00Z">
        <w:del w:id="345" w:author="zenisek" w:date="2004-09-14T07:06:00Z">
          <w:r>
            <w:rPr>
              <w:color w:val="000000"/>
            </w:rPr>
            <w:delText>3 628 287,90</w:delText>
          </w:r>
        </w:del>
      </w:ins>
      <w:ins w:id="346" w:author="zenisek" w:date="2004-09-14T07:06:00Z">
        <w:r>
          <w:rPr>
            <w:color w:val="000000"/>
          </w:rPr>
          <w:t>796 620,90</w:t>
        </w:r>
      </w:ins>
    </w:p>
    <w:p>
      <w:pPr>
        <w:pStyle w:val="Zklad"/>
        <w:ind w:left="1416" w:hanging="0"/>
        <w:rPr>
          <w:ins w:id="360" w:author="zenisek" w:date="2003-12-01T09:07:00Z"/>
        </w:rPr>
      </w:pPr>
      <w:ins w:id="348" w:author="zenisek" w:date="2003-12-01T09:07:00Z">
        <w:r>
          <w:rPr/>
          <w:t xml:space="preserve">Jednotlivé věci jsou položkově uvedeny včetně pořizovacích cen, oprávek a </w:t>
        </w:r>
      </w:ins>
      <w:ins w:id="349" w:author="zenisek" w:date="2003-12-01T09:07:00Z">
        <w:r>
          <w:rPr>
            <w:color w:val="000000"/>
          </w:rPr>
          <w:t>zůstatkových cen v inventurních soupisech k </w:t>
        </w:r>
      </w:ins>
      <w:ins w:id="350" w:author="zenisek" w:date="2004-09-09T09:47:00Z">
        <w:r>
          <w:rPr>
            <w:color w:val="000000"/>
          </w:rPr>
          <w:t>30</w:t>
        </w:r>
      </w:ins>
      <w:ins w:id="351" w:author="Hlavka" w:date="2004-09-07T10:21:00Z">
        <w:del w:id="352" w:author="zenisek" w:date="2004-09-09T09:47:00Z">
          <w:r>
            <w:rPr>
              <w:color w:val="000000"/>
            </w:rPr>
            <w:delText>1</w:delText>
          </w:r>
        </w:del>
      </w:ins>
      <w:ins w:id="353" w:author="zenisek" w:date="2004-09-08T08:23:00Z">
        <w:r>
          <w:rPr>
            <w:color w:val="000000"/>
          </w:rPr>
          <w:t>0.</w:t>
        </w:r>
      </w:ins>
      <w:ins w:id="354" w:author="zenisek" w:date="2004-09-09T09:47:00Z">
        <w:r>
          <w:rPr>
            <w:color w:val="000000"/>
          </w:rPr>
          <w:t xml:space="preserve"> 9</w:t>
        </w:r>
      </w:ins>
      <w:ins w:id="355" w:author="zenisek" w:date="2004-09-08T08:23:00Z">
        <w:r>
          <w:rPr>
            <w:color w:val="000000"/>
          </w:rPr>
          <w:t xml:space="preserve"> </w:t>
        </w:r>
      </w:ins>
      <w:ins w:id="356" w:author="Hlavka" w:date="2004-09-07T10:21:00Z">
        <w:del w:id="357" w:author="zenisek" w:date="2004-09-09T09:47:00Z">
          <w:r>
            <w:rPr>
              <w:color w:val="000000"/>
            </w:rPr>
            <w:delText>8</w:delText>
          </w:r>
        </w:del>
      </w:ins>
      <w:ins w:id="358" w:author="zenisek" w:date="2004-09-08T08:23:00Z">
        <w:r>
          <w:rPr>
            <w:color w:val="000000"/>
          </w:rPr>
          <w:t xml:space="preserve">9. 2004 </w:t>
        </w:r>
      </w:ins>
      <w:ins w:id="359" w:author="zenisek" w:date="2003-12-01T09:07:00Z">
        <w:r>
          <w:rPr>
            <w:color w:val="000000"/>
          </w:rPr>
          <w:t>uložených na OŠMS a u obdarovaného.</w:t>
        </w:r>
      </w:ins>
    </w:p>
    <w:p>
      <w:pPr>
        <w:pStyle w:val="Zklad"/>
        <w:ind w:left="1416" w:hanging="0"/>
        <w:rPr>
          <w:color w:val="000000"/>
          <w:ins w:id="362" w:author="zenisek" w:date="2003-12-01T09:07:00Z"/>
        </w:rPr>
      </w:pPr>
      <w:ins w:id="361" w:author="zenisek" w:date="2003-12-01T09:07:00Z">
        <w:r>
          <w:rPr>
            <w:color w:val="000000"/>
          </w:rPr>
        </w:r>
      </w:ins>
    </w:p>
    <w:p>
      <w:pPr>
        <w:pStyle w:val="Zklad"/>
        <w:numPr>
          <w:ilvl w:val="1"/>
          <w:numId w:val="7"/>
        </w:numPr>
        <w:rPr>
          <w:color w:val="000000"/>
          <w:ins w:id="364" w:author="Hlavka" w:date="2004-09-07T13:00:00Z"/>
        </w:rPr>
      </w:pPr>
      <w:ins w:id="363" w:author="zenisek" w:date="2003-12-01T09:07:00Z">
        <w:r>
          <w:rPr>
            <w:color w:val="000000"/>
          </w:rPr>
          <w:t xml:space="preserve">Dlouhodobý nehmotný majetek </w:t>
        </w:r>
      </w:ins>
    </w:p>
    <w:p>
      <w:pPr>
        <w:pStyle w:val="Zklad"/>
        <w:tabs>
          <w:tab w:val="clear" w:pos="708"/>
          <w:tab w:val="left" w:pos="5940" w:leader="none"/>
          <w:tab w:val="left" w:pos="7740" w:leader="none"/>
        </w:tabs>
        <w:rPr>
          <w:color w:val="000000"/>
          <w:del w:id="366" w:author="zenisek" w:date="2004-09-08T13:18:00Z"/>
        </w:rPr>
      </w:pPr>
      <w:del w:id="365" w:author="zenisek" w:date="2004-09-08T13:18:00Z">
        <w:r>
          <w:rPr>
            <w:color w:val="000000"/>
          </w:rPr>
          <w:tab/>
          <w:delText>31.8.2004</w:delText>
          <w:tab/>
          <w:delText>30.9.2004</w:delText>
        </w:r>
      </w:del>
    </w:p>
    <w:p>
      <w:pPr>
        <w:pStyle w:val="Zklad"/>
        <w:tabs>
          <w:tab w:val="clear" w:pos="708"/>
          <w:tab w:val="left" w:pos="5580" w:leader="none"/>
          <w:tab w:val="left" w:pos="7380" w:leader="none"/>
        </w:tabs>
        <w:ind w:left="720" w:hanging="0"/>
        <w:rPr>
          <w:color w:val="000000"/>
          <w:del w:id="368" w:author="Hlavka" w:date="2004-09-07T13:00:00Z"/>
        </w:rPr>
      </w:pPr>
      <w:del w:id="367" w:author="Hlavka" w:date="2004-09-07T13:00:00Z">
        <w:r>
          <w:rPr>
            <w:color w:val="000000"/>
          </w:rPr>
        </w:r>
      </w:del>
    </w:p>
    <w:p>
      <w:pPr>
        <w:pStyle w:val="Zklad"/>
        <w:numPr>
          <w:ilvl w:val="4"/>
          <w:numId w:val="7"/>
        </w:numPr>
        <w:tabs>
          <w:tab w:val="clear" w:pos="708"/>
          <w:tab w:val="left" w:pos="5580" w:leader="none"/>
          <w:tab w:val="left" w:pos="7380" w:leader="none"/>
        </w:tabs>
        <w:rPr>
          <w:color w:val="000000"/>
          <w:ins w:id="378" w:author="zenisek" w:date="2003-12-01T09:07:00Z"/>
        </w:rPr>
      </w:pPr>
      <w:ins w:id="369" w:author="zenisek" w:date="2003-12-01T09:07:00Z">
        <w:r>
          <w:rPr>
            <w:color w:val="000000"/>
          </w:rPr>
          <w:t>pořizovací cena</w:t>
        </w:r>
      </w:ins>
      <w:ins w:id="370" w:author="Hlavka" w:date="2004-09-07T12:59:00Z">
        <w:r>
          <w:rPr>
            <w:color w:val="000000"/>
          </w:rPr>
          <w:tab/>
          <w:t xml:space="preserve">     </w:t>
        </w:r>
      </w:ins>
      <w:ins w:id="371" w:author="Hlavka" w:date="2004-09-07T10:57:00Z">
        <w:del w:id="372" w:author="zenisek" w:date="2004-09-08T13:18:00Z">
          <w:r>
            <w:rPr>
              <w:color w:val="000000"/>
            </w:rPr>
            <w:delText>653 562,30</w:delText>
          </w:r>
        </w:del>
      </w:ins>
      <w:ins w:id="373" w:author="Hlavka" w:date="2004-09-07T13:00:00Z">
        <w:del w:id="374" w:author="zenisek" w:date="2004-09-08T13:18:00Z">
          <w:r>
            <w:rPr>
              <w:color w:val="000000"/>
            </w:rPr>
            <w:tab/>
            <w:delText xml:space="preserve">     </w:delText>
          </w:r>
        </w:del>
      </w:ins>
      <w:ins w:id="375" w:author="Hlavka" w:date="2004-09-07T13:00:00Z">
        <w:del w:id="376" w:author="zenisek" w:date="2004-09-14T07:06:00Z">
          <w:r>
            <w:rPr>
              <w:color w:val="000000"/>
            </w:rPr>
            <w:delText>653 562,30</w:delText>
          </w:r>
        </w:del>
      </w:ins>
      <w:ins w:id="377" w:author="zenisek" w:date="2004-09-14T07:06:00Z">
        <w:r>
          <w:rPr>
            <w:color w:val="000000"/>
          </w:rPr>
          <w:t>267 401,70</w:t>
        </w:r>
      </w:ins>
    </w:p>
    <w:p>
      <w:pPr>
        <w:pStyle w:val="Zklad"/>
        <w:numPr>
          <w:ilvl w:val="4"/>
          <w:numId w:val="7"/>
        </w:numPr>
        <w:tabs>
          <w:tab w:val="clear" w:pos="708"/>
          <w:tab w:val="left" w:pos="5580" w:leader="none"/>
          <w:tab w:val="left" w:pos="7380" w:leader="none"/>
        </w:tabs>
        <w:rPr>
          <w:color w:val="000000"/>
          <w:ins w:id="388" w:author="zenisek" w:date="2003-12-01T09:07:00Z"/>
        </w:rPr>
      </w:pPr>
      <w:ins w:id="379" w:author="zenisek" w:date="2003-12-01T09:07:00Z">
        <w:r>
          <w:rPr>
            <w:color w:val="000000"/>
          </w:rPr>
          <w:t>oprávky</w:t>
        </w:r>
      </w:ins>
      <w:ins w:id="380" w:author="Hlavka" w:date="2004-09-07T12:59:00Z">
        <w:r>
          <w:rPr>
            <w:color w:val="000000"/>
          </w:rPr>
          <w:tab/>
          <w:t xml:space="preserve">     </w:t>
        </w:r>
      </w:ins>
      <w:ins w:id="381" w:author="Hlavka" w:date="2004-09-07T10:58:00Z">
        <w:del w:id="382" w:author="zenisek" w:date="2004-09-08T13:18:00Z">
          <w:r>
            <w:rPr>
              <w:color w:val="000000"/>
            </w:rPr>
            <w:delText>326 439,70</w:delText>
          </w:r>
        </w:del>
      </w:ins>
      <w:ins w:id="383" w:author="Hlavka" w:date="2004-09-07T13:00:00Z">
        <w:del w:id="384" w:author="zenisek" w:date="2004-09-08T13:18:00Z">
          <w:r>
            <w:rPr>
              <w:color w:val="000000"/>
            </w:rPr>
            <w:tab/>
            <w:delText xml:space="preserve">     </w:delText>
          </w:r>
        </w:del>
      </w:ins>
      <w:ins w:id="385" w:author="Hlavka" w:date="2004-09-07T13:00:00Z">
        <w:del w:id="386" w:author="zenisek" w:date="2004-09-14T07:07:00Z">
          <w:r>
            <w:rPr>
              <w:color w:val="000000"/>
            </w:rPr>
            <w:delText>331 041,70</w:delText>
          </w:r>
        </w:del>
      </w:ins>
      <w:ins w:id="387" w:author="zenisek" w:date="2004-09-14T07:07:00Z">
        <w:r>
          <w:rPr>
            <w:color w:val="000000"/>
          </w:rPr>
          <w:t>254 296,70</w:t>
        </w:r>
      </w:ins>
    </w:p>
    <w:p>
      <w:pPr>
        <w:pStyle w:val="Zklad"/>
        <w:numPr>
          <w:ilvl w:val="4"/>
          <w:numId w:val="7"/>
        </w:numPr>
        <w:tabs>
          <w:tab w:val="clear" w:pos="708"/>
          <w:tab w:val="left" w:pos="5580" w:leader="none"/>
          <w:tab w:val="left" w:pos="7380" w:leader="none"/>
        </w:tabs>
        <w:rPr>
          <w:color w:val="000000"/>
          <w:ins w:id="399" w:author="zenisek" w:date="2003-12-01T09:07:00Z"/>
        </w:rPr>
      </w:pPr>
      <w:ins w:id="389" w:author="zenisek" w:date="2003-12-01T09:07:00Z">
        <w:r>
          <w:rPr>
            <w:color w:val="000000"/>
          </w:rPr>
          <w:t>zůstatková cena</w:t>
        </w:r>
      </w:ins>
      <w:ins w:id="390" w:author="Hlavka" w:date="2004-09-07T11:01:00Z">
        <w:r>
          <w:rPr>
            <w:color w:val="000000"/>
          </w:rPr>
          <w:tab/>
          <w:t xml:space="preserve">     </w:t>
        </w:r>
      </w:ins>
      <w:ins w:id="391" w:author="zenisek" w:date="2004-09-14T07:07:00Z">
        <w:r>
          <w:rPr>
            <w:color w:val="000000"/>
          </w:rPr>
          <w:t xml:space="preserve">  </w:t>
        </w:r>
      </w:ins>
      <w:ins w:id="392" w:author="Hlavka" w:date="2004-09-07T11:01:00Z">
        <w:del w:id="393" w:author="zenisek" w:date="2004-09-08T13:18:00Z">
          <w:r>
            <w:rPr>
              <w:color w:val="000000"/>
            </w:rPr>
            <w:delText>327 122,60</w:delText>
          </w:r>
        </w:del>
      </w:ins>
      <w:ins w:id="394" w:author="Hlavka" w:date="2004-09-07T13:01:00Z">
        <w:del w:id="395" w:author="zenisek" w:date="2004-09-08T13:18:00Z">
          <w:r>
            <w:rPr>
              <w:color w:val="000000"/>
            </w:rPr>
            <w:tab/>
            <w:delText xml:space="preserve">     </w:delText>
          </w:r>
        </w:del>
      </w:ins>
      <w:ins w:id="396" w:author="Hlavka" w:date="2004-09-07T13:01:00Z">
        <w:del w:id="397" w:author="zenisek" w:date="2004-09-14T07:07:00Z">
          <w:r>
            <w:rPr>
              <w:color w:val="000000"/>
            </w:rPr>
            <w:delText>322 520,60</w:delText>
          </w:r>
        </w:del>
      </w:ins>
      <w:ins w:id="398" w:author="zenisek" w:date="2004-09-14T07:07:00Z">
        <w:r>
          <w:rPr>
            <w:color w:val="000000"/>
          </w:rPr>
          <w:t>13 105,00</w:t>
        </w:r>
      </w:ins>
    </w:p>
    <w:p>
      <w:pPr>
        <w:pStyle w:val="Zklad"/>
        <w:ind w:left="1416" w:hanging="0"/>
        <w:rPr>
          <w:ins w:id="410" w:author="zenisek" w:date="2003-12-01T09:07:00Z"/>
        </w:rPr>
      </w:pPr>
      <w:ins w:id="400" w:author="zenisek" w:date="2003-12-01T09:07:00Z">
        <w:r>
          <w:rPr>
            <w:color w:val="000000"/>
          </w:rPr>
          <w:t>Jednotlivé věci jsou položkově uvedeny včetně pořizovacích cen, oprávek a zůstatkových cen v inventurních soupisech k</w:t>
        </w:r>
      </w:ins>
      <w:ins w:id="401" w:author="zenisek" w:date="2004-09-09T09:47:00Z">
        <w:r>
          <w:rPr>
            <w:color w:val="000000"/>
          </w:rPr>
          <w:t> 30. 9</w:t>
        </w:r>
      </w:ins>
      <w:ins w:id="402" w:author="Hlavka" w:date="2004-09-07T10:21:00Z">
        <w:del w:id="403" w:author="zenisek" w:date="2004-09-09T09:47:00Z">
          <w:r>
            <w:rPr>
              <w:color w:val="000000"/>
            </w:rPr>
            <w:delText>1</w:delText>
          </w:r>
        </w:del>
      </w:ins>
      <w:ins w:id="404" w:author="zenisek" w:date="2004-09-08T08:23:00Z">
        <w:r>
          <w:rPr>
            <w:color w:val="000000"/>
          </w:rPr>
          <w:t>0</w:t>
        </w:r>
      </w:ins>
      <w:ins w:id="405" w:author="Hlavka" w:date="2004-09-07T10:22:00Z">
        <w:del w:id="406" w:author="zenisek" w:date="2004-09-09T09:47:00Z">
          <w:r>
            <w:rPr>
              <w:color w:val="000000"/>
            </w:rPr>
            <w:delText>8</w:delText>
          </w:r>
        </w:del>
      </w:ins>
      <w:ins w:id="407" w:author="zenisek" w:date="2004-09-08T08:23:00Z">
        <w:r>
          <w:rPr>
            <w:color w:val="000000"/>
          </w:rPr>
          <w:t xml:space="preserve"> 9. 2004</w:t>
        </w:r>
      </w:ins>
      <w:ins w:id="408" w:author="havlickova" w:date="2004-09-08T08:52:00Z">
        <w:r>
          <w:rPr>
            <w:color w:val="000000"/>
          </w:rPr>
          <w:t xml:space="preserve"> </w:t>
        </w:r>
      </w:ins>
      <w:ins w:id="409" w:author="zenisek" w:date="2003-12-01T09:07:00Z">
        <w:r>
          <w:rPr>
            <w:color w:val="000000"/>
          </w:rPr>
          <w:t>uložených na OŠMS a u obdarovaného.</w:t>
        </w:r>
      </w:ins>
    </w:p>
    <w:p>
      <w:pPr>
        <w:pStyle w:val="Zklad"/>
        <w:ind w:left="1416" w:hanging="0"/>
        <w:rPr>
          <w:color w:val="000000"/>
          <w:ins w:id="412" w:author="zenisek" w:date="2003-12-01T09:07:00Z"/>
        </w:rPr>
      </w:pPr>
      <w:ins w:id="411" w:author="zenisek" w:date="2003-12-01T09:07:00Z">
        <w:r>
          <w:rPr>
            <w:color w:val="000000"/>
          </w:rPr>
        </w:r>
      </w:ins>
    </w:p>
    <w:p>
      <w:pPr>
        <w:pStyle w:val="Zklad"/>
        <w:numPr>
          <w:ilvl w:val="1"/>
          <w:numId w:val="7"/>
        </w:numPr>
        <w:rPr>
          <w:ins w:id="422" w:author="zenisek" w:date="2003-12-01T09:07:00Z"/>
        </w:rPr>
      </w:pPr>
      <w:ins w:id="413" w:author="zenisek" w:date="2003-12-01T09:07:00Z">
        <w:r>
          <w:rPr>
            <w:color w:val="000000"/>
          </w:rPr>
          <w:t xml:space="preserve">Drobný dlouhodobý hmotný majetek (majetek v pořizovací ceně do </w:t>
        </w:r>
      </w:ins>
      <w:ins w:id="414" w:author="Hlavka" w:date="2004-09-07T10:27:00Z">
        <w:r>
          <w:rPr>
            <w:color w:val="000000"/>
          </w:rPr>
          <w:t>40</w:t>
        </w:r>
      </w:ins>
      <w:ins w:id="415" w:author="zenisek" w:date="2003-12-01T09:07:00Z">
        <w:del w:id="416" w:author="Hlavka" w:date="2004-09-07T10:27:00Z">
          <w:r>
            <w:rPr>
              <w:color w:val="000000"/>
            </w:rPr>
            <w:delText>3</w:delText>
          </w:r>
        </w:del>
      </w:ins>
      <w:ins w:id="417" w:author="zenisek" w:date="2003-12-01T09:07:00Z">
        <w:r>
          <w:rPr>
            <w:color w:val="000000"/>
          </w:rPr>
          <w:t xml:space="preserve"> tis. Kč</w:t>
        </w:r>
      </w:ins>
      <w:ins w:id="418" w:author="Hlavka" w:date="2004-09-07T10:58:00Z">
        <w:r>
          <w:rPr>
            <w:color w:val="000000"/>
          </w:rPr>
          <w:t xml:space="preserve"> vedený v účetní evidenci</w:t>
        </w:r>
      </w:ins>
      <w:ins w:id="419" w:author="zenisek" w:date="2003-12-01T09:07:00Z">
        <w:del w:id="420" w:author="Hlavka" w:date="2004-09-07T10:27:00Z">
          <w:r>
            <w:rPr>
              <w:color w:val="000000"/>
            </w:rPr>
            <w:delText xml:space="preserve"> vedený v operativní evidenci</w:delText>
          </w:r>
        </w:del>
      </w:ins>
      <w:ins w:id="421" w:author="zenisek" w:date="2003-12-01T09:07:00Z">
        <w:r>
          <w:rPr>
            <w:color w:val="000000"/>
          </w:rPr>
          <w:t>)</w:t>
        </w:r>
      </w:ins>
    </w:p>
    <w:p>
      <w:pPr>
        <w:pStyle w:val="Zklad"/>
        <w:numPr>
          <w:ilvl w:val="4"/>
          <w:numId w:val="7"/>
        </w:numPr>
        <w:rPr>
          <w:color w:val="000000"/>
          <w:ins w:id="428" w:author="zenisek" w:date="2003-12-01T09:07:00Z"/>
        </w:rPr>
      </w:pPr>
      <w:ins w:id="423" w:author="zenisek" w:date="2003-12-01T09:07:00Z">
        <w:r>
          <w:rPr>
            <w:color w:val="000000"/>
          </w:rPr>
          <w:t>v celkové hodnotě</w:t>
        </w:r>
      </w:ins>
      <w:ins w:id="424" w:author="Hlavka" w:date="2004-09-07T10:59:00Z">
        <w:r>
          <w:rPr>
            <w:color w:val="000000"/>
          </w:rPr>
          <w:tab/>
        </w:r>
      </w:ins>
      <w:ins w:id="425" w:author="Hlavka" w:date="2004-09-07T10:59:00Z">
        <w:del w:id="426" w:author="zenisek" w:date="2004-09-14T07:07:00Z">
          <w:r>
            <w:rPr>
              <w:color w:val="000000"/>
            </w:rPr>
            <w:delText>21 179 366,74</w:delText>
          </w:r>
        </w:del>
      </w:ins>
      <w:ins w:id="427" w:author="zenisek" w:date="2004-09-14T07:07:00Z">
        <w:r>
          <w:rPr>
            <w:color w:val="000000"/>
          </w:rPr>
          <w:t>15 683 941,74</w:t>
        </w:r>
      </w:ins>
    </w:p>
    <w:p>
      <w:pPr>
        <w:pStyle w:val="Zklad"/>
        <w:ind w:left="1416" w:hanging="0"/>
        <w:rPr>
          <w:ins w:id="439" w:author="zenisek" w:date="2003-12-01T09:07:00Z"/>
        </w:rPr>
      </w:pPr>
      <w:ins w:id="429" w:author="zenisek" w:date="2003-12-01T09:07:00Z">
        <w:r>
          <w:rPr>
            <w:color w:val="000000"/>
          </w:rPr>
          <w:t>Jednotlivé věci jsou položkově uvedeny včetně pořizovacích cen                       v inventurních soupisech k</w:t>
        </w:r>
      </w:ins>
      <w:ins w:id="430" w:author="zenisek" w:date="2004-09-09T09:48:00Z">
        <w:r>
          <w:rPr>
            <w:color w:val="000000"/>
          </w:rPr>
          <w:t> 30. 9</w:t>
        </w:r>
      </w:ins>
      <w:ins w:id="431" w:author="Hlavka" w:date="2004-09-07T10:26:00Z">
        <w:del w:id="432" w:author="zenisek" w:date="2004-09-09T09:48:00Z">
          <w:r>
            <w:rPr>
              <w:color w:val="000000"/>
            </w:rPr>
            <w:delText>1</w:delText>
          </w:r>
        </w:del>
      </w:ins>
      <w:ins w:id="433" w:author="zenisek" w:date="2004-09-08T08:23:00Z">
        <w:r>
          <w:rPr>
            <w:color w:val="000000"/>
          </w:rPr>
          <w:t>0.</w:t>
        </w:r>
      </w:ins>
      <w:ins w:id="434" w:author="Hlavka" w:date="2004-09-07T10:26:00Z">
        <w:del w:id="435" w:author="zenisek" w:date="2004-09-09T09:48:00Z">
          <w:r>
            <w:rPr>
              <w:color w:val="000000"/>
            </w:rPr>
            <w:delText>8</w:delText>
          </w:r>
        </w:del>
      </w:ins>
      <w:ins w:id="436" w:author="zenisek" w:date="2004-09-08T08:23:00Z">
        <w:r>
          <w:rPr>
            <w:color w:val="000000"/>
          </w:rPr>
          <w:t xml:space="preserve"> 9 2004</w:t>
        </w:r>
      </w:ins>
      <w:ins w:id="437" w:author="zenisek" w:date="2004-07-26T15:32:00Z">
        <w:r>
          <w:rPr>
            <w:color w:val="000000"/>
          </w:rPr>
          <w:t xml:space="preserve"> </w:t>
        </w:r>
      </w:ins>
      <w:ins w:id="438" w:author="zenisek" w:date="2003-12-01T09:07:00Z">
        <w:r>
          <w:rPr>
            <w:color w:val="000000"/>
          </w:rPr>
          <w:t>uložených na OŠMS a u obdarovaného.</w:t>
        </w:r>
      </w:ins>
    </w:p>
    <w:p>
      <w:pPr>
        <w:pStyle w:val="Zklad"/>
        <w:ind w:left="1416" w:hanging="0"/>
        <w:rPr>
          <w:color w:val="000000"/>
          <w:ins w:id="441" w:author="zenisek" w:date="2003-12-01T09:07:00Z"/>
        </w:rPr>
      </w:pPr>
      <w:ins w:id="440" w:author="zenisek" w:date="2003-12-01T09:07:00Z">
        <w:r>
          <w:rPr>
            <w:color w:val="000000"/>
          </w:rPr>
        </w:r>
      </w:ins>
    </w:p>
    <w:p>
      <w:pPr>
        <w:pStyle w:val="Zklad"/>
        <w:numPr>
          <w:ilvl w:val="1"/>
          <w:numId w:val="3"/>
        </w:numPr>
        <w:rPr>
          <w:ins w:id="461" w:author="zenisek" w:date="2003-12-01T09:07:00Z"/>
        </w:rPr>
      </w:pPr>
      <w:ins w:id="442" w:author="zenisek" w:date="2003-12-01T09:07:00Z">
        <w:r>
          <w:rPr>
            <w:color w:val="000000"/>
          </w:rPr>
          <w:t>Drobný dlouhodobý nehmotný majetek (majetek v pořizovací ceně do</w:t>
        </w:r>
      </w:ins>
      <w:ins w:id="443" w:author="Hlavka" w:date="2004-09-07T10:28:00Z">
        <w:r>
          <w:rPr>
            <w:color w:val="000000"/>
          </w:rPr>
          <w:t> </w:t>
        </w:r>
      </w:ins>
      <w:ins w:id="444" w:author="zenisek" w:date="2003-12-01T09:07:00Z">
        <w:del w:id="445" w:author="Hlavka" w:date="2004-09-07T10:28:00Z">
          <w:r>
            <w:rPr>
              <w:color w:val="000000"/>
            </w:rPr>
            <w:delText xml:space="preserve"> </w:delText>
          </w:r>
        </w:del>
      </w:ins>
      <w:ins w:id="446" w:author="Hlavka" w:date="2004-09-07T10:28:00Z">
        <w:r>
          <w:rPr>
            <w:color w:val="000000"/>
          </w:rPr>
          <w:t>60</w:t>
        </w:r>
      </w:ins>
      <w:ins w:id="447" w:author="zenisek" w:date="2003-12-01T09:07:00Z">
        <w:del w:id="448" w:author="Hlavka" w:date="2004-09-07T10:28:00Z">
          <w:r>
            <w:rPr>
              <w:color w:val="000000"/>
            </w:rPr>
            <w:delText>7</w:delText>
          </w:r>
        </w:del>
      </w:ins>
      <w:ins w:id="449" w:author="Hlavka" w:date="2004-09-07T10:28:00Z">
        <w:r>
          <w:rPr>
            <w:color w:val="000000"/>
          </w:rPr>
          <w:t> </w:t>
        </w:r>
      </w:ins>
      <w:ins w:id="450" w:author="zenisek" w:date="2003-12-01T09:07:00Z">
        <w:del w:id="451" w:author="Hlavka" w:date="2004-09-07T10:28:00Z">
          <w:r>
            <w:rPr>
              <w:color w:val="000000"/>
            </w:rPr>
            <w:delText xml:space="preserve"> </w:delText>
          </w:r>
        </w:del>
      </w:ins>
      <w:ins w:id="452" w:author="zenisek" w:date="2003-12-01T09:07:00Z">
        <w:r>
          <w:rPr>
            <w:color w:val="000000"/>
          </w:rPr>
          <w:t>tis.</w:t>
        </w:r>
      </w:ins>
      <w:ins w:id="453" w:author="Hlavka" w:date="2004-09-07T10:28:00Z">
        <w:r>
          <w:rPr>
            <w:color w:val="000000"/>
          </w:rPr>
          <w:t> </w:t>
        </w:r>
      </w:ins>
      <w:ins w:id="454" w:author="zenisek" w:date="2003-12-01T09:07:00Z">
        <w:del w:id="455" w:author="Hlavka" w:date="2004-09-07T10:28:00Z">
          <w:r>
            <w:rPr>
              <w:color w:val="000000"/>
            </w:rPr>
            <w:delText xml:space="preserve"> </w:delText>
          </w:r>
        </w:del>
      </w:ins>
      <w:ins w:id="456" w:author="zenisek" w:date="2003-12-01T09:07:00Z">
        <w:r>
          <w:rPr>
            <w:color w:val="000000"/>
          </w:rPr>
          <w:t>Kč</w:t>
        </w:r>
      </w:ins>
      <w:ins w:id="457" w:author="Hlavka" w:date="2004-09-07T10:59:00Z">
        <w:r>
          <w:rPr>
            <w:color w:val="000000"/>
          </w:rPr>
          <w:t xml:space="preserve"> vedený v účetní evidenci</w:t>
        </w:r>
      </w:ins>
      <w:ins w:id="458" w:author="zenisek" w:date="2003-12-01T09:07:00Z">
        <w:del w:id="459" w:author="Hlavka" w:date="2004-09-07T10:28:00Z">
          <w:r>
            <w:rPr>
              <w:color w:val="000000"/>
            </w:rPr>
            <w:delText xml:space="preserve"> vedený v operativní evidenci</w:delText>
          </w:r>
        </w:del>
      </w:ins>
      <w:ins w:id="460" w:author="zenisek" w:date="2003-12-01T09:07:00Z">
        <w:r>
          <w:rPr>
            <w:color w:val="000000"/>
          </w:rPr>
          <w:t>)</w:t>
        </w:r>
      </w:ins>
    </w:p>
    <w:p>
      <w:pPr>
        <w:pStyle w:val="Zklad"/>
        <w:numPr>
          <w:ilvl w:val="0"/>
          <w:numId w:val="6"/>
        </w:numPr>
        <w:tabs>
          <w:tab w:val="clear" w:pos="708"/>
          <w:tab w:val="left" w:pos="3600" w:leader="none"/>
        </w:tabs>
        <w:ind w:left="3600" w:hanging="360"/>
        <w:rPr>
          <w:color w:val="000000"/>
          <w:ins w:id="467" w:author="zenisek" w:date="2003-12-01T09:07:00Z"/>
        </w:rPr>
      </w:pPr>
      <w:ins w:id="462" w:author="zenisek" w:date="2003-12-01T09:07:00Z">
        <w:r>
          <w:rPr>
            <w:color w:val="000000"/>
          </w:rPr>
          <w:t>v celkové hodnotě</w:t>
        </w:r>
      </w:ins>
      <w:ins w:id="463" w:author="Hlavka" w:date="2004-09-07T10:59:00Z">
        <w:r>
          <w:rPr>
            <w:color w:val="000000"/>
          </w:rPr>
          <w:tab/>
          <w:t xml:space="preserve"> </w:t>
        </w:r>
      </w:ins>
      <w:ins w:id="464" w:author="Hlavka" w:date="2004-09-07T10:59:00Z">
        <w:del w:id="465" w:author="zenisek" w:date="2004-09-14T07:08:00Z">
          <w:r>
            <w:rPr>
              <w:color w:val="000000"/>
            </w:rPr>
            <w:delText>1 080 412,25</w:delText>
          </w:r>
        </w:del>
      </w:ins>
      <w:ins w:id="466" w:author="zenisek" w:date="2004-09-14T07:08:00Z">
        <w:r>
          <w:rPr>
            <w:color w:val="000000"/>
          </w:rPr>
          <w:t>784 222,40</w:t>
        </w:r>
      </w:ins>
    </w:p>
    <w:p>
      <w:pPr>
        <w:pStyle w:val="Zklad"/>
        <w:ind w:left="1440" w:hanging="0"/>
        <w:rPr>
          <w:ins w:id="480" w:author="zenisek" w:date="2003-12-01T09:07:00Z"/>
        </w:rPr>
      </w:pPr>
      <w:ins w:id="468" w:author="zenisek" w:date="2003-12-01T09:07:00Z">
        <w:r>
          <w:rPr>
            <w:color w:val="000000"/>
          </w:rPr>
          <w:t>Jednotlivé věci jsou položkově uvedeny včetně pořizovacích cen v inventurních soupisech k</w:t>
        </w:r>
      </w:ins>
      <w:ins w:id="469" w:author="zenisek" w:date="2004-09-08T08:22:00Z">
        <w:r>
          <w:rPr>
            <w:color w:val="000000"/>
          </w:rPr>
          <w:t> </w:t>
        </w:r>
      </w:ins>
      <w:ins w:id="470" w:author="zenisek" w:date="2004-09-09T09:48:00Z">
        <w:r>
          <w:rPr>
            <w:color w:val="000000"/>
          </w:rPr>
          <w:t>30</w:t>
        </w:r>
      </w:ins>
      <w:ins w:id="471" w:author="Hlavka" w:date="2004-09-07T10:29:00Z">
        <w:del w:id="472" w:author="zenisek" w:date="2004-09-09T09:48:00Z">
          <w:r>
            <w:rPr>
              <w:color w:val="000000"/>
            </w:rPr>
            <w:delText>1</w:delText>
          </w:r>
        </w:del>
      </w:ins>
      <w:ins w:id="473" w:author="zenisek" w:date="2004-09-08T08:22:00Z">
        <w:r>
          <w:rPr>
            <w:color w:val="000000"/>
          </w:rPr>
          <w:t>0.</w:t>
        </w:r>
      </w:ins>
      <w:ins w:id="474" w:author="zenisek" w:date="2004-09-09T09:48:00Z">
        <w:r>
          <w:rPr>
            <w:color w:val="000000"/>
          </w:rPr>
          <w:t xml:space="preserve"> </w:t>
        </w:r>
      </w:ins>
      <w:ins w:id="475" w:author="Hlavka" w:date="2004-09-07T10:28:00Z">
        <w:del w:id="476" w:author="zenisek" w:date="2004-09-09T09:48:00Z">
          <w:r>
            <w:rPr>
              <w:color w:val="000000"/>
            </w:rPr>
            <w:delText>8</w:delText>
          </w:r>
        </w:del>
      </w:ins>
      <w:ins w:id="477" w:author="zenisek" w:date="2004-09-09T09:48:00Z">
        <w:r>
          <w:rPr>
            <w:color w:val="000000"/>
          </w:rPr>
          <w:t>9</w:t>
        </w:r>
      </w:ins>
      <w:ins w:id="478" w:author="zenisek" w:date="2004-09-08T08:22:00Z">
        <w:r>
          <w:rPr>
            <w:color w:val="000000"/>
          </w:rPr>
          <w:t xml:space="preserve"> 9. 2004</w:t>
        </w:r>
      </w:ins>
      <w:ins w:id="479" w:author="zenisek" w:date="2003-12-01T09:07:00Z">
        <w:r>
          <w:rPr>
            <w:color w:val="000000"/>
          </w:rPr>
          <w:t xml:space="preserve"> uložených na OŠMS a u obdarovaného.</w:t>
        </w:r>
      </w:ins>
    </w:p>
    <w:p>
      <w:pPr>
        <w:pStyle w:val="Zklad"/>
        <w:ind w:left="1440" w:hanging="0"/>
        <w:rPr>
          <w:color w:val="000000"/>
          <w:ins w:id="482" w:author="zenisek" w:date="2003-12-01T09:07:00Z"/>
        </w:rPr>
      </w:pPr>
      <w:ins w:id="481" w:author="zenisek" w:date="2003-12-01T09:07:00Z">
        <w:r>
          <w:rPr>
            <w:color w:val="000000"/>
          </w:rPr>
        </w:r>
      </w:ins>
    </w:p>
    <w:p>
      <w:pPr>
        <w:pStyle w:val="Zklad"/>
        <w:numPr>
          <w:ilvl w:val="1"/>
          <w:numId w:val="5"/>
        </w:numPr>
        <w:rPr>
          <w:ins w:id="495" w:author="Hlavka" w:date="2004-09-07T10:26:00Z"/>
        </w:rPr>
      </w:pPr>
      <w:ins w:id="483" w:author="zenisek" w:date="2003-12-01T09:07:00Z">
        <w:r>
          <w:rPr>
            <w:color w:val="000000"/>
          </w:rPr>
          <w:t xml:space="preserve"> </w:t>
        </w:r>
      </w:ins>
      <w:ins w:id="484" w:author="Hlavka" w:date="2004-09-07T10:26:00Z">
        <w:r>
          <w:rPr>
            <w:color w:val="000000"/>
          </w:rPr>
          <w:t xml:space="preserve">Drobný hmotný majetek (majetek v pořizovací ceně do </w:t>
        </w:r>
      </w:ins>
      <w:ins w:id="485" w:author="Hlavka" w:date="2004-09-07T10:31:00Z">
        <w:r>
          <w:rPr>
            <w:color w:val="000000"/>
          </w:rPr>
          <w:t>3</w:t>
        </w:r>
      </w:ins>
      <w:ins w:id="486" w:author="Hlavka" w:date="2004-09-07T10:26:00Z">
        <w:r>
          <w:rPr>
            <w:color w:val="000000"/>
          </w:rPr>
          <w:t xml:space="preserve"> tis. Kč vedený v</w:t>
        </w:r>
      </w:ins>
      <w:ins w:id="487" w:author="Hlavka" w:date="2004-09-07T10:26:00Z">
        <w:del w:id="488" w:author="zenisek" w:date="2004-09-15T09:57:00Z">
          <w:r>
            <w:rPr>
              <w:color w:val="000000"/>
            </w:rPr>
            <w:delText> </w:delText>
          </w:r>
        </w:del>
      </w:ins>
      <w:ins w:id="489" w:author="zenisek" w:date="2004-09-15T09:57:00Z">
        <w:r>
          <w:rPr>
            <w:color w:val="000000"/>
          </w:rPr>
          <w:t> </w:t>
        </w:r>
      </w:ins>
      <w:ins w:id="490" w:author="Hlavka" w:date="2004-09-07T10:26:00Z">
        <w:del w:id="491" w:author="zenisek" w:date="2004-09-15T09:56:00Z">
          <w:r>
            <w:rPr>
              <w:color w:val="000000"/>
            </w:rPr>
            <w:delText>operativní evidenci</w:delText>
          </w:r>
        </w:del>
      </w:ins>
      <w:ins w:id="492" w:author="zenisek" w:date="2004-09-15T12:15:00Z">
        <w:r>
          <w:rPr>
            <w:color w:val="000000"/>
          </w:rPr>
          <w:t>operativní</w:t>
        </w:r>
      </w:ins>
      <w:ins w:id="493" w:author="zenisek" w:date="2004-09-15T09:56:00Z">
        <w:r>
          <w:rPr>
            <w:color w:val="000000"/>
          </w:rPr>
          <w:t xml:space="preserve"> evidenci</w:t>
        </w:r>
      </w:ins>
      <w:ins w:id="494" w:author="Hlavka" w:date="2004-09-07T10:26:00Z">
        <w:r>
          <w:rPr>
            <w:color w:val="000000"/>
          </w:rPr>
          <w:t>)</w:t>
        </w:r>
      </w:ins>
    </w:p>
    <w:p>
      <w:pPr>
        <w:pStyle w:val="Zklad"/>
        <w:numPr>
          <w:ilvl w:val="0"/>
          <w:numId w:val="2"/>
        </w:numPr>
        <w:tabs>
          <w:tab w:val="clear" w:pos="708"/>
          <w:tab w:val="left" w:pos="3600" w:leader="none"/>
        </w:tabs>
        <w:ind w:left="3600" w:hanging="360"/>
        <w:rPr>
          <w:color w:val="000000"/>
          <w:ins w:id="498" w:author="Hlavka" w:date="2004-09-07T10:26:00Z"/>
        </w:rPr>
      </w:pPr>
      <w:ins w:id="496" w:author="Hlavka" w:date="2004-09-07T10:26:00Z">
        <w:r>
          <w:rPr>
            <w:color w:val="000000"/>
          </w:rPr>
          <w:t>v celkové hodnotě</w:t>
        </w:r>
      </w:ins>
      <w:ins w:id="497" w:author="Hlavka" w:date="2004-09-07T11:03:00Z">
        <w:r>
          <w:rPr>
            <w:color w:val="000000"/>
          </w:rPr>
          <w:tab/>
          <w:t xml:space="preserve">  1 713 237,45</w:t>
        </w:r>
      </w:ins>
    </w:p>
    <w:p>
      <w:pPr>
        <w:pStyle w:val="Zklad"/>
        <w:ind w:left="3240" w:hanging="0"/>
        <w:rPr>
          <w:color w:val="000000"/>
          <w:del w:id="500" w:author="zenisek" w:date="2004-09-08T13:22:00Z"/>
        </w:rPr>
      </w:pPr>
      <w:del w:id="499" w:author="zenisek" w:date="2004-09-08T13:22:00Z">
        <w:r>
          <w:rPr>
            <w:color w:val="000000"/>
          </w:rPr>
        </w:r>
      </w:del>
    </w:p>
    <w:p>
      <w:pPr>
        <w:pStyle w:val="Zklad"/>
        <w:ind w:left="1416" w:hanging="0"/>
        <w:rPr>
          <w:ins w:id="509" w:author="Hlavka" w:date="2004-09-07T10:26:00Z"/>
        </w:rPr>
      </w:pPr>
      <w:ins w:id="501" w:author="Hlavka" w:date="2004-09-07T10:26:00Z">
        <w:r>
          <w:rPr>
            <w:color w:val="000000"/>
          </w:rPr>
          <w:t>Jednotlivé věci jsou položkově uvedeny včetně pořizovacích cen                       v inventurních soupisech k</w:t>
        </w:r>
      </w:ins>
      <w:ins w:id="502" w:author="Hlavka" w:date="2004-09-07T10:26:00Z">
        <w:del w:id="503" w:author="zenisek" w:date="2004-09-09T09:48:00Z">
          <w:r>
            <w:rPr>
              <w:color w:val="000000"/>
            </w:rPr>
            <w:delText> </w:delText>
          </w:r>
        </w:del>
      </w:ins>
      <w:ins w:id="504" w:author="zenisek" w:date="2004-09-09T09:48:00Z">
        <w:r>
          <w:rPr>
            <w:color w:val="000000"/>
          </w:rPr>
          <w:t> </w:t>
        </w:r>
      </w:ins>
      <w:ins w:id="505" w:author="Hlavka" w:date="2004-09-07T10:26:00Z">
        <w:del w:id="506" w:author="zenisek" w:date="2004-09-09T09:48:00Z">
          <w:r>
            <w:rPr>
              <w:color w:val="000000"/>
            </w:rPr>
            <w:delText>31.8.</w:delText>
          </w:r>
        </w:del>
      </w:ins>
      <w:ins w:id="507" w:author="zenisek" w:date="2004-09-09T09:48:00Z">
        <w:r>
          <w:rPr>
            <w:color w:val="000000"/>
          </w:rPr>
          <w:t>30. 9.</w:t>
        </w:r>
      </w:ins>
      <w:ins w:id="508" w:author="Hlavka" w:date="2004-09-07T10:26:00Z">
        <w:r>
          <w:rPr>
            <w:color w:val="000000"/>
          </w:rPr>
          <w:t xml:space="preserve"> 2004 uložených na OŠMS a u obdarovaného.</w:t>
        </w:r>
      </w:ins>
    </w:p>
    <w:p>
      <w:pPr>
        <w:pStyle w:val="Zklad"/>
        <w:ind w:left="1080" w:hanging="0"/>
        <w:rPr>
          <w:color w:val="000000"/>
          <w:ins w:id="511" w:author="Hlavka" w:date="2004-09-07T11:04:00Z"/>
        </w:rPr>
      </w:pPr>
      <w:ins w:id="510" w:author="Hlavka" w:date="2004-09-07T11:04:00Z">
        <w:r>
          <w:rPr>
            <w:color w:val="000000"/>
          </w:rPr>
        </w:r>
      </w:ins>
    </w:p>
    <w:p>
      <w:pPr>
        <w:pStyle w:val="Zklad"/>
        <w:numPr>
          <w:ilvl w:val="1"/>
          <w:numId w:val="5"/>
        </w:numPr>
        <w:rPr>
          <w:ins w:id="517" w:author="Hlavka" w:date="2004-09-07T11:04:00Z"/>
        </w:rPr>
      </w:pPr>
      <w:ins w:id="512" w:author="Hlavka" w:date="2004-09-07T11:04:00Z">
        <w:r>
          <w:rPr>
            <w:color w:val="000000"/>
          </w:rPr>
          <w:t>Knižní fond (majetek vedený v </w:t>
        </w:r>
      </w:ins>
      <w:ins w:id="513" w:author="Hlavka" w:date="2004-09-07T11:04:00Z">
        <w:del w:id="514" w:author="zenisek" w:date="2004-09-15T09:57:00Z">
          <w:r>
            <w:rPr>
              <w:color w:val="000000"/>
            </w:rPr>
            <w:delText>operativní</w:delText>
          </w:r>
        </w:del>
      </w:ins>
      <w:ins w:id="515" w:author="zenisek" w:date="2004-09-15T12:15:00Z">
        <w:r>
          <w:rPr>
            <w:color w:val="000000"/>
          </w:rPr>
          <w:t>operativní</w:t>
        </w:r>
      </w:ins>
      <w:ins w:id="516" w:author="Hlavka" w:date="2004-09-07T11:04:00Z">
        <w:r>
          <w:rPr>
            <w:color w:val="000000"/>
          </w:rPr>
          <w:t xml:space="preserve"> evidenci)</w:t>
        </w:r>
      </w:ins>
    </w:p>
    <w:p>
      <w:pPr>
        <w:pStyle w:val="Zklad"/>
        <w:numPr>
          <w:ilvl w:val="0"/>
          <w:numId w:val="4"/>
        </w:numPr>
        <w:tabs>
          <w:tab w:val="clear" w:pos="708"/>
          <w:tab w:val="left" w:pos="3600" w:leader="none"/>
        </w:tabs>
        <w:ind w:left="3600" w:hanging="360"/>
        <w:rPr>
          <w:color w:val="000000"/>
          <w:ins w:id="519" w:author="Hlavka" w:date="2004-09-07T11:04:00Z"/>
        </w:rPr>
      </w:pPr>
      <w:ins w:id="518" w:author="Hlavka" w:date="2004-09-07T11:04:00Z">
        <w:r>
          <w:rPr>
            <w:color w:val="000000"/>
          </w:rPr>
          <w:t>v celkové hodnotě</w:t>
          <w:tab/>
          <w:t xml:space="preserve">  1 164 188,06</w:t>
        </w:r>
      </w:ins>
    </w:p>
    <w:p>
      <w:pPr>
        <w:pStyle w:val="Zklad"/>
        <w:ind w:left="3240" w:hanging="0"/>
        <w:rPr>
          <w:color w:val="000000"/>
          <w:del w:id="521" w:author="zenisek" w:date="2004-09-08T13:23:00Z"/>
        </w:rPr>
      </w:pPr>
      <w:del w:id="520" w:author="zenisek" w:date="2004-09-08T13:23:00Z">
        <w:r>
          <w:rPr>
            <w:color w:val="000000"/>
          </w:rPr>
        </w:r>
      </w:del>
    </w:p>
    <w:p>
      <w:pPr>
        <w:pStyle w:val="Zklad"/>
        <w:ind w:left="1416" w:hanging="0"/>
        <w:rPr>
          <w:ins w:id="530" w:author="Hlavka" w:date="2004-09-07T11:04:00Z"/>
        </w:rPr>
      </w:pPr>
      <w:ins w:id="522" w:author="Hlavka" w:date="2004-09-07T11:04:00Z">
        <w:r>
          <w:rPr>
            <w:color w:val="000000"/>
          </w:rPr>
          <w:t>Jednotlivé věci jsou položkově uvedeny včetně pořizovacích cen                       v inventurních soupisech k</w:t>
        </w:r>
      </w:ins>
      <w:ins w:id="523" w:author="Hlavka" w:date="2004-09-07T11:04:00Z">
        <w:del w:id="524" w:author="zenisek" w:date="2004-09-09T09:49:00Z">
          <w:r>
            <w:rPr>
              <w:color w:val="000000"/>
            </w:rPr>
            <w:delText> </w:delText>
          </w:r>
        </w:del>
      </w:ins>
      <w:ins w:id="525" w:author="zenisek" w:date="2004-09-09T09:49:00Z">
        <w:r>
          <w:rPr>
            <w:color w:val="000000"/>
          </w:rPr>
          <w:t> </w:t>
        </w:r>
      </w:ins>
      <w:ins w:id="526" w:author="Hlavka" w:date="2004-09-07T11:04:00Z">
        <w:del w:id="527" w:author="zenisek" w:date="2004-09-09T09:49:00Z">
          <w:r>
            <w:rPr>
              <w:color w:val="000000"/>
            </w:rPr>
            <w:delText>31.8</w:delText>
          </w:r>
        </w:del>
      </w:ins>
      <w:ins w:id="528" w:author="zenisek" w:date="2004-09-09T09:49:00Z">
        <w:r>
          <w:rPr>
            <w:color w:val="000000"/>
          </w:rPr>
          <w:t>30. 9</w:t>
        </w:r>
      </w:ins>
      <w:ins w:id="529" w:author="Hlavka" w:date="2004-09-07T11:04:00Z">
        <w:r>
          <w:rPr>
            <w:color w:val="000000"/>
          </w:rPr>
          <w:t>. 2004 uložených na OŠMS a u obdarovaného.</w:t>
        </w:r>
      </w:ins>
    </w:p>
    <w:p>
      <w:pPr>
        <w:pStyle w:val="Zklad"/>
        <w:ind w:left="1080" w:hanging="0"/>
        <w:rPr>
          <w:color w:val="000000"/>
          <w:ins w:id="532" w:author="zenisek" w:date="2003-12-01T09:07:00Z"/>
        </w:rPr>
      </w:pPr>
      <w:ins w:id="531" w:author="zenisek" w:date="2003-12-01T09:07:00Z">
        <w:r>
          <w:rPr>
            <w:color w:val="000000"/>
          </w:rPr>
        </w:r>
      </w:ins>
    </w:p>
    <w:p>
      <w:pPr>
        <w:pStyle w:val="Zklad"/>
        <w:ind w:left="1080" w:hanging="0"/>
        <w:rPr>
          <w:color w:val="000000"/>
          <w:ins w:id="534" w:author="zenisek" w:date="2003-12-01T09:07:00Z"/>
        </w:rPr>
      </w:pPr>
      <w:ins w:id="533" w:author="zenisek" w:date="2003-12-01T09:07:00Z">
        <w:r>
          <w:rPr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ins w:id="536" w:author="zenisek" w:date="2003-12-01T09:07:00Z"/>
        </w:rPr>
      </w:pPr>
      <w:ins w:id="535" w:author="zenisek" w:date="2003-12-01T09:07:00Z">
        <w:r>
          <w:rPr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0" w:author="zenisek" w:date="2003-12-01T09:07:00Z"/>
        </w:rPr>
      </w:pPr>
      <w:ins w:id="537" w:author="zenisek" w:date="2003-12-01T09:07:00Z">
        <w:r>
          <w:rPr/>
          <w:t xml:space="preserve">V </w:t>
        </w:r>
      </w:ins>
      <w:ins w:id="538" w:author="zenisek" w:date="2004-09-08T08:22:00Z">
        <w:r>
          <w:rPr/>
          <w:t>Jihlavě</w:t>
        </w:r>
      </w:ins>
      <w:ins w:id="539" w:author="zenisek" w:date="2003-12-01T09:07:00Z">
        <w:r>
          <w:rPr/>
          <w:t xml:space="preserve">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2" w:author="zenisek" w:date="2003-12-01T09:07:00Z"/>
        </w:rPr>
      </w:pPr>
      <w:ins w:id="541" w:author="zenisek" w:date="2003-12-01T09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4" w:author="zenisek" w:date="2003-12-01T09:07:00Z"/>
        </w:rPr>
      </w:pPr>
      <w:ins w:id="543" w:author="zenisek" w:date="2003-12-01T09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46" w:author="Hlavka" w:date="2004-09-07T10:32:00Z"/>
        </w:rPr>
      </w:pPr>
      <w:del w:id="545" w:author="Hlavka" w:date="2004-09-07T10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8" w:author="zenisek" w:date="2003-12-01T09:07:00Z"/>
        </w:rPr>
      </w:pPr>
      <w:ins w:id="547" w:author="zenisek" w:date="2003-12-01T09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51" w:author="zenisek" w:date="2003-12-01T09:07:00Z"/>
        </w:rPr>
      </w:pPr>
      <w:ins w:id="549" w:author="zenisek" w:date="2003-12-01T09:07:00Z">
        <w:r>
          <w:rPr/>
          <w:t>……………………………</w:t>
        </w:r>
      </w:ins>
      <w:ins w:id="550" w:author="zenisek" w:date="2003-12-01T09:07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54" w:author="zenisek" w:date="2003-11-26T15:12:00Z"/>
        </w:rPr>
      </w:pPr>
      <w:ins w:id="552" w:author="zenisek" w:date="2003-12-01T09:07:00Z">
        <w:r>
          <w:rPr/>
          <w:tab/>
          <w:t xml:space="preserve">     dárce</w:t>
          <w:tab/>
          <w:tab/>
          <w:tab/>
          <w:tab/>
          <w:tab/>
          <w:tab/>
          <w:tab/>
          <w:t xml:space="preserve">              obdarovaný</w:t>
        </w:r>
      </w:ins>
      <w:del w:id="553" w:author="zenisek" w:date="2003-11-26T15:12:00Z">
        <w:r>
          <w:rPr/>
          <w:delText xml:space="preserve">Smlouva o bezúplatném převodu 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56" w:author="zenisek" w:date="2003-11-26T15:12:00Z"/>
        </w:rPr>
      </w:pPr>
      <w:del w:id="555" w:author="zenisek" w:date="2003-11-26T15:12:00Z">
        <w:r>
          <w:rPr/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58" w:author="zenisek" w:date="2003-11-26T15:12:00Z"/>
        </w:rPr>
      </w:pPr>
      <w:del w:id="557" w:author="zenisek" w:date="2003-11-26T15:12:00Z">
        <w:r>
          <w:rPr/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color w:val="000000"/>
          <w:del w:id="563" w:author="zenisek" w:date="2003-11-26T15:12:00Z"/>
        </w:rPr>
      </w:pPr>
      <w:del w:id="559" w:author="zenisek" w:date="2003-11-26T15:12:00Z">
        <w:r>
          <w:rPr>
            <w:color w:val="000000"/>
          </w:rPr>
          <w:delText xml:space="preserve">Níže uvedeného dne, měsíce a roku </w:delText>
        </w:r>
      </w:del>
      <w:ins w:id="560" w:author="kotrba" w:date="2003-11-20T10:55:00Z">
        <w:del w:id="561" w:author="zenisek" w:date="2003-11-26T15:12:00Z">
          <w:r>
            <w:rPr>
              <w:color w:val="000000"/>
            </w:rPr>
            <w:delText xml:space="preserve">smluvní strany </w:delText>
          </w:r>
        </w:del>
      </w:ins>
      <w:del w:id="562" w:author="kotrba" w:date="2003-11-20T10:55:00Z">
        <w:r>
          <w:rPr>
            <w:color w:val="000000"/>
          </w:rPr>
          <w:delText>uzavřeli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65" w:author="zenisek" w:date="2003-11-26T15:12:00Z"/>
        </w:rPr>
      </w:pPr>
      <w:del w:id="564" w:author="zenisek" w:date="2003-11-26T15:12:00Z">
        <w:r>
          <w:rPr/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67" w:author="zenisek" w:date="2003-11-26T15:12:00Z"/>
        </w:rPr>
      </w:pPr>
      <w:del w:id="566" w:author="zenisek" w:date="2003-11-26T15:12:00Z">
        <w:r>
          <w:rPr/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69" w:author="zenisek" w:date="2003-11-26T15:12:00Z"/>
        </w:rPr>
      </w:pPr>
      <w:del w:id="568" w:author="zenisek" w:date="2003-11-26T15:12:00Z">
        <w:r>
          <w:rPr/>
          <w:delText>Vysočina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71" w:author="zenisek" w:date="2003-11-26T15:12:00Z"/>
        </w:rPr>
      </w:pPr>
      <w:del w:id="570" w:author="zenisek" w:date="2003-11-26T15:12:00Z">
        <w:r>
          <w:rPr/>
          <w:delText>kraj se sídlem: Žižkova 57, Jihlava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73" w:author="zenisek" w:date="2003-11-26T15:12:00Z"/>
        </w:rPr>
      </w:pPr>
      <w:del w:id="572" w:author="zenisek" w:date="2003-11-26T15:12:00Z">
        <w:r>
          <w:rPr/>
          <w:delText>zastoupený: Františkem Dohnalem, hejtmanem kraje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color w:val="000000"/>
          <w:szCs w:val="24"/>
          <w:del w:id="575" w:author="zenisek" w:date="2003-11-26T15:12:00Z"/>
        </w:rPr>
      </w:pPr>
      <w:del w:id="574" w:author="zenisek" w:date="2003-11-26T15:12:00Z">
        <w:r>
          <w:rPr/>
          <w:delText>IČ: 70890749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77" w:author="zenisek" w:date="2003-11-26T15:12:00Z"/>
        </w:rPr>
      </w:pPr>
      <w:del w:id="576" w:author="zenisek" w:date="2003-11-26T15:12:00Z">
        <w:r>
          <w:rPr>
            <w:color w:val="000000"/>
          </w:rPr>
          <w:delText>bankovní spojení: Volksbank CZ, a.s., Jihlava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79" w:author="zenisek" w:date="2003-11-26T15:12:00Z"/>
        </w:rPr>
      </w:pPr>
      <w:del w:id="578" w:author="zenisek" w:date="2003-11-26T15:12:00Z">
        <w:r>
          <w:rPr/>
          <w:delText>č.ú.: 4050005000/6800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83" w:author="zenisek" w:date="2003-11-26T15:12:00Z"/>
        </w:rPr>
      </w:pPr>
      <w:del w:id="580" w:author="zenisek" w:date="2003-11-26T15:12:00Z">
        <w:r>
          <w:rPr>
            <w:color w:val="000000"/>
          </w:rPr>
          <w:delText>(dále jen „</w:delText>
        </w:r>
      </w:del>
      <w:del w:id="581" w:author="zenisek" w:date="2003-11-26T15:12:00Z">
        <w:r>
          <w:rPr>
            <w:b w:val="false"/>
            <w:bCs/>
            <w:color w:val="000000"/>
          </w:rPr>
          <w:delText>převodce</w:delText>
        </w:r>
      </w:del>
      <w:del w:id="582" w:author="zenisek" w:date="2003-11-26T15:12:00Z">
        <w:r>
          <w:rPr>
            <w:color w:val="000000"/>
          </w:rPr>
          <w:delText>“)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85" w:author="zenisek" w:date="2003-11-26T15:12:00Z"/>
        </w:rPr>
      </w:pPr>
      <w:del w:id="584" w:author="zenisek" w:date="2003-11-26T15:12:00Z">
        <w:r>
          <w:rPr/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87" w:author="zenisek" w:date="2003-11-26T15:12:00Z"/>
        </w:rPr>
      </w:pPr>
      <w:del w:id="586" w:author="zenisek" w:date="2003-11-26T15:12:00Z">
        <w:r>
          <w:rPr/>
          <w:delText>a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89" w:author="zenisek" w:date="2003-11-26T15:12:00Z"/>
        </w:rPr>
      </w:pPr>
      <w:del w:id="588" w:author="zenisek" w:date="2003-11-26T15:12:00Z">
        <w:r>
          <w:rPr/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color w:val="000000"/>
          <w:del w:id="592" w:author="zenisek" w:date="2003-11-26T15:12:00Z"/>
        </w:rPr>
      </w:pPr>
      <w:del w:id="590" w:author="herzanova" w:date="2003-11-21T09:38:00Z">
        <w:r>
          <w:rPr>
            <w:color w:val="000000"/>
          </w:rPr>
          <w:delText>Telč</w:delText>
        </w:r>
      </w:del>
      <w:del w:id="591" w:author="zenisek" w:date="2003-11-24T13:29:00Z">
        <w:r>
          <w:rPr>
            <w:color w:val="000000"/>
          </w:rPr>
          <w:delText>xxx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color w:val="000000"/>
          <w:del w:id="595" w:author="zenisek" w:date="2003-11-26T15:12:00Z"/>
        </w:rPr>
      </w:pPr>
      <w:del w:id="593" w:author="zenisek" w:date="2003-11-26T15:12:00Z">
        <w:r>
          <w:rPr>
            <w:color w:val="000000"/>
          </w:rPr>
          <w:delText xml:space="preserve">město se sídlem: </w:delText>
        </w:r>
      </w:del>
      <w:del w:id="594" w:author="herzanova" w:date="2003-11-21T09:38:00Z">
        <w:r>
          <w:rPr>
            <w:color w:val="000000"/>
          </w:rPr>
          <w:delText>Nám. Zachariáše z Hradce 10, Telč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98" w:author="herzanova" w:date="2003-11-21T09:38:00Z"/>
        </w:rPr>
      </w:pPr>
      <w:del w:id="596" w:author="zenisek" w:date="2003-11-26T15:12:00Z">
        <w:r>
          <w:rPr>
            <w:color w:val="000000"/>
          </w:rPr>
          <w:delText xml:space="preserve">zastoupeno: </w:delText>
        </w:r>
      </w:del>
      <w:del w:id="597" w:author="herzanova" w:date="2003-11-21T09:38:00Z">
        <w:r>
          <w:rPr>
            <w:color w:val="000000"/>
          </w:rPr>
          <w:delText>Romanem Fabešem, starostou města</w:delText>
        </w:r>
      </w:del>
    </w:p>
    <w:p>
      <w:pPr>
        <w:pStyle w:val="Normal"/>
        <w:widowControl/>
        <w:bidi w:val="0"/>
        <w:jc w:val="center"/>
        <w:rPr>
          <w:color w:val="000000"/>
          <w:del w:id="600" w:author="zenisek" w:date="2003-11-26T15:12:00Z"/>
        </w:rPr>
      </w:pPr>
      <w:del w:id="599" w:author="zenisek" w:date="2003-11-26T15:12:00Z">
        <w:r>
          <w:rPr>
            <w:color w:val="000000"/>
          </w:rPr>
        </w:r>
      </w:del>
    </w:p>
    <w:p>
      <w:pPr>
        <w:pStyle w:val="Normal"/>
        <w:rPr>
          <w:del w:id="603" w:author="herzanova" w:date="2003-11-21T09:39:00Z"/>
        </w:rPr>
      </w:pPr>
      <w:del w:id="601" w:author="zenisek" w:date="2003-11-26T15:12:00Z">
        <w:r>
          <w:rPr>
            <w:color w:val="000000"/>
          </w:rPr>
          <w:delText xml:space="preserve">IČ: </w:delText>
        </w:r>
      </w:del>
      <w:del w:id="602" w:author="herzanova" w:date="2003-11-21T09:39:00Z">
        <w:r>
          <w:rPr>
            <w:color w:val="000000"/>
          </w:rPr>
          <w:delText>00286745</w:delText>
        </w:r>
      </w:del>
    </w:p>
    <w:p>
      <w:pPr>
        <w:pStyle w:val="Normal"/>
        <w:widowControl/>
        <w:bidi w:val="0"/>
        <w:jc w:val="center"/>
        <w:rPr>
          <w:color w:val="000000"/>
          <w:del w:id="605" w:author="zenisek" w:date="2003-11-26T15:12:00Z"/>
        </w:rPr>
      </w:pPr>
      <w:del w:id="604" w:author="zenisek" w:date="2003-11-26T15:12:00Z">
        <w:r>
          <w:rPr>
            <w:color w:val="000000"/>
          </w:rPr>
        </w:r>
      </w:del>
    </w:p>
    <w:p>
      <w:pPr>
        <w:pStyle w:val="Normal"/>
        <w:rPr>
          <w:color w:val="000000"/>
          <w:del w:id="609" w:author="zenisek" w:date="2003-11-24T16:40:00Z"/>
        </w:rPr>
      </w:pPr>
      <w:del w:id="606" w:author="zenisek" w:date="2003-11-26T15:12:00Z">
        <w:r>
          <w:rPr>
            <w:color w:val="000000"/>
          </w:rPr>
          <w:delText>bankovní spojení:</w:delText>
        </w:r>
      </w:del>
      <w:del w:id="607" w:author="zenisek" w:date="2003-11-24T14:59:00Z">
        <w:r>
          <w:rPr>
            <w:color w:val="000000"/>
          </w:rPr>
          <w:delText xml:space="preserve"> </w:delText>
        </w:r>
      </w:del>
      <w:del w:id="608" w:author="herzanova" w:date="2003-11-21T09:39:00Z">
        <w:r>
          <w:rPr>
            <w:color w:val="000000"/>
          </w:rPr>
          <w:delText>ČS Spořitelna</w:delText>
        </w:r>
      </w:del>
    </w:p>
    <w:p>
      <w:pPr>
        <w:pStyle w:val="Normal"/>
        <w:rPr>
          <w:del w:id="612" w:author="herzanova" w:date="2003-11-21T09:39:00Z"/>
        </w:rPr>
      </w:pPr>
      <w:del w:id="610" w:author="zenisek" w:date="2003-11-26T15:12:00Z">
        <w:r>
          <w:rPr>
            <w:color w:val="000000"/>
          </w:rPr>
          <w:delText xml:space="preserve">č.ú.: </w:delText>
        </w:r>
      </w:del>
      <w:del w:id="611" w:author="herzanova" w:date="2003-11-21T09:39:00Z">
        <w:r>
          <w:rPr>
            <w:color w:val="000000"/>
          </w:rPr>
          <w:delText>1466015399/0800</w:delText>
        </w:r>
      </w:del>
    </w:p>
    <w:p>
      <w:pPr>
        <w:pStyle w:val="Normal"/>
        <w:widowControl/>
        <w:bidi w:val="0"/>
        <w:jc w:val="center"/>
        <w:rPr>
          <w:color w:val="000000"/>
          <w:del w:id="614" w:author="zenisek" w:date="2003-11-26T15:12:00Z"/>
        </w:rPr>
      </w:pPr>
      <w:del w:id="613" w:author="zenisek" w:date="2003-11-26T15:12:00Z">
        <w:r>
          <w:rPr>
            <w:color w:val="000000"/>
          </w:rPr>
        </w:r>
      </w:del>
    </w:p>
    <w:p>
      <w:pPr>
        <w:pStyle w:val="Normal"/>
        <w:rPr>
          <w:del w:id="618" w:author="zenisek" w:date="2003-11-26T15:12:00Z"/>
        </w:rPr>
      </w:pPr>
      <w:del w:id="615" w:author="zenisek" w:date="2003-11-26T15:12:00Z">
        <w:r>
          <w:rPr>
            <w:color w:val="000000"/>
          </w:rPr>
          <w:delText>(dále jen „</w:delText>
        </w:r>
      </w:del>
      <w:del w:id="616" w:author="zenisek" w:date="2003-11-26T15:12:00Z">
        <w:r>
          <w:rPr>
            <w:b w:val="false"/>
            <w:bCs/>
            <w:color w:val="000000"/>
          </w:rPr>
          <w:delText>nabyvatel</w:delText>
        </w:r>
      </w:del>
      <w:del w:id="617" w:author="zenisek" w:date="2003-11-26T15:12:00Z">
        <w:r>
          <w:rPr>
            <w:color w:val="000000"/>
          </w:rPr>
          <w:delText>“)</w:delText>
        </w:r>
      </w:del>
    </w:p>
    <w:p>
      <w:pPr>
        <w:pStyle w:val="Heading"/>
        <w:rPr>
          <w:color w:val="000000"/>
          <w:del w:id="620" w:author="zenisek" w:date="2003-11-26T15:12:00Z"/>
        </w:rPr>
      </w:pPr>
      <w:del w:id="619" w:author="zenisek" w:date="2003-11-26T15:12:00Z">
        <w:r>
          <w:rPr>
            <w:color w:val="000000"/>
          </w:rPr>
        </w:r>
      </w:del>
    </w:p>
    <w:p>
      <w:pPr>
        <w:pStyle w:val="Heading"/>
        <w:rPr>
          <w:color w:val="000000"/>
          <w:del w:id="622" w:author="zenisek" w:date="2003-11-26T15:12:00Z"/>
        </w:rPr>
      </w:pPr>
      <w:del w:id="621" w:author="zenisek" w:date="2003-11-26T15:12:00Z">
        <w:r>
          <w:rPr>
            <w:color w:val="000000"/>
          </w:rPr>
        </w:r>
      </w:del>
    </w:p>
    <w:p>
      <w:pPr>
        <w:pStyle w:val="Heading"/>
        <w:rPr>
          <w:color w:val="000000"/>
          <w:del w:id="624" w:author="zenisek" w:date="2003-11-26T15:12:00Z"/>
        </w:rPr>
      </w:pPr>
      <w:del w:id="623" w:author="zenisek" w:date="2003-11-26T15:12:00Z">
        <w:r>
          <w:rPr>
            <w:color w:val="000000"/>
          </w:rPr>
        </w:r>
      </w:del>
    </w:p>
    <w:p>
      <w:pPr>
        <w:pStyle w:val="Heading"/>
        <w:rPr>
          <w:color w:val="000000"/>
          <w:del w:id="626" w:author="zenisek" w:date="2003-11-26T15:12:00Z"/>
        </w:rPr>
      </w:pPr>
      <w:del w:id="625" w:author="zenisek" w:date="2003-11-26T15:12:00Z">
        <w:r>
          <w:rPr>
            <w:color w:val="000000"/>
          </w:rPr>
        </w:r>
      </w:del>
    </w:p>
    <w:p>
      <w:pPr>
        <w:pStyle w:val="Normal"/>
        <w:rPr>
          <w:del w:id="645" w:author="zenisek" w:date="2003-11-26T15:12:00Z"/>
        </w:rPr>
      </w:pPr>
      <w:ins w:id="627" w:author="kotrba" w:date="2003-11-20T10:55:00Z">
        <w:del w:id="628" w:author="zenisek" w:date="2003-11-26T15:12:00Z">
          <w:r>
            <w:rPr>
              <w:color w:val="000000"/>
            </w:rPr>
            <w:delText>uzavřely</w:delText>
          </w:r>
        </w:del>
      </w:ins>
      <w:ins w:id="629" w:author="kotrba" w:date="2003-11-20T10:55:00Z">
        <w:del w:id="630" w:author="zenisek" w:date="2003-11-26T15:12:00Z">
          <w:r>
            <w:rPr>
              <w:bCs/>
              <w:color w:val="000000"/>
            </w:rPr>
            <w:delText xml:space="preserve"> </w:delText>
          </w:r>
        </w:del>
      </w:ins>
      <w:del w:id="631" w:author="zenisek" w:date="2003-11-26T15:12:00Z">
        <w:r>
          <w:rPr>
            <w:bCs/>
            <w:color w:val="000000"/>
          </w:rPr>
          <w:delText xml:space="preserve">v souladu s § 51 </w:delText>
        </w:r>
      </w:del>
      <w:ins w:id="632" w:author="kotrba" w:date="2003-11-19T14:24:00Z">
        <w:del w:id="633" w:author="zenisek" w:date="2003-11-26T15:12:00Z">
          <w:r>
            <w:rPr>
              <w:bCs/>
              <w:color w:val="000000"/>
            </w:rPr>
            <w:delText>zákona č. 40/1964 Sb., o</w:delText>
          </w:r>
        </w:del>
      </w:ins>
      <w:del w:id="634" w:author="kotrba" w:date="2003-11-19T14:24:00Z">
        <w:r>
          <w:rPr>
            <w:bCs/>
            <w:color w:val="000000"/>
          </w:rPr>
          <w:delText>O</w:delText>
        </w:r>
      </w:del>
      <w:del w:id="635" w:author="zenisek" w:date="2003-11-26T15:12:00Z">
        <w:r>
          <w:rPr>
            <w:bCs/>
            <w:color w:val="000000"/>
          </w:rPr>
          <w:delText>bčansk</w:delText>
        </w:r>
      </w:del>
      <w:ins w:id="636" w:author="kotrba" w:date="2003-11-19T14:24:00Z">
        <w:del w:id="637" w:author="zenisek" w:date="2003-11-26T15:12:00Z">
          <w:r>
            <w:rPr>
              <w:bCs/>
              <w:color w:val="000000"/>
            </w:rPr>
            <w:delText>ý</w:delText>
          </w:r>
        </w:del>
      </w:ins>
      <w:del w:id="638" w:author="kotrba" w:date="2003-11-19T14:24:00Z">
        <w:r>
          <w:rPr>
            <w:bCs/>
            <w:color w:val="000000"/>
          </w:rPr>
          <w:delText>ého</w:delText>
        </w:r>
      </w:del>
      <w:del w:id="639" w:author="zenisek" w:date="2003-11-26T15:12:00Z">
        <w:r>
          <w:rPr>
            <w:bCs/>
            <w:color w:val="000000"/>
          </w:rPr>
          <w:delText xml:space="preserve"> zákoník</w:delText>
        </w:r>
      </w:del>
      <w:del w:id="640" w:author="kotrba" w:date="2003-11-19T14:24:00Z">
        <w:r>
          <w:rPr>
            <w:bCs/>
            <w:color w:val="000000"/>
          </w:rPr>
          <w:delText>u</w:delText>
        </w:r>
      </w:del>
      <w:ins w:id="641" w:author="kotrba" w:date="2003-11-19T14:24:00Z">
        <w:del w:id="642" w:author="zenisek" w:date="2003-11-26T15:12:00Z">
          <w:r>
            <w:rPr>
              <w:bCs/>
              <w:color w:val="000000"/>
            </w:rPr>
            <w:delText xml:space="preserve">, ve znění pozdějších předpisů </w:delText>
          </w:r>
        </w:del>
      </w:ins>
      <w:del w:id="643" w:author="kotrba" w:date="2003-11-19T14:24:00Z">
        <w:r>
          <w:rPr>
            <w:bCs/>
            <w:color w:val="000000"/>
          </w:rPr>
          <w:delText xml:space="preserve"> </w:delText>
        </w:r>
      </w:del>
      <w:del w:id="644" w:author="zenisek" w:date="2003-11-26T15:12:00Z">
        <w:r>
          <w:rPr>
            <w:bCs/>
            <w:color w:val="000000"/>
          </w:rPr>
          <w:delText>tuto</w:delText>
        </w:r>
      </w:del>
    </w:p>
    <w:p>
      <w:pPr>
        <w:pStyle w:val="Normal"/>
        <w:widowControl/>
        <w:bidi w:val="0"/>
        <w:jc w:val="center"/>
        <w:rPr>
          <w:bCs/>
          <w:color w:val="000000"/>
          <w:del w:id="647" w:author="zenisek" w:date="2003-11-26T15:12:00Z"/>
        </w:rPr>
      </w:pPr>
      <w:del w:id="646" w:author="zenisek" w:date="2003-11-26T15:12:00Z">
        <w:r>
          <w:rPr>
            <w:bCs/>
            <w:color w:val="000000"/>
          </w:rPr>
        </w:r>
      </w:del>
    </w:p>
    <w:p>
      <w:pPr>
        <w:pStyle w:val="Normal"/>
        <w:rPr>
          <w:color w:val="000000"/>
          <w:del w:id="649" w:author="zenisek" w:date="2003-11-26T15:12:00Z"/>
        </w:rPr>
      </w:pPr>
      <w:del w:id="648" w:author="zenisek" w:date="2003-11-26T15:12:00Z">
        <w:r>
          <w:rPr>
            <w:color w:val="000000"/>
          </w:rPr>
          <w:delText xml:space="preserve">smlouvu </w:delText>
        </w:r>
      </w:del>
    </w:p>
    <w:p>
      <w:pPr>
        <w:pStyle w:val="Normal"/>
        <w:rPr>
          <w:color w:val="000000"/>
          <w:del w:id="651" w:author="zenisek" w:date="2003-11-26T15:12:00Z"/>
        </w:rPr>
      </w:pPr>
      <w:del w:id="650" w:author="zenisek" w:date="2003-11-26T15:12:00Z">
        <w:r>
          <w:rPr>
            <w:color w:val="000000"/>
          </w:rPr>
        </w:r>
      </w:del>
    </w:p>
    <w:p>
      <w:pPr>
        <w:pStyle w:val="Heading"/>
        <w:rPr>
          <w:color w:val="000000"/>
          <w:del w:id="653" w:author="zenisek" w:date="2003-11-26T15:12:00Z"/>
        </w:rPr>
      </w:pPr>
      <w:del w:id="652" w:author="zenisek" w:date="2003-11-26T15:12:00Z">
        <w:r>
          <w:rPr>
            <w:color w:val="000000"/>
          </w:rPr>
        </w:r>
      </w:del>
    </w:p>
    <w:p>
      <w:pPr>
        <w:pStyle w:val="Normal"/>
        <w:rPr>
          <w:color w:val="000000"/>
          <w:del w:id="655" w:author="kotrba" w:date="2003-11-19T14:24:00Z"/>
        </w:rPr>
      </w:pPr>
      <w:del w:id="654" w:author="kotrba" w:date="2003-11-19T14:24:00Z">
        <w:r>
          <w:rPr>
            <w:color w:val="000000"/>
          </w:rPr>
        </w:r>
      </w:del>
    </w:p>
    <w:p>
      <w:pPr>
        <w:pStyle w:val="Heading"/>
        <w:rPr>
          <w:color w:val="000000"/>
          <w:del w:id="657" w:author="kotrba" w:date="2003-11-19T14:24:00Z"/>
        </w:rPr>
      </w:pPr>
      <w:del w:id="656" w:author="kotrba" w:date="2003-11-19T14:24:00Z">
        <w:r>
          <w:rPr>
            <w:color w:val="000000"/>
          </w:rPr>
        </w:r>
      </w:del>
    </w:p>
    <w:p>
      <w:pPr>
        <w:pStyle w:val="Normal"/>
        <w:rPr>
          <w:color w:val="000000"/>
          <w:del w:id="659" w:author="zenisek" w:date="2003-11-26T15:12:00Z"/>
        </w:rPr>
      </w:pPr>
      <w:del w:id="658" w:author="zenisek" w:date="2003-11-26T15:12:00Z">
        <w:r>
          <w:rPr>
            <w:color w:val="000000"/>
          </w:rPr>
          <w:delText>I.</w:delText>
        </w:r>
      </w:del>
    </w:p>
    <w:p>
      <w:pPr>
        <w:pStyle w:val="Heading"/>
        <w:rPr>
          <w:color w:val="000000"/>
          <w:del w:id="661" w:author="zenisek" w:date="2003-11-26T15:12:00Z"/>
        </w:rPr>
      </w:pPr>
      <w:del w:id="660" w:author="zenisek" w:date="2003-11-26T15:12:00Z">
        <w:r>
          <w:rPr>
            <w:color w:val="000000"/>
          </w:rPr>
        </w:r>
      </w:del>
    </w:p>
    <w:p>
      <w:pPr>
        <w:pStyle w:val="Normal"/>
        <w:rPr>
          <w:color w:val="000000"/>
          <w:del w:id="675" w:author="kotrba" w:date="2003-11-19T14:26:00Z"/>
        </w:rPr>
      </w:pPr>
      <w:del w:id="662" w:author="kotrba" w:date="2003-11-19T14:25:00Z">
        <w:r>
          <w:rPr>
            <w:color w:val="000000"/>
          </w:rPr>
          <w:tab/>
          <w:delText xml:space="preserve">Podle rozhodnutí </w:delText>
        </w:r>
      </w:del>
      <w:ins w:id="663" w:author="kotrba" w:date="2003-11-19T14:25:00Z">
        <w:del w:id="664" w:author="zenisek" w:date="2003-11-26T15:12:00Z">
          <w:r>
            <w:rPr>
              <w:color w:val="000000"/>
            </w:rPr>
            <w:delText xml:space="preserve">Na základě usnesení </w:delText>
          </w:r>
        </w:del>
      </w:ins>
      <w:del w:id="665" w:author="zenisek" w:date="2003-11-26T15:12:00Z">
        <w:r>
          <w:rPr>
            <w:color w:val="000000"/>
          </w:rPr>
          <w:delText>Zastupitelstva kraje Vysočina č. xxx/06/2003/ZK ze dne 16. 12. 2003</w:delText>
        </w:r>
      </w:del>
      <w:ins w:id="666" w:author="kotrba" w:date="2003-11-19T14:26:00Z">
        <w:del w:id="667" w:author="zenisek" w:date="2003-11-26T15:12:00Z">
          <w:r>
            <w:rPr>
              <w:color w:val="000000"/>
            </w:rPr>
            <w:delText xml:space="preserve"> se zrušuje s účinností k 31.</w:delText>
          </w:r>
        </w:del>
      </w:ins>
      <w:ins w:id="668" w:author="kotrba" w:date="2003-11-20T07:13:00Z">
        <w:del w:id="669" w:author="zenisek" w:date="2003-11-26T15:12:00Z">
          <w:r>
            <w:rPr>
              <w:color w:val="000000"/>
            </w:rPr>
            <w:delText> </w:delText>
          </w:r>
        </w:del>
      </w:ins>
      <w:ins w:id="670" w:author="kotrba" w:date="2003-11-19T14:26:00Z">
        <w:del w:id="671" w:author="zenisek" w:date="2003-11-26T15:12:00Z">
          <w:r>
            <w:rPr>
              <w:color w:val="000000"/>
            </w:rPr>
            <w:delText>12.</w:delText>
          </w:r>
        </w:del>
      </w:ins>
      <w:ins w:id="672" w:author="kotrba" w:date="2003-11-20T07:13:00Z">
        <w:del w:id="673" w:author="zenisek" w:date="2003-11-26T15:12:00Z">
          <w:r>
            <w:rPr>
              <w:color w:val="000000"/>
            </w:rPr>
            <w:delText> </w:delText>
          </w:r>
        </w:del>
      </w:ins>
      <w:del w:id="674" w:author="zenisek" w:date="2003-11-26T15:12:00Z">
        <w:r>
          <w:rPr>
            <w:color w:val="000000"/>
          </w:rPr>
          <w:delText xml:space="preserve">2003 </w:delText>
        </w:r>
      </w:del>
    </w:p>
    <w:p>
      <w:pPr>
        <w:pStyle w:val="Normal"/>
        <w:rPr>
          <w:del w:id="815" w:author="kotrba" w:date="2003-11-19T14:32:00Z"/>
        </w:rPr>
      </w:pPr>
      <w:del w:id="676" w:author="kotrba" w:date="2003-11-19T14:26:00Z">
        <w:r>
          <w:rPr>
            <w:color w:val="000000"/>
          </w:rPr>
          <w:delText xml:space="preserve">dojde ke zrušení </w:delText>
        </w:r>
      </w:del>
      <w:del w:id="677" w:author="zenisek" w:date="2003-11-26T15:12:00Z">
        <w:r>
          <w:rPr>
            <w:color w:val="000000"/>
          </w:rPr>
          <w:delText>příspěvkov</w:delText>
        </w:r>
      </w:del>
      <w:ins w:id="678" w:author="kotrba" w:date="2003-11-20T09:55:00Z">
        <w:del w:id="679" w:author="zenisek" w:date="2003-11-26T15:12:00Z">
          <w:r>
            <w:rPr>
              <w:color w:val="000000"/>
            </w:rPr>
            <w:delText>á</w:delText>
          </w:r>
        </w:del>
      </w:ins>
      <w:del w:id="680" w:author="kotrba" w:date="2003-11-20T09:55:00Z">
        <w:r>
          <w:rPr>
            <w:color w:val="000000"/>
          </w:rPr>
          <w:delText>é</w:delText>
        </w:r>
      </w:del>
      <w:del w:id="681" w:author="zenisek" w:date="2003-11-26T15:12:00Z">
        <w:r>
          <w:rPr>
            <w:color w:val="000000"/>
          </w:rPr>
          <w:delText xml:space="preserve"> organizace </w:delText>
        </w:r>
      </w:del>
      <w:ins w:id="682" w:author="kotrba" w:date="2003-11-19T14:29:00Z">
        <w:del w:id="683" w:author="zenisek" w:date="2003-11-24T13:43:00Z">
          <w:r>
            <w:rPr>
              <w:color w:val="000000"/>
            </w:rPr>
            <w:delText>„</w:delText>
          </w:r>
        </w:del>
      </w:ins>
      <w:del w:id="684" w:author="herzanova" w:date="2003-11-21T09:40:00Z">
        <w:r>
          <w:rPr>
            <w:color w:val="000000"/>
          </w:rPr>
          <w:delText>Školní statek, Telč, Slavatovská</w:delText>
        </w:r>
      </w:del>
      <w:ins w:id="685" w:author="kotrba" w:date="2003-11-19T14:29:00Z">
        <w:del w:id="686" w:author="herzanova" w:date="2003-11-21T09:40:00Z">
          <w:r>
            <w:rPr>
              <w:color w:val="000000"/>
            </w:rPr>
            <w:delText> </w:delText>
          </w:r>
        </w:del>
      </w:ins>
      <w:del w:id="687" w:author="kotrba" w:date="2003-11-19T14:29:00Z">
        <w:r>
          <w:rPr>
            <w:color w:val="000000"/>
          </w:rPr>
          <w:delText xml:space="preserve"> </w:delText>
        </w:r>
      </w:del>
      <w:del w:id="688" w:author="herzanova" w:date="2003-11-21T09:40:00Z">
        <w:r>
          <w:rPr>
            <w:color w:val="000000"/>
          </w:rPr>
          <w:delText>86</w:delText>
        </w:r>
      </w:del>
      <w:ins w:id="689" w:author="herzanova" w:date="2003-11-21T09:40:00Z">
        <w:del w:id="690" w:author="zenisek" w:date="2003-11-24T13:43:00Z">
          <w:r>
            <w:rPr>
              <w:color w:val="000000"/>
            </w:rPr>
            <w:delText>xxx</w:delText>
          </w:r>
        </w:del>
      </w:ins>
      <w:ins w:id="691" w:author="kotrba" w:date="2003-11-19T14:29:00Z">
        <w:del w:id="692" w:author="zenisek" w:date="2003-11-24T13:43:00Z">
          <w:r>
            <w:rPr>
              <w:color w:val="000000"/>
            </w:rPr>
            <w:delText>“</w:delText>
          </w:r>
        </w:del>
      </w:ins>
      <w:del w:id="693" w:author="zenisek" w:date="2003-11-26T15:12:00Z">
        <w:r>
          <w:rPr>
            <w:color w:val="000000"/>
          </w:rPr>
          <w:delText xml:space="preserve"> </w:delText>
        </w:r>
      </w:del>
      <w:ins w:id="694" w:author="kotrba" w:date="2003-11-19T14:29:00Z">
        <w:del w:id="695" w:author="zenisek" w:date="2003-11-26T15:12:00Z">
          <w:r>
            <w:rPr>
              <w:color w:val="000000"/>
            </w:rPr>
            <w:delText xml:space="preserve">se sídlem </w:delText>
          </w:r>
        </w:del>
      </w:ins>
      <w:ins w:id="696" w:author="kotrba" w:date="2003-11-19T14:29:00Z">
        <w:del w:id="697" w:author="herzanova" w:date="2003-11-21T09:40:00Z">
          <w:r>
            <w:rPr>
              <w:color w:val="000000"/>
            </w:rPr>
            <w:delText xml:space="preserve">Slavatovská </w:delText>
          </w:r>
        </w:del>
      </w:ins>
      <w:ins w:id="698" w:author="kotrba" w:date="2003-11-19T14:44:00Z">
        <w:del w:id="699" w:author="herzanova" w:date="2003-11-21T09:40:00Z">
          <w:r>
            <w:rPr>
              <w:color w:val="000000"/>
            </w:rPr>
            <w:delText>8</w:delText>
          </w:r>
        </w:del>
      </w:ins>
      <w:ins w:id="700" w:author="kotrba" w:date="2003-11-19T14:29:00Z">
        <w:del w:id="701" w:author="herzanova" w:date="2003-11-21T09:40:00Z">
          <w:r>
            <w:rPr>
              <w:color w:val="000000"/>
            </w:rPr>
            <w:delText>6 Telč</w:delText>
          </w:r>
        </w:del>
      </w:ins>
      <w:ins w:id="702" w:author="herzanova" w:date="2003-11-21T09:40:00Z">
        <w:del w:id="703" w:author="zenisek" w:date="2003-11-24T13:44:00Z">
          <w:r>
            <w:rPr>
              <w:color w:val="000000"/>
            </w:rPr>
            <w:delText>xxxx</w:delText>
          </w:r>
        </w:del>
      </w:ins>
      <w:ins w:id="704" w:author="kotrba" w:date="2003-11-19T14:31:00Z">
        <w:del w:id="705" w:author="zenisek" w:date="2003-11-26T15:12:00Z">
          <w:r>
            <w:rPr>
              <w:color w:val="000000"/>
            </w:rPr>
            <w:delText xml:space="preserve"> (dále jen „příspěvková organizace“)</w:delText>
          </w:r>
        </w:del>
      </w:ins>
      <w:ins w:id="706" w:author="kotrba" w:date="2003-11-19T14:29:00Z">
        <w:del w:id="707" w:author="zenisek" w:date="2003-11-26T15:12:00Z">
          <w:r>
            <w:rPr>
              <w:color w:val="000000"/>
            </w:rPr>
            <w:delText xml:space="preserve">. </w:delText>
          </w:r>
        </w:del>
      </w:ins>
      <w:ins w:id="708" w:author="herzanova" w:date="2003-11-21T09:41:00Z">
        <w:del w:id="709" w:author="zenisek" w:date="2003-11-26T15:12:00Z">
          <w:r>
            <w:rPr>
              <w:color w:val="000000"/>
            </w:rPr>
            <w:delText xml:space="preserve">Na </w:delText>
          </w:r>
        </w:del>
      </w:ins>
      <w:ins w:id="710" w:author="kotrba" w:date="2003-11-19T14:30:00Z">
        <w:del w:id="711" w:author="herzanova" w:date="2003-11-21T09:41:00Z">
          <w:r>
            <w:rPr>
              <w:color w:val="000000"/>
            </w:rPr>
            <w:delText>P</w:delText>
          </w:r>
        </w:del>
      </w:ins>
      <w:ins w:id="712" w:author="herzanova" w:date="2003-11-21T09:41:00Z">
        <w:del w:id="713" w:author="zenisek" w:date="2003-11-26T15:12:00Z">
          <w:r>
            <w:rPr>
              <w:color w:val="000000"/>
            </w:rPr>
            <w:delText>p</w:delText>
          </w:r>
        </w:del>
      </w:ins>
      <w:ins w:id="714" w:author="kotrba" w:date="2003-11-19T14:30:00Z">
        <w:del w:id="715" w:author="zenisek" w:date="2003-11-26T15:12:00Z">
          <w:r>
            <w:rPr>
              <w:color w:val="000000"/>
            </w:rPr>
            <w:delText xml:space="preserve">řevodce </w:delText>
          </w:r>
        </w:del>
      </w:ins>
      <w:ins w:id="716" w:author="kotrba" w:date="2003-11-20T07:13:00Z">
        <w:del w:id="717" w:author="herzanova" w:date="2003-11-21T09:41:00Z">
          <w:r>
            <w:rPr>
              <w:color w:val="000000"/>
            </w:rPr>
            <w:delText>j</w:delText>
          </w:r>
        </w:del>
      </w:ins>
      <w:ins w:id="718" w:author="kotrba" w:date="2003-11-19T14:30:00Z">
        <w:del w:id="719" w:author="herzanova" w:date="2003-11-21T09:41:00Z">
          <w:r>
            <w:rPr>
              <w:color w:val="000000"/>
            </w:rPr>
            <w:delText xml:space="preserve">e </w:delText>
          </w:r>
        </w:del>
      </w:ins>
      <w:ins w:id="720" w:author="kotrba" w:date="2003-11-20T07:14:00Z">
        <w:del w:id="721" w:author="herzanova" w:date="2003-11-21T09:41:00Z">
          <w:r>
            <w:rPr>
              <w:color w:val="000000"/>
            </w:rPr>
            <w:delText xml:space="preserve">ke </w:delText>
          </w:r>
        </w:del>
      </w:ins>
      <w:ins w:id="722" w:author="kotrba" w:date="2003-11-19T14:30:00Z">
        <w:del w:id="723" w:author="herzanova" w:date="2003-11-21T09:41:00Z">
          <w:r>
            <w:rPr>
              <w:color w:val="000000"/>
            </w:rPr>
            <w:delText>dn</w:delText>
          </w:r>
        </w:del>
      </w:ins>
      <w:ins w:id="724" w:author="kotrba" w:date="2003-11-20T07:14:00Z">
        <w:del w:id="725" w:author="herzanova" w:date="2003-11-21T09:41:00Z">
          <w:r>
            <w:rPr>
              <w:color w:val="000000"/>
            </w:rPr>
            <w:delText>i</w:delText>
          </w:r>
        </w:del>
      </w:ins>
      <w:ins w:id="726" w:author="kotrba" w:date="2003-11-19T14:30:00Z">
        <w:del w:id="727" w:author="herzanova" w:date="2003-11-21T09:41:00Z">
          <w:r>
            <w:rPr>
              <w:color w:val="000000"/>
            </w:rPr>
            <w:delText xml:space="preserve"> zrušení příspěvkové organizace výlučným vlastníkem</w:delText>
          </w:r>
        </w:del>
      </w:ins>
      <w:ins w:id="728" w:author="kotrba" w:date="2003-11-20T07:14:00Z">
        <w:del w:id="729" w:author="herzanova" w:date="2003-11-21T09:41:00Z">
          <w:r>
            <w:rPr>
              <w:color w:val="000000"/>
            </w:rPr>
            <w:delText xml:space="preserve"> </w:delText>
          </w:r>
        </w:del>
      </w:ins>
      <w:ins w:id="730" w:author="kotrba" w:date="2003-11-20T09:55:00Z">
        <w:del w:id="731" w:author="herzanova" w:date="2003-11-21T09:41:00Z">
          <w:r>
            <w:rPr>
              <w:color w:val="000000"/>
            </w:rPr>
            <w:delText xml:space="preserve">movitých věcí </w:delText>
          </w:r>
        </w:del>
      </w:ins>
      <w:ins w:id="732" w:author="kotrba" w:date="2003-11-20T07:19:00Z">
        <w:del w:id="733" w:author="herzanova" w:date="2003-11-21T09:41:00Z">
          <w:r>
            <w:rPr>
              <w:color w:val="000000"/>
            </w:rPr>
            <w:delText>uveden</w:delText>
          </w:r>
        </w:del>
      </w:ins>
      <w:ins w:id="734" w:author="kotrba" w:date="2003-11-20T09:55:00Z">
        <w:del w:id="735" w:author="herzanova" w:date="2003-11-21T09:41:00Z">
          <w:r>
            <w:rPr>
              <w:color w:val="000000"/>
            </w:rPr>
            <w:delText>ých</w:delText>
          </w:r>
        </w:del>
      </w:ins>
      <w:ins w:id="736" w:author="kotrba" w:date="2003-11-20T07:18:00Z">
        <w:del w:id="737" w:author="herzanova" w:date="2003-11-21T09:41:00Z">
          <w:r>
            <w:rPr>
              <w:color w:val="000000"/>
            </w:rPr>
            <w:delText xml:space="preserve"> v Přílohách č. …………….. této smlouvy a </w:delText>
          </w:r>
        </w:del>
      </w:ins>
      <w:ins w:id="738" w:author="kotrba" w:date="2003-11-20T07:18:00Z">
        <w:del w:id="739" w:author="zenisek" w:date="2003-11-26T15:12:00Z">
          <w:r>
            <w:rPr>
              <w:color w:val="000000"/>
            </w:rPr>
            <w:delText xml:space="preserve">ke dni zrušení příspěvkové organizace </w:delText>
          </w:r>
        </w:del>
      </w:ins>
      <w:ins w:id="740" w:author="kotrba" w:date="2003-11-20T07:18:00Z">
        <w:del w:id="741" w:author="herzanova" w:date="2003-11-21T09:41:00Z">
          <w:r>
            <w:rPr>
              <w:color w:val="000000"/>
            </w:rPr>
            <w:delText xml:space="preserve">na něj </w:delText>
          </w:r>
        </w:del>
      </w:ins>
      <w:ins w:id="742" w:author="kotrba" w:date="2003-11-20T07:18:00Z">
        <w:del w:id="743" w:author="zenisek" w:date="2003-11-26T15:12:00Z">
          <w:r>
            <w:rPr>
              <w:color w:val="000000"/>
            </w:rPr>
            <w:delText>přecház</w:delText>
          </w:r>
        </w:del>
      </w:ins>
      <w:ins w:id="744" w:author="herzanova" w:date="2003-11-21T09:48:00Z">
        <w:del w:id="745" w:author="zenisek" w:date="2003-11-26T15:12:00Z">
          <w:r>
            <w:rPr>
              <w:color w:val="000000"/>
            </w:rPr>
            <w:delText>ej</w:delText>
          </w:r>
        </w:del>
      </w:ins>
      <w:ins w:id="746" w:author="kotrba" w:date="2003-11-20T07:18:00Z">
        <w:del w:id="747" w:author="zenisek" w:date="2003-11-26T15:12:00Z">
          <w:r>
            <w:rPr>
              <w:color w:val="000000"/>
            </w:rPr>
            <w:delText>í práva a závazky zrušované příspěvkové organizace</w:delText>
          </w:r>
        </w:del>
      </w:ins>
      <w:ins w:id="748" w:author="herzanova" w:date="2003-11-21T09:50:00Z">
        <w:del w:id="749" w:author="zenisek" w:date="2003-11-26T15:12:00Z">
          <w:r>
            <w:rPr>
              <w:color w:val="000000"/>
            </w:rPr>
            <w:delText>, s výjimkou práv a závazků</w:delText>
          </w:r>
        </w:del>
      </w:ins>
      <w:ins w:id="750" w:author="herzanova" w:date="2003-11-21T09:53:00Z">
        <w:del w:id="751" w:author="zenisek" w:date="2003-11-26T15:12:00Z">
          <w:r>
            <w:rPr>
              <w:color w:val="000000"/>
            </w:rPr>
            <w:delText xml:space="preserve"> z pracovněprávních vztahů,</w:delText>
          </w:r>
        </w:del>
      </w:ins>
      <w:ins w:id="752" w:author="kotrba" w:date="2003-11-20T07:19:00Z">
        <w:del w:id="753" w:author="zenisek" w:date="2003-11-26T15:12:00Z">
          <w:r>
            <w:rPr>
              <w:color w:val="000000"/>
            </w:rPr>
            <w:delText xml:space="preserve"> uvedené v </w:delText>
          </w:r>
        </w:del>
      </w:ins>
      <w:ins w:id="754" w:author="herzanova" w:date="2003-11-21T09:42:00Z">
        <w:del w:id="755" w:author="zenisek" w:date="2003-11-26T15:12:00Z">
          <w:r>
            <w:rPr>
              <w:color w:val="000000"/>
            </w:rPr>
            <w:delText>p</w:delText>
          </w:r>
        </w:del>
      </w:ins>
      <w:ins w:id="756" w:author="kotrba" w:date="2003-11-20T07:20:00Z">
        <w:del w:id="757" w:author="herzanova" w:date="2003-11-21T09:41:00Z">
          <w:r>
            <w:rPr>
              <w:color w:val="000000"/>
            </w:rPr>
            <w:delText>P</w:delText>
          </w:r>
        </w:del>
      </w:ins>
      <w:ins w:id="758" w:author="kotrba" w:date="2003-11-20T07:20:00Z">
        <w:del w:id="759" w:author="zenisek" w:date="2003-11-26T15:12:00Z">
          <w:r>
            <w:rPr>
              <w:color w:val="000000"/>
            </w:rPr>
            <w:delText>řílo</w:delText>
          </w:r>
        </w:del>
      </w:ins>
      <w:ins w:id="760" w:author="kotrba" w:date="2003-11-20T07:20:00Z">
        <w:del w:id="761" w:author="herzanova" w:date="2003-11-21T09:42:00Z">
          <w:r>
            <w:rPr>
              <w:color w:val="000000"/>
            </w:rPr>
            <w:delText xml:space="preserve">hách </w:delText>
          </w:r>
        </w:del>
      </w:ins>
      <w:ins w:id="762" w:author="herzanova" w:date="2003-11-21T09:42:00Z">
        <w:del w:id="763" w:author="zenisek" w:date="2003-11-26T15:12:00Z">
          <w:r>
            <w:rPr>
              <w:color w:val="000000"/>
            </w:rPr>
            <w:delText xml:space="preserve">ze </w:delText>
          </w:r>
        </w:del>
      </w:ins>
      <w:ins w:id="764" w:author="kotrba" w:date="2003-11-20T07:20:00Z">
        <w:del w:id="765" w:author="zenisek" w:date="2003-11-26T15:12:00Z">
          <w:r>
            <w:rPr>
              <w:color w:val="000000"/>
            </w:rPr>
            <w:delText>č. </w:delText>
          </w:r>
        </w:del>
      </w:ins>
      <w:ins w:id="766" w:author="kotrba" w:date="2003-11-20T07:20:00Z">
        <w:del w:id="767" w:author="herzanova" w:date="2003-11-21T09:42:00Z">
          <w:r>
            <w:rPr>
              <w:color w:val="000000"/>
            </w:rPr>
            <w:delText>……………..</w:delText>
          </w:r>
        </w:del>
      </w:ins>
      <w:ins w:id="768" w:author="herzanova" w:date="2003-11-21T09:42:00Z">
        <w:del w:id="769" w:author="zenisek" w:date="2003-11-26T15:12:00Z">
          <w:r>
            <w:rPr>
              <w:color w:val="000000"/>
            </w:rPr>
            <w:delText>1</w:delText>
          </w:r>
        </w:del>
      </w:ins>
      <w:ins w:id="770" w:author="kotrba" w:date="2003-11-20T07:20:00Z">
        <w:del w:id="771" w:author="zenisek" w:date="2003-11-26T15:12:00Z">
          <w:r>
            <w:rPr>
              <w:color w:val="000000"/>
            </w:rPr>
            <w:delText xml:space="preserve"> této smlouvy</w:delText>
          </w:r>
        </w:del>
      </w:ins>
      <w:ins w:id="772" w:author="kotrba" w:date="2003-11-20T09:55:00Z">
        <w:del w:id="773" w:author="zenisek" w:date="2003-11-26T15:12:00Z">
          <w:r>
            <w:rPr>
              <w:color w:val="000000"/>
            </w:rPr>
            <w:delText>, jakož i existující práva a závazky v </w:delText>
          </w:r>
        </w:del>
      </w:ins>
      <w:ins w:id="774" w:author="kotrba" w:date="2003-11-20T09:55:00Z">
        <w:del w:id="775" w:author="herzanova" w:date="2003-11-21T09:42:00Z">
          <w:r>
            <w:rPr>
              <w:color w:val="000000"/>
            </w:rPr>
            <w:delText>P</w:delText>
          </w:r>
        </w:del>
      </w:ins>
      <w:ins w:id="776" w:author="herzanova" w:date="2003-11-21T09:42:00Z">
        <w:del w:id="777" w:author="zenisek" w:date="2003-11-26T15:12:00Z">
          <w:r>
            <w:rPr>
              <w:color w:val="000000"/>
            </w:rPr>
            <w:delText>p</w:delText>
          </w:r>
        </w:del>
      </w:ins>
      <w:ins w:id="778" w:author="kotrba" w:date="2003-11-20T09:56:00Z">
        <w:del w:id="779" w:author="zenisek" w:date="2003-11-26T15:12:00Z">
          <w:r>
            <w:rPr>
              <w:color w:val="000000"/>
            </w:rPr>
            <w:delText>řílo</w:delText>
          </w:r>
        </w:del>
      </w:ins>
      <w:ins w:id="780" w:author="kotrba" w:date="2003-11-20T09:56:00Z">
        <w:del w:id="781" w:author="herzanova" w:date="2003-11-21T09:42:00Z">
          <w:r>
            <w:rPr>
              <w:color w:val="000000"/>
            </w:rPr>
            <w:delText>hách</w:delText>
          </w:r>
        </w:del>
      </w:ins>
      <w:ins w:id="782" w:author="herzanova" w:date="2003-11-21T09:42:00Z">
        <w:del w:id="783" w:author="zenisek" w:date="2003-11-26T15:12:00Z">
          <w:r>
            <w:rPr>
              <w:color w:val="000000"/>
            </w:rPr>
            <w:delText>ze</w:delText>
          </w:r>
        </w:del>
      </w:ins>
      <w:ins w:id="784" w:author="kotrba" w:date="2003-11-20T09:56:00Z">
        <w:del w:id="785" w:author="zenisek" w:date="2003-11-26T15:12:00Z">
          <w:r>
            <w:rPr>
              <w:color w:val="000000"/>
            </w:rPr>
            <w:delText xml:space="preserve"> č. </w:delText>
          </w:r>
        </w:del>
      </w:ins>
      <w:ins w:id="786" w:author="kotrba" w:date="2003-11-20T09:56:00Z">
        <w:del w:id="787" w:author="herzanova" w:date="2003-11-21T09:42:00Z">
          <w:r>
            <w:rPr>
              <w:color w:val="000000"/>
            </w:rPr>
            <w:delText>…………</w:delText>
          </w:r>
        </w:del>
      </w:ins>
      <w:ins w:id="788" w:author="herzanova" w:date="2003-11-21T09:42:00Z">
        <w:del w:id="789" w:author="zenisek" w:date="2003-11-26T15:12:00Z">
          <w:r>
            <w:rPr>
              <w:color w:val="000000"/>
            </w:rPr>
            <w:delText xml:space="preserve">1 </w:delText>
          </w:r>
        </w:del>
      </w:ins>
      <w:ins w:id="790" w:author="kotrba" w:date="2003-11-20T10:01:00Z">
        <w:del w:id="791" w:author="zenisek" w:date="2003-11-26T15:12:00Z">
          <w:r>
            <w:rPr>
              <w:color w:val="000000"/>
            </w:rPr>
            <w:delText>této smlouvy</w:delText>
          </w:r>
        </w:del>
      </w:ins>
      <w:ins w:id="792" w:author="kotrba" w:date="2003-11-20T09:56:00Z">
        <w:del w:id="793" w:author="zenisek" w:date="2003-11-26T15:12:00Z">
          <w:r>
            <w:rPr>
              <w:color w:val="000000"/>
            </w:rPr>
            <w:delText xml:space="preserve"> neuvedené, které na převodce ke dni zrušení příspěvkové organizace přecházejí na základě §</w:delText>
          </w:r>
        </w:del>
      </w:ins>
      <w:ins w:id="794" w:author="kotrba" w:date="2003-11-20T10:00:00Z">
        <w:del w:id="795" w:author="zenisek" w:date="2003-11-26T15:12:00Z">
          <w:r>
            <w:rPr>
              <w:color w:val="000000"/>
            </w:rPr>
            <w:delText> </w:delText>
          </w:r>
        </w:del>
      </w:ins>
      <w:ins w:id="796" w:author="kotrba" w:date="2003-11-20T09:57:00Z">
        <w:del w:id="797" w:author="zenisek" w:date="2003-11-26T15:12:00Z">
          <w:r>
            <w:rPr>
              <w:color w:val="000000"/>
            </w:rPr>
            <w:delText>27 odst. 3</w:delText>
          </w:r>
        </w:del>
      </w:ins>
      <w:ins w:id="798" w:author="kotrba" w:date="2003-11-20T09:55:00Z">
        <w:del w:id="799" w:author="zenisek" w:date="2003-11-26T15:12:00Z">
          <w:r>
            <w:rPr>
              <w:color w:val="000000"/>
            </w:rPr>
            <w:delText xml:space="preserve"> </w:delText>
          </w:r>
        </w:del>
      </w:ins>
      <w:ins w:id="800" w:author="kotrba" w:date="2003-11-20T09:59:00Z">
        <w:del w:id="801" w:author="zenisek" w:date="2003-11-26T15:12:00Z">
          <w:r>
            <w:rPr>
              <w:color w:val="000000"/>
            </w:rPr>
            <w:delText>zákona č. 250/2000 Sb., o rozpočtových pravidlech územních rozpočtů, ve znění pozdějších předpisů,</w:delText>
          </w:r>
        </w:del>
      </w:ins>
      <w:ins w:id="802" w:author="kotrba" w:date="2003-11-20T07:18:00Z">
        <w:del w:id="803" w:author="zenisek" w:date="2003-11-26T15:12:00Z">
          <w:r>
            <w:rPr>
              <w:color w:val="000000"/>
            </w:rPr>
            <w:delText xml:space="preserve"> </w:delText>
          </w:r>
        </w:del>
      </w:ins>
      <w:ins w:id="804" w:author="kotrba" w:date="2003-11-19T14:32:00Z">
        <w:del w:id="805" w:author="zenisek" w:date="2003-11-26T15:12:00Z">
          <w:r>
            <w:rPr>
              <w:color w:val="000000"/>
            </w:rPr>
            <w:delText>(dále jen „</w:delText>
          </w:r>
        </w:del>
      </w:ins>
      <w:ins w:id="806" w:author="kotrba" w:date="2003-11-19T14:32:00Z">
        <w:del w:id="807" w:author="herzanova" w:date="2003-11-21T09:42:00Z">
          <w:r>
            <w:rPr>
              <w:color w:val="000000"/>
            </w:rPr>
            <w:delText>majetek</w:delText>
          </w:r>
        </w:del>
      </w:ins>
      <w:ins w:id="808" w:author="herzanova" w:date="2003-11-21T09:42:00Z">
        <w:del w:id="809" w:author="zenisek" w:date="2003-11-26T15:12:00Z">
          <w:r>
            <w:rPr>
              <w:color w:val="000000"/>
            </w:rPr>
            <w:delText>práva a závazky“</w:delText>
          </w:r>
        </w:del>
      </w:ins>
      <w:ins w:id="810" w:author="kotrba" w:date="2003-11-19T14:32:00Z">
        <w:del w:id="811" w:author="herzanova" w:date="2003-11-21T09:42:00Z">
          <w:r>
            <w:rPr>
              <w:color w:val="000000"/>
            </w:rPr>
            <w:delText>“</w:delText>
          </w:r>
        </w:del>
      </w:ins>
      <w:ins w:id="812" w:author="kotrba" w:date="2003-11-19T14:32:00Z">
        <w:del w:id="813" w:author="zenisek" w:date="2003-11-26T15:12:00Z">
          <w:r>
            <w:rPr>
              <w:color w:val="000000"/>
            </w:rPr>
            <w:delText xml:space="preserve">). </w:delText>
          </w:r>
        </w:del>
      </w:ins>
      <w:del w:id="814" w:author="kotrba" w:date="2003-11-19T14:32:00Z">
        <w:r>
          <w:rPr>
            <w:color w:val="000000"/>
          </w:rPr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Normal"/>
        <w:widowControl/>
        <w:bidi w:val="0"/>
        <w:jc w:val="center"/>
        <w:rPr>
          <w:color w:val="000000"/>
          <w:del w:id="817" w:author="zenisek" w:date="2003-11-26T15:12:00Z"/>
        </w:rPr>
      </w:pPr>
      <w:del w:id="816" w:author="zenisek" w:date="2003-11-26T15:12:00Z">
        <w:r>
          <w:rPr>
            <w:color w:val="000000"/>
          </w:rPr>
        </w:r>
      </w:del>
    </w:p>
    <w:p>
      <w:pPr>
        <w:pStyle w:val="Heading"/>
        <w:rPr>
          <w:color w:val="000000"/>
          <w:del w:id="819" w:author="zenisek" w:date="2003-11-26T15:12:00Z"/>
        </w:rPr>
      </w:pPr>
      <w:del w:id="818" w:author="zenisek" w:date="2003-11-26T15:12:00Z">
        <w:r>
          <w:rPr>
            <w:color w:val="000000"/>
          </w:rPr>
        </w:r>
      </w:del>
    </w:p>
    <w:p>
      <w:pPr>
        <w:pStyle w:val="Normal"/>
        <w:rPr>
          <w:color w:val="000000"/>
          <w:del w:id="821" w:author="kotrba" w:date="2003-11-19T14:32:00Z"/>
        </w:rPr>
      </w:pPr>
      <w:del w:id="820" w:author="kotrba" w:date="2003-11-19T14:32:00Z">
        <w:r>
          <w:rPr>
            <w:color w:val="000000"/>
          </w:rPr>
        </w:r>
      </w:del>
    </w:p>
    <w:p>
      <w:pPr>
        <w:pStyle w:val="Heading"/>
        <w:rPr>
          <w:color w:val="000000"/>
          <w:del w:id="823" w:author="kotrba" w:date="2003-11-19T14:32:00Z"/>
        </w:rPr>
      </w:pPr>
      <w:del w:id="822" w:author="kotrba" w:date="2003-11-19T14:32:00Z">
        <w:r>
          <w:rPr>
            <w:color w:val="000000"/>
          </w:rPr>
        </w:r>
      </w:del>
    </w:p>
    <w:p>
      <w:pPr>
        <w:pStyle w:val="Normal"/>
        <w:rPr>
          <w:color w:val="000000"/>
          <w:del w:id="825" w:author="zenisek" w:date="2003-11-26T15:12:00Z"/>
        </w:rPr>
      </w:pPr>
      <w:del w:id="824" w:author="zenisek" w:date="2003-11-26T15:12:00Z">
        <w:r>
          <w:rPr>
            <w:color w:val="000000"/>
          </w:rPr>
          <w:delText>II.</w:delText>
        </w:r>
      </w:del>
    </w:p>
    <w:p>
      <w:pPr>
        <w:pStyle w:val="Heading"/>
        <w:rPr>
          <w:color w:val="000000"/>
          <w:del w:id="827" w:author="zenisek" w:date="2003-11-26T15:12:00Z"/>
        </w:rPr>
      </w:pPr>
      <w:del w:id="826" w:author="zenisek" w:date="2003-11-26T15:12:00Z">
        <w:r>
          <w:rPr>
            <w:color w:val="000000"/>
          </w:rPr>
        </w:r>
      </w:del>
    </w:p>
    <w:p>
      <w:pPr>
        <w:pStyle w:val="Normal"/>
        <w:rPr>
          <w:color w:val="000000"/>
          <w:del w:id="851" w:author="zenisek" w:date="2003-11-26T15:12:00Z"/>
        </w:rPr>
      </w:pPr>
      <w:ins w:id="828" w:author="kotrba" w:date="2003-11-19T14:35:00Z">
        <w:del w:id="829" w:author="zenisek" w:date="2003-11-26T15:12:00Z">
          <w:r>
            <w:rPr>
              <w:color w:val="000000"/>
            </w:rPr>
            <w:delText xml:space="preserve">Touto smlouvou převodce ke dni </w:delText>
          </w:r>
        </w:del>
      </w:ins>
      <w:ins w:id="830" w:author="kotrba" w:date="2003-11-19T14:41:00Z">
        <w:del w:id="831" w:author="zenisek" w:date="2003-11-26T15:12:00Z">
          <w:r>
            <w:rPr>
              <w:color w:val="000000"/>
            </w:rPr>
            <w:delText xml:space="preserve">1. 1. 2004 </w:delText>
          </w:r>
        </w:del>
      </w:ins>
      <w:ins w:id="832" w:author="kotrba" w:date="2003-11-19T14:35:00Z">
        <w:del w:id="833" w:author="zenisek" w:date="2003-11-26T15:12:00Z">
          <w:r>
            <w:rPr>
              <w:color w:val="000000"/>
            </w:rPr>
            <w:delText xml:space="preserve">bezúplatně převádí </w:delText>
          </w:r>
        </w:del>
      </w:ins>
      <w:ins w:id="834" w:author="kotrba" w:date="2003-11-19T14:35:00Z">
        <w:del w:id="835" w:author="herzanova" w:date="2003-11-21T09:43:00Z">
          <w:r>
            <w:rPr>
              <w:color w:val="000000"/>
            </w:rPr>
            <w:delText xml:space="preserve">majetek </w:delText>
          </w:r>
        </w:del>
      </w:ins>
      <w:ins w:id="836" w:author="herzanova" w:date="2003-11-21T09:43:00Z">
        <w:del w:id="837" w:author="zenisek" w:date="2003-11-26T15:12:00Z">
          <w:r>
            <w:rPr>
              <w:color w:val="000000"/>
            </w:rPr>
            <w:delText xml:space="preserve">práva a závazky </w:delText>
          </w:r>
        </w:del>
      </w:ins>
      <w:ins w:id="838" w:author="kotrba" w:date="2003-11-19T14:35:00Z">
        <w:del w:id="839" w:author="zenisek" w:date="2003-11-26T15:12:00Z">
          <w:r>
            <w:rPr>
              <w:color w:val="000000"/>
            </w:rPr>
            <w:delText xml:space="preserve">na nabyvatele a nabyvatel </w:delText>
          </w:r>
        </w:del>
      </w:ins>
      <w:ins w:id="840" w:author="kotrba" w:date="2003-11-19T14:35:00Z">
        <w:del w:id="841" w:author="herzanova" w:date="2003-11-21T09:43:00Z">
          <w:r>
            <w:rPr>
              <w:color w:val="000000"/>
            </w:rPr>
            <w:delText xml:space="preserve">tento majetek </w:delText>
          </w:r>
        </w:del>
      </w:ins>
      <w:ins w:id="842" w:author="herzanova" w:date="2003-11-21T09:43:00Z">
        <w:del w:id="843" w:author="zenisek" w:date="2003-11-26T15:12:00Z">
          <w:r>
            <w:rPr>
              <w:color w:val="000000"/>
            </w:rPr>
            <w:delText xml:space="preserve">tyto práva a závazky </w:delText>
          </w:r>
        </w:del>
      </w:ins>
      <w:ins w:id="844" w:author="kotrba" w:date="2003-11-19T14:35:00Z">
        <w:del w:id="845" w:author="herzanova" w:date="2003-11-21T09:43:00Z">
          <w:r>
            <w:rPr>
              <w:color w:val="000000"/>
            </w:rPr>
            <w:delText xml:space="preserve">do svého vlastnictví </w:delText>
          </w:r>
        </w:del>
      </w:ins>
      <w:ins w:id="846" w:author="kotrba" w:date="2003-11-19T14:35:00Z">
        <w:del w:id="847" w:author="zenisek" w:date="2003-11-26T15:12:00Z">
          <w:r>
            <w:rPr>
              <w:color w:val="000000"/>
            </w:rPr>
            <w:delText xml:space="preserve">v celém rozsahu přijímá. </w:delText>
          </w:r>
        </w:del>
      </w:ins>
      <w:del w:id="848" w:author="kotrba" w:date="2003-11-19T14:36:00Z">
        <w:r>
          <w:rPr>
            <w:color w:val="000000"/>
          </w:rPr>
          <w:tab/>
          <w:delText xml:space="preserve">Veškerá práva a závazky, včetně majetku, uvedená v příloze č. 1 a 2 této smlouvy se převádí </w:delText>
        </w:r>
      </w:del>
      <w:del w:id="849" w:author="kotrba" w:date="2003-11-19T14:36:00Z">
        <w:r>
          <w:rPr>
            <w:b w:val="false"/>
            <w:bCs/>
            <w:i/>
            <w:iCs/>
            <w:color w:val="000000"/>
          </w:rPr>
          <w:delText>s účinností od 1.1.2004</w:delText>
        </w:r>
      </w:del>
      <w:del w:id="850" w:author="kotrba" w:date="2003-11-19T14:36:00Z">
        <w:r>
          <w:rPr>
            <w:color w:val="000000"/>
          </w:rPr>
          <w:delText xml:space="preserve"> na nabyvatele. Tento je v celém rozsahu, jak jsou vymezena v příloze č. 1 a 2 smlouvy, bezúplatně přijímá.</w:delText>
        </w:r>
      </w:del>
    </w:p>
    <w:p>
      <w:pPr>
        <w:pStyle w:val="Normal"/>
        <w:widowControl/>
        <w:bidi w:val="0"/>
        <w:jc w:val="center"/>
        <w:rPr>
          <w:color w:val="000000"/>
          <w:del w:id="853" w:author="kotrba" w:date="2003-11-19T14:36:00Z"/>
        </w:rPr>
      </w:pPr>
      <w:del w:id="852" w:author="kotrba" w:date="2003-11-19T14:36:00Z">
        <w:r>
          <w:rPr>
            <w:color w:val="000000"/>
          </w:rPr>
        </w:r>
      </w:del>
    </w:p>
    <w:p>
      <w:pPr>
        <w:pStyle w:val="Heading"/>
        <w:rPr>
          <w:color w:val="000000"/>
          <w:del w:id="855" w:author="kotrba" w:date="2003-11-19T14:36:00Z"/>
        </w:rPr>
      </w:pPr>
      <w:del w:id="854" w:author="kotrba" w:date="2003-11-19T14:36:00Z">
        <w:r>
          <w:rPr>
            <w:color w:val="000000"/>
          </w:rPr>
        </w:r>
      </w:del>
    </w:p>
    <w:p>
      <w:pPr>
        <w:pStyle w:val="Normal"/>
        <w:rPr>
          <w:color w:val="000000"/>
          <w:del w:id="857" w:author="zenisek" w:date="2003-11-26T15:12:00Z"/>
        </w:rPr>
      </w:pPr>
      <w:del w:id="856" w:author="zenisek" w:date="2003-11-26T15:12:00Z">
        <w:r>
          <w:rPr>
            <w:color w:val="000000"/>
          </w:rPr>
        </w:r>
      </w:del>
    </w:p>
    <w:p>
      <w:pPr>
        <w:pStyle w:val="Normal"/>
        <w:rPr>
          <w:iCs/>
          <w:color w:val="000000"/>
          <w:del w:id="859" w:author="zenisek" w:date="2003-11-26T15:12:00Z"/>
        </w:rPr>
      </w:pPr>
      <w:del w:id="858" w:author="zenisek" w:date="2003-11-26T15:12:00Z">
        <w:r>
          <w:rPr>
            <w:iCs/>
            <w:color w:val="000000"/>
          </w:rPr>
        </w:r>
      </w:del>
    </w:p>
    <w:p>
      <w:pPr>
        <w:pStyle w:val="Heading"/>
        <w:rPr>
          <w:iCs/>
          <w:color w:val="000000"/>
          <w:del w:id="861" w:author="zenisek" w:date="2003-11-26T15:12:00Z"/>
        </w:rPr>
      </w:pPr>
      <w:del w:id="860" w:author="zenisek" w:date="2003-11-26T15:12:00Z">
        <w:r>
          <w:rPr>
            <w:iCs/>
            <w:color w:val="000000"/>
          </w:rPr>
        </w:r>
      </w:del>
    </w:p>
    <w:p>
      <w:pPr>
        <w:pStyle w:val="Normal"/>
        <w:rPr>
          <w:iCs/>
          <w:color w:val="000000"/>
          <w:del w:id="863" w:author="zenisek" w:date="2003-11-26T15:12:00Z"/>
        </w:rPr>
      </w:pPr>
      <w:del w:id="862" w:author="zenisek" w:date="2003-11-26T15:12:00Z">
        <w:r>
          <w:rPr>
            <w:iCs/>
            <w:color w:val="000000"/>
          </w:rPr>
          <w:delText>III.</w:delText>
        </w:r>
      </w:del>
    </w:p>
    <w:p>
      <w:pPr>
        <w:pStyle w:val="Heading"/>
        <w:rPr>
          <w:iCs/>
          <w:color w:val="000000"/>
          <w:del w:id="865" w:author="zenisek" w:date="2003-11-26T15:12:00Z"/>
        </w:rPr>
      </w:pPr>
      <w:del w:id="864" w:author="zenisek" w:date="2003-11-26T15:12:00Z">
        <w:r>
          <w:rPr>
            <w:iCs/>
            <w:color w:val="000000"/>
          </w:rPr>
        </w:r>
      </w:del>
    </w:p>
    <w:p>
      <w:pPr>
        <w:pStyle w:val="Normal"/>
        <w:rPr>
          <w:i/>
          <w:i/>
          <w:iCs/>
          <w:color w:val="000000"/>
          <w:del w:id="879" w:author="zenisek" w:date="2003-11-26T15:12:00Z"/>
        </w:rPr>
      </w:pPr>
      <w:del w:id="866" w:author="kotrba" w:date="2003-11-19T14:44:00Z">
        <w:r>
          <w:rPr>
            <w:i/>
            <w:iCs/>
            <w:color w:val="000000"/>
          </w:rPr>
          <w:tab/>
        </w:r>
      </w:del>
      <w:del w:id="867" w:author="zenisek" w:date="2003-11-26T15:12:00Z">
        <w:r>
          <w:rPr>
            <w:i/>
            <w:iCs/>
            <w:color w:val="000000"/>
          </w:rPr>
          <w:delText xml:space="preserve">Nabyvatel prohlašuje, že se před podpisem smlouvy </w:delText>
        </w:r>
      </w:del>
      <w:del w:id="868" w:author="kotrba" w:date="2003-11-19T14:43:00Z">
        <w:r>
          <w:rPr>
            <w:i/>
            <w:iCs/>
            <w:color w:val="000000"/>
          </w:rPr>
          <w:delText xml:space="preserve">důkladně seznámil </w:delText>
        </w:r>
      </w:del>
      <w:del w:id="869" w:author="zenisek" w:date="2003-11-26T15:12:00Z">
        <w:r>
          <w:rPr>
            <w:i/>
            <w:iCs/>
            <w:color w:val="000000"/>
          </w:rPr>
          <w:delText xml:space="preserve">se stavem </w:delText>
        </w:r>
      </w:del>
      <w:del w:id="870" w:author="kotrba" w:date="2003-11-19T14:43:00Z">
        <w:r>
          <w:rPr>
            <w:i/>
            <w:iCs/>
            <w:color w:val="000000"/>
          </w:rPr>
          <w:delText xml:space="preserve">práv, závazků a </w:delText>
        </w:r>
      </w:del>
      <w:del w:id="871" w:author="herzanova" w:date="2003-11-21T09:43:00Z">
        <w:r>
          <w:rPr>
            <w:i/>
            <w:iCs/>
            <w:color w:val="000000"/>
          </w:rPr>
          <w:delText>majetku</w:delText>
        </w:r>
      </w:del>
      <w:ins w:id="872" w:author="herzanova" w:date="2003-11-21T09:43:00Z">
        <w:del w:id="873" w:author="zenisek" w:date="2003-11-26T15:12:00Z">
          <w:r>
            <w:rPr>
              <w:i/>
              <w:iCs/>
              <w:color w:val="000000"/>
            </w:rPr>
            <w:delText>práv a závazků</w:delText>
          </w:r>
        </w:del>
      </w:ins>
      <w:ins w:id="874" w:author="kotrba" w:date="2003-11-19T14:43:00Z">
        <w:del w:id="875" w:author="zenisek" w:date="2003-11-26T15:12:00Z">
          <w:r>
            <w:rPr>
              <w:i/>
              <w:iCs/>
              <w:color w:val="000000"/>
            </w:rPr>
            <w:delText xml:space="preserve"> seznámil</w:delText>
          </w:r>
        </w:del>
      </w:ins>
      <w:del w:id="876" w:author="kotrba" w:date="2003-11-19T14:43:00Z">
        <w:r>
          <w:rPr>
            <w:i/>
            <w:iCs/>
            <w:color w:val="000000"/>
          </w:rPr>
          <w:delText>, uvedených v příloze č. 1 a 2 smlouvy</w:delText>
        </w:r>
      </w:del>
      <w:del w:id="877" w:author="zenisek" w:date="2003-11-26T15:12:00Z">
        <w:r>
          <w:rPr>
            <w:i/>
            <w:iCs/>
            <w:color w:val="000000"/>
          </w:rPr>
          <w:delText xml:space="preserve">. </w:delText>
        </w:r>
      </w:del>
      <w:del w:id="878" w:author="kotrba" w:date="2003-11-19T14:52:00Z">
        <w:r>
          <w:rPr>
            <w:i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Normal"/>
        <w:rPr>
          <w:i/>
          <w:i/>
          <w:iCs/>
          <w:color w:val="000000"/>
          <w:del w:id="881" w:author="zenisek" w:date="2003-11-26T15:12:00Z"/>
        </w:rPr>
      </w:pPr>
      <w:del w:id="880" w:author="zenisek" w:date="2003-11-26T15:12:00Z">
        <w:r>
          <w:rPr>
            <w:i/>
            <w:iCs/>
            <w:color w:val="000000"/>
          </w:rPr>
        </w:r>
      </w:del>
    </w:p>
    <w:p>
      <w:pPr>
        <w:pStyle w:val="Normal"/>
        <w:rPr>
          <w:i/>
          <w:i/>
          <w:iCs/>
          <w:color w:val="000000"/>
          <w:del w:id="883" w:author="kotrba" w:date="2003-11-20T10:01:00Z"/>
        </w:rPr>
      </w:pPr>
      <w:del w:id="882" w:author="kotrba" w:date="2003-11-20T10:01:00Z">
        <w:r>
          <w:rPr>
            <w:i/>
            <w:iCs/>
            <w:color w:val="000000"/>
          </w:rPr>
        </w:r>
      </w:del>
    </w:p>
    <w:p>
      <w:pPr>
        <w:pStyle w:val="Normal"/>
        <w:rPr>
          <w:i/>
          <w:i/>
          <w:iCs/>
          <w:color w:val="000000"/>
          <w:del w:id="885" w:author="zenisek" w:date="2003-11-26T15:12:00Z"/>
        </w:rPr>
      </w:pPr>
      <w:del w:id="884" w:author="zenisek" w:date="2003-11-26T15:12:00Z">
        <w:r>
          <w:rPr>
            <w:i/>
            <w:iCs/>
            <w:color w:val="000000"/>
          </w:rPr>
        </w:r>
      </w:del>
    </w:p>
    <w:p>
      <w:pPr>
        <w:pStyle w:val="Normal"/>
        <w:rPr>
          <w:color w:val="000000"/>
          <w:del w:id="887" w:author="kotrba" w:date="2003-11-19T15:00:00Z"/>
        </w:rPr>
      </w:pPr>
      <w:del w:id="886" w:author="kotrba" w:date="2003-11-19T15:00:00Z">
        <w:r>
          <w:rPr>
            <w:color w:val="000000"/>
          </w:rPr>
        </w:r>
      </w:del>
    </w:p>
    <w:p>
      <w:pPr>
        <w:pStyle w:val="Normal"/>
        <w:rPr>
          <w:color w:val="000000"/>
          <w:del w:id="889" w:author="zenisek" w:date="2003-11-26T15:12:00Z"/>
        </w:rPr>
      </w:pPr>
      <w:del w:id="888" w:author="zenisek" w:date="2003-11-26T15:12:00Z">
        <w:r>
          <w:rPr>
            <w:color w:val="000000"/>
          </w:rPr>
          <w:delText>IV.</w:delText>
        </w:r>
      </w:del>
    </w:p>
    <w:p>
      <w:pPr>
        <w:pStyle w:val="Heading"/>
        <w:rPr>
          <w:color w:val="000000"/>
          <w:del w:id="891" w:author="zenisek" w:date="2003-11-26T15:12:00Z"/>
        </w:rPr>
      </w:pPr>
      <w:del w:id="890" w:author="zenisek" w:date="2003-11-26T15:12:00Z">
        <w:r>
          <w:rPr>
            <w:color w:val="000000"/>
          </w:rPr>
        </w:r>
      </w:del>
    </w:p>
    <w:p>
      <w:pPr>
        <w:pStyle w:val="Normal"/>
        <w:rPr>
          <w:del w:id="902" w:author="zenisek" w:date="2003-11-26T15:12:00Z"/>
        </w:rPr>
      </w:pPr>
      <w:del w:id="892" w:author="kotrba" w:date="2003-11-19T15:00:00Z">
        <w:r>
          <w:rPr>
            <w:color w:val="000000"/>
          </w:rPr>
          <w:tab/>
        </w:r>
      </w:del>
      <w:del w:id="893" w:author="zenisek" w:date="2003-11-26T15:12:00Z">
        <w:r>
          <w:rPr>
            <w:color w:val="000000"/>
          </w:rPr>
          <w:delText>Nabyvatel se zavazuje nakládat s převedeným</w:delText>
        </w:r>
      </w:del>
      <w:ins w:id="894" w:author="herzanova" w:date="2003-11-21T09:44:00Z">
        <w:del w:id="895" w:author="zenisek" w:date="2003-11-26T15:12:00Z">
          <w:r>
            <w:rPr>
              <w:color w:val="000000"/>
            </w:rPr>
            <w:delText>i</w:delText>
          </w:r>
        </w:del>
      </w:ins>
      <w:del w:id="896" w:author="kotrba" w:date="2003-11-19T15:22:00Z">
        <w:r>
          <w:rPr>
            <w:color w:val="000000"/>
          </w:rPr>
          <w:delText>i právy, závazky a</w:delText>
        </w:r>
      </w:del>
      <w:del w:id="897" w:author="zenisek" w:date="2003-11-26T15:12:00Z">
        <w:r>
          <w:rPr>
            <w:color w:val="000000"/>
          </w:rPr>
          <w:delText xml:space="preserve"> </w:delText>
        </w:r>
      </w:del>
      <w:del w:id="898" w:author="herzanova" w:date="2003-11-21T09:44:00Z">
        <w:r>
          <w:rPr>
            <w:color w:val="000000"/>
          </w:rPr>
          <w:delText xml:space="preserve">majetkem </w:delText>
        </w:r>
      </w:del>
      <w:ins w:id="899" w:author="herzanova" w:date="2003-11-21T09:44:00Z">
        <w:del w:id="900" w:author="zenisek" w:date="2003-11-26T15:12:00Z">
          <w:r>
            <w:rPr>
              <w:color w:val="000000"/>
            </w:rPr>
            <w:delText xml:space="preserve">právy a závazky </w:delText>
          </w:r>
        </w:del>
      </w:ins>
      <w:del w:id="901" w:author="zenisek" w:date="2003-11-26T15:12:00Z">
        <w:r>
          <w:rPr>
            <w:color w:val="000000"/>
          </w:rPr>
          <w:delText>tak, aby nepoškodil dobré jméno převodce.</w:delText>
        </w:r>
      </w:del>
    </w:p>
    <w:p>
      <w:pPr>
        <w:pStyle w:val="Normal"/>
        <w:widowControl/>
        <w:bidi w:val="0"/>
        <w:jc w:val="center"/>
        <w:rPr>
          <w:color w:val="000000"/>
          <w:del w:id="904" w:author="kotrba" w:date="2003-11-19T15:00:00Z"/>
        </w:rPr>
      </w:pPr>
      <w:del w:id="903" w:author="kotrba" w:date="2003-11-19T15:00:00Z">
        <w:r>
          <w:rPr>
            <w:color w:val="000000"/>
          </w:rPr>
        </w:r>
      </w:del>
    </w:p>
    <w:p>
      <w:pPr>
        <w:pStyle w:val="Normal"/>
        <w:rPr>
          <w:color w:val="000000"/>
          <w:del w:id="906" w:author="zenisek" w:date="2003-11-26T15:12:00Z"/>
        </w:rPr>
      </w:pPr>
      <w:del w:id="905" w:author="zenisek" w:date="2003-11-26T15:12:00Z">
        <w:r>
          <w:rPr>
            <w:color w:val="000000"/>
          </w:rPr>
        </w:r>
      </w:del>
    </w:p>
    <w:p>
      <w:pPr>
        <w:pStyle w:val="Heading"/>
        <w:rPr>
          <w:color w:val="000000"/>
          <w:del w:id="908" w:author="zenisek" w:date="2003-11-26T15:12:00Z"/>
        </w:rPr>
      </w:pPr>
      <w:del w:id="907" w:author="zenisek" w:date="2003-11-26T15:12:00Z">
        <w:r>
          <w:rPr>
            <w:color w:val="000000"/>
          </w:rPr>
          <w:delText>V.</w:delText>
        </w:r>
      </w:del>
    </w:p>
    <w:p>
      <w:pPr>
        <w:pStyle w:val="Heading"/>
        <w:rPr>
          <w:color w:val="000000"/>
          <w:del w:id="910" w:author="zenisek" w:date="2003-11-26T15:12:00Z"/>
        </w:rPr>
      </w:pPr>
      <w:del w:id="909" w:author="zenisek" w:date="2003-11-26T15:12:00Z">
        <w:r>
          <w:rPr>
            <w:color w:val="000000"/>
          </w:rPr>
        </w:r>
      </w:del>
    </w:p>
    <w:p>
      <w:pPr>
        <w:pStyle w:val="Normal"/>
        <w:rPr>
          <w:del w:id="936" w:author="zenisek" w:date="2003-11-26T15:12:00Z"/>
        </w:rPr>
      </w:pPr>
      <w:del w:id="911" w:author="kotrba" w:date="2003-11-19T15:05:00Z">
        <w:r>
          <w:rPr>
            <w:color w:val="000000"/>
          </w:rPr>
          <w:tab/>
        </w:r>
      </w:del>
      <w:del w:id="912" w:author="zenisek" w:date="2003-11-26T15:12:00Z">
        <w:r>
          <w:rPr>
            <w:color w:val="000000"/>
          </w:rPr>
          <w:delText>Převodce se zavazuje nabyvateli předat veškeré doklady</w:delText>
        </w:r>
      </w:del>
      <w:ins w:id="913" w:author="kotrba" w:date="2003-11-19T15:05:00Z">
        <w:del w:id="914" w:author="zenisek" w:date="2003-11-26T15:12:00Z">
          <w:r>
            <w:rPr>
              <w:color w:val="000000"/>
            </w:rPr>
            <w:delText>, které má k</w:delText>
          </w:r>
        </w:del>
      </w:ins>
      <w:ins w:id="915" w:author="kotrba" w:date="2003-11-19T15:22:00Z">
        <w:del w:id="916" w:author="zenisek" w:date="2003-11-26T15:12:00Z">
          <w:r>
            <w:rPr>
              <w:color w:val="000000"/>
            </w:rPr>
            <w:delText> </w:delText>
          </w:r>
        </w:del>
      </w:ins>
      <w:ins w:id="917" w:author="kotrba" w:date="2003-11-19T15:05:00Z">
        <w:del w:id="918" w:author="zenisek" w:date="2003-11-26T15:12:00Z">
          <w:r>
            <w:rPr>
              <w:color w:val="000000"/>
            </w:rPr>
            <w:delText>dispozici</w:delText>
          </w:r>
        </w:del>
      </w:ins>
      <w:ins w:id="919" w:author="kotrba" w:date="2003-11-19T15:22:00Z">
        <w:del w:id="920" w:author="zenisek" w:date="2003-11-26T15:12:00Z">
          <w:r>
            <w:rPr>
              <w:color w:val="000000"/>
            </w:rPr>
            <w:delText>,</w:delText>
          </w:r>
        </w:del>
      </w:ins>
      <w:del w:id="921" w:author="zenisek" w:date="2003-11-26T15:12:00Z">
        <w:r>
          <w:rPr>
            <w:color w:val="000000"/>
          </w:rPr>
          <w:delText xml:space="preserve"> vztahující se k </w:delText>
        </w:r>
      </w:del>
      <w:del w:id="922" w:author="kotrba" w:date="2003-11-19T15:06:00Z">
        <w:r>
          <w:rPr>
            <w:color w:val="000000"/>
          </w:rPr>
          <w:delText xml:space="preserve">převáděným </w:delText>
        </w:r>
      </w:del>
      <w:ins w:id="923" w:author="kotrba" w:date="2003-11-19T15:06:00Z">
        <w:del w:id="924" w:author="zenisek" w:date="2003-11-26T15:12:00Z">
          <w:r>
            <w:rPr>
              <w:color w:val="000000"/>
            </w:rPr>
            <w:delText>převáděn</w:delText>
          </w:r>
        </w:del>
      </w:ins>
      <w:ins w:id="925" w:author="herzanova" w:date="2003-11-21T09:45:00Z">
        <w:del w:id="926" w:author="zenisek" w:date="2003-11-26T15:12:00Z">
          <w:r>
            <w:rPr>
              <w:color w:val="000000"/>
            </w:rPr>
            <w:delText>ým</w:delText>
          </w:r>
        </w:del>
      </w:ins>
      <w:ins w:id="927" w:author="kotrba" w:date="2003-11-19T15:06:00Z">
        <w:del w:id="928" w:author="herzanova" w:date="2003-11-21T09:45:00Z">
          <w:r>
            <w:rPr>
              <w:color w:val="000000"/>
            </w:rPr>
            <w:delText>ému</w:delText>
          </w:r>
        </w:del>
      </w:ins>
      <w:ins w:id="929" w:author="kotrba" w:date="2003-11-19T15:06:00Z">
        <w:del w:id="930" w:author="zenisek" w:date="2003-11-26T15:12:00Z">
          <w:r>
            <w:rPr>
              <w:color w:val="000000"/>
            </w:rPr>
            <w:delText xml:space="preserve"> </w:delText>
          </w:r>
        </w:del>
      </w:ins>
      <w:del w:id="931" w:author="kotrba" w:date="2003-11-19T15:06:00Z">
        <w:r>
          <w:rPr>
            <w:color w:val="000000"/>
          </w:rPr>
          <w:delText xml:space="preserve">právům, závazkům a </w:delText>
        </w:r>
      </w:del>
      <w:del w:id="932" w:author="herzanova" w:date="2003-11-21T09:45:00Z">
        <w:r>
          <w:rPr>
            <w:color w:val="000000"/>
          </w:rPr>
          <w:delText>majetku</w:delText>
        </w:r>
      </w:del>
      <w:ins w:id="933" w:author="herzanova" w:date="2003-11-21T09:45:00Z">
        <w:del w:id="934" w:author="zenisek" w:date="2003-11-26T15:12:00Z">
          <w:r>
            <w:rPr>
              <w:color w:val="000000"/>
            </w:rPr>
            <w:delText>právům a závazkům</w:delText>
          </w:r>
        </w:del>
      </w:ins>
      <w:del w:id="935" w:author="zenisek" w:date="2003-11-26T15:12:00Z">
        <w:r>
          <w:rPr>
            <w:color w:val="000000"/>
          </w:rPr>
          <w:delText xml:space="preserve"> po ukončení roční účetní závěrky.</w:delText>
          <w:tab/>
        </w:r>
      </w:del>
    </w:p>
    <w:p>
      <w:pPr>
        <w:pStyle w:val="Heading"/>
        <w:widowControl/>
        <w:bidi w:val="0"/>
        <w:jc w:val="center"/>
        <w:rPr>
          <w:color w:val="000000"/>
          <w:del w:id="938" w:author="zenisek" w:date="2003-11-26T15:12:00Z"/>
        </w:rPr>
      </w:pPr>
      <w:del w:id="937" w:author="zenisek" w:date="2003-11-26T15:12:00Z">
        <w:r>
          <w:rPr>
            <w:color w:val="000000"/>
          </w:rPr>
        </w:r>
      </w:del>
    </w:p>
    <w:p>
      <w:pPr>
        <w:pStyle w:val="Heading"/>
        <w:widowControl/>
        <w:bidi w:val="0"/>
        <w:jc w:val="center"/>
        <w:rPr>
          <w:color w:val="000000"/>
          <w:del w:id="940" w:author="zenisek" w:date="2003-11-26T15:12:00Z"/>
        </w:rPr>
      </w:pPr>
      <w:del w:id="939" w:author="zenisek" w:date="2003-11-26T15:12:00Z">
        <w:r>
          <w:rPr>
            <w:color w:val="000000"/>
          </w:rPr>
          <w:delText>VI.</w:delText>
        </w:r>
      </w:del>
    </w:p>
    <w:p>
      <w:pPr>
        <w:pStyle w:val="Heading"/>
        <w:widowControl/>
        <w:bidi w:val="0"/>
        <w:jc w:val="center"/>
        <w:rPr>
          <w:color w:val="000000"/>
          <w:del w:id="942" w:author="zenisek" w:date="2003-11-26T15:12:00Z"/>
        </w:rPr>
      </w:pPr>
      <w:del w:id="941" w:author="zenisek" w:date="2003-11-26T15:12:00Z">
        <w:r>
          <w:rPr>
            <w:color w:val="000000"/>
          </w:rPr>
        </w:r>
      </w:del>
    </w:p>
    <w:p>
      <w:pPr>
        <w:pStyle w:val="Normal"/>
        <w:rPr>
          <w:del w:id="945" w:author="zenisek" w:date="2003-11-26T15:12:00Z"/>
        </w:rPr>
      </w:pPr>
      <w:del w:id="943" w:author="kotrba" w:date="2003-11-19T15:06:00Z">
        <w:r>
          <w:rPr>
            <w:color w:val="000000"/>
          </w:rPr>
          <w:tab/>
        </w:r>
      </w:del>
      <w:del w:id="944" w:author="zenisek" w:date="2003-11-26T15:12:00Z">
        <w:r>
          <w:rPr>
            <w:color w:val="000000"/>
          </w:rPr>
          <w:delText>Tato smlouva je sepsána ve čtyřech shodných a podepsaných stejnopisech, z nichž každá ze smluvních stran obdrží dvě vyhotovení.</w:delText>
        </w:r>
      </w:del>
    </w:p>
    <w:p>
      <w:pPr>
        <w:pStyle w:val="Normal"/>
        <w:widowControl/>
        <w:bidi w:val="0"/>
        <w:jc w:val="center"/>
        <w:rPr>
          <w:color w:val="000000"/>
          <w:del w:id="947" w:author="zenisek" w:date="2003-11-26T15:12:00Z"/>
        </w:rPr>
      </w:pPr>
      <w:del w:id="946" w:author="zenisek" w:date="2003-11-26T15:12:00Z">
        <w:r>
          <w:rPr>
            <w:color w:val="000000"/>
          </w:rPr>
        </w:r>
      </w:del>
    </w:p>
    <w:p>
      <w:pPr>
        <w:pStyle w:val="Normal"/>
        <w:rPr>
          <w:color w:val="000000"/>
          <w:del w:id="969" w:author="zenisek" w:date="2003-11-26T15:12:00Z"/>
        </w:rPr>
      </w:pPr>
      <w:del w:id="948" w:author="kotrba" w:date="2003-11-19T15:06:00Z">
        <w:r>
          <w:rPr>
            <w:color w:val="000000"/>
          </w:rPr>
          <w:tab/>
        </w:r>
      </w:del>
      <w:del w:id="949" w:author="zenisek" w:date="2003-11-26T15:12:00Z">
        <w:r>
          <w:rPr>
            <w:color w:val="000000"/>
          </w:rPr>
          <w:delText>Nedílnou součástí smlouvy j</w:delText>
        </w:r>
      </w:del>
      <w:del w:id="950" w:author="herzanova" w:date="2003-11-21T09:45:00Z">
        <w:r>
          <w:rPr>
            <w:color w:val="000000"/>
          </w:rPr>
          <w:delText>sou</w:delText>
        </w:r>
      </w:del>
      <w:ins w:id="951" w:author="herzanova" w:date="2003-11-21T09:45:00Z">
        <w:del w:id="952" w:author="zenisek" w:date="2003-11-26T15:12:00Z">
          <w:r>
            <w:rPr>
              <w:color w:val="000000"/>
            </w:rPr>
            <w:delText>e</w:delText>
          </w:r>
        </w:del>
      </w:ins>
      <w:del w:id="953" w:author="zenisek" w:date="2003-11-26T15:12:00Z">
        <w:r>
          <w:rPr>
            <w:color w:val="000000"/>
          </w:rPr>
          <w:delText xml:space="preserve"> </w:delText>
        </w:r>
      </w:del>
      <w:ins w:id="954" w:author="herzanova" w:date="2003-11-21T09:45:00Z">
        <w:del w:id="955" w:author="zenisek" w:date="2003-11-26T15:12:00Z">
          <w:r>
            <w:rPr>
              <w:color w:val="000000"/>
            </w:rPr>
            <w:delText>p</w:delText>
          </w:r>
        </w:del>
      </w:ins>
      <w:ins w:id="956" w:author="kotrba" w:date="2003-11-19T15:06:00Z">
        <w:del w:id="957" w:author="herzanova" w:date="2003-11-21T09:45:00Z">
          <w:r>
            <w:rPr>
              <w:color w:val="000000"/>
            </w:rPr>
            <w:delText>P</w:delText>
          </w:r>
        </w:del>
      </w:ins>
      <w:del w:id="958" w:author="kotrba" w:date="2003-11-19T15:06:00Z">
        <w:r>
          <w:rPr>
            <w:color w:val="000000"/>
          </w:rPr>
          <w:delText>p</w:delText>
        </w:r>
      </w:del>
      <w:del w:id="959" w:author="zenisek" w:date="2003-11-26T15:12:00Z">
        <w:r>
          <w:rPr>
            <w:color w:val="000000"/>
          </w:rPr>
          <w:delText>říloh</w:delText>
        </w:r>
      </w:del>
      <w:del w:id="960" w:author="herzanova" w:date="2003-11-21T09:45:00Z">
        <w:r>
          <w:rPr>
            <w:color w:val="000000"/>
          </w:rPr>
          <w:delText>y</w:delText>
        </w:r>
      </w:del>
      <w:ins w:id="961" w:author="herzanova" w:date="2003-11-21T09:45:00Z">
        <w:del w:id="962" w:author="zenisek" w:date="2003-11-26T15:12:00Z">
          <w:r>
            <w:rPr>
              <w:color w:val="000000"/>
            </w:rPr>
            <w:delText>a</w:delText>
          </w:r>
        </w:del>
      </w:ins>
      <w:del w:id="963" w:author="zenisek" w:date="2003-11-26T15:12:00Z">
        <w:r>
          <w:rPr>
            <w:color w:val="000000"/>
          </w:rPr>
          <w:delText xml:space="preserve"> č. </w:delText>
        </w:r>
      </w:del>
      <w:ins w:id="964" w:author="kotrba" w:date="2003-11-19T15:06:00Z">
        <w:del w:id="965" w:author="herzanova" w:date="2003-11-21T09:45:00Z">
          <w:r>
            <w:rPr>
              <w:color w:val="000000"/>
            </w:rPr>
            <w:delText>……………………….</w:delText>
          </w:r>
        </w:del>
      </w:ins>
      <w:del w:id="966" w:author="kotrba" w:date="2003-11-19T15:06:00Z">
        <w:r>
          <w:rPr>
            <w:color w:val="000000"/>
          </w:rPr>
          <w:delText>1 a 2</w:delText>
        </w:r>
      </w:del>
      <w:del w:id="967" w:author="herzanova" w:date="2003-11-21T09:45:00Z">
        <w:r>
          <w:rPr>
            <w:color w:val="000000"/>
          </w:rPr>
          <w:delText>.</w:delText>
        </w:r>
      </w:del>
      <w:del w:id="968" w:author="zenisek" w:date="2003-11-26T15:12:00Z">
        <w:r>
          <w:rPr>
            <w:color w:val="000000"/>
          </w:rPr>
          <w:delText>1.</w:delText>
        </w:r>
      </w:del>
    </w:p>
    <w:p>
      <w:pPr>
        <w:pStyle w:val="Normal"/>
        <w:widowControl/>
        <w:bidi w:val="0"/>
        <w:jc w:val="center"/>
        <w:rPr>
          <w:color w:val="000000"/>
          <w:del w:id="971" w:author="zenisek" w:date="2003-11-26T15:12:00Z"/>
        </w:rPr>
      </w:pPr>
      <w:del w:id="970" w:author="zenisek" w:date="2003-11-26T15:12:00Z">
        <w:r>
          <w:rPr>
            <w:color w:val="000000"/>
          </w:rPr>
          <w:tab/>
        </w:r>
      </w:del>
    </w:p>
    <w:p>
      <w:pPr>
        <w:pStyle w:val="Normal"/>
        <w:rPr>
          <w:color w:val="000000"/>
          <w:del w:id="973" w:author="kotrba" w:date="2003-11-19T15:06:00Z"/>
        </w:rPr>
      </w:pPr>
      <w:del w:id="972" w:author="kotrba" w:date="2003-11-19T15:11:00Z">
        <w:r>
          <w:rPr>
            <w:color w:val="000000"/>
          </w:rPr>
          <w:delText>Smluvní strany jsou touto smlouvou vázány od okamžiku jejího podpisu.</w:delText>
        </w:r>
      </w:del>
    </w:p>
    <w:p>
      <w:pPr>
        <w:pStyle w:val="Normal"/>
        <w:widowControl/>
        <w:bidi w:val="0"/>
        <w:jc w:val="center"/>
        <w:rPr>
          <w:color w:val="000000"/>
          <w:del w:id="978" w:author="zenisek" w:date="2003-11-26T15:12:00Z"/>
        </w:rPr>
      </w:pPr>
      <w:del w:id="974" w:author="kotrba" w:date="2003-11-19T15:06:00Z">
        <w:r>
          <w:rPr>
            <w:color w:val="000000"/>
          </w:rPr>
          <w:tab/>
        </w:r>
      </w:del>
      <w:ins w:id="975" w:author="kotrba" w:date="2003-11-19T15:10:00Z">
        <w:del w:id="976" w:author="zenisek" w:date="2003-11-26T15:12:00Z">
          <w:r>
            <w:rPr>
              <w:color w:val="000000"/>
            </w:rPr>
            <w:delText>Tuto smlouvu lze měnit pouze formou písemných dodatků podepsaných oprávněnými zástupci obou smluvních stran.</w:delText>
          </w:r>
        </w:del>
      </w:ins>
      <w:del w:id="977" w:author="kotrba" w:date="2003-11-19T15:10:00Z">
        <w:r>
          <w:rPr>
            <w:color w:val="000000"/>
          </w:rPr>
          <w:delText>Tato smlouva může být měněna nebo zrušena jen dohodou smluvních stran v písemné formě.</w:delText>
        </w:r>
      </w:del>
    </w:p>
    <w:p>
      <w:pPr>
        <w:pStyle w:val="Normal"/>
        <w:rPr>
          <w:color w:val="000000"/>
          <w:del w:id="980" w:author="zenisek" w:date="2003-11-26T15:12:00Z"/>
        </w:rPr>
      </w:pPr>
      <w:del w:id="979" w:author="kotrba" w:date="2003-11-19T15:06:00Z">
        <w:r>
          <w:rPr>
            <w:color w:val="000000"/>
          </w:rPr>
          <w:tab/>
        </w:r>
      </w:del>
    </w:p>
    <w:p>
      <w:pPr>
        <w:pStyle w:val="Normal"/>
        <w:rPr>
          <w:color w:val="000000"/>
          <w:del w:id="985" w:author="zenisek" w:date="2003-11-26T15:12:00Z"/>
        </w:rPr>
      </w:pPr>
      <w:ins w:id="981" w:author="kotrba" w:date="2003-11-20T07:23:00Z">
        <w:del w:id="982" w:author="zenisek" w:date="2003-11-26T15:12:00Z">
          <w:r>
            <w:rPr>
              <w:color w:val="000000"/>
            </w:rPr>
            <w:delText>Smluvní strany prohlašují, že smlouva byla sepsána dle jejich pravé a svobodné vůle, nikoli v tísni ani za nápadně nevýhodných podmínek</w:delText>
          </w:r>
        </w:del>
      </w:ins>
      <w:del w:id="983" w:author="kotrba" w:date="2003-11-20T07:23:00Z">
        <w:r>
          <w:rPr>
            <w:color w:val="000000"/>
          </w:rPr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984" w:author="zenisek" w:date="2003-11-26T15:12:00Z">
        <w:r>
          <w:rPr>
            <w:color w:val="000000"/>
          </w:rPr>
          <w:delText>.</w:delText>
        </w:r>
      </w:del>
    </w:p>
    <w:p>
      <w:pPr>
        <w:pStyle w:val="Heading"/>
        <w:widowControl/>
        <w:bidi w:val="0"/>
        <w:jc w:val="center"/>
        <w:rPr>
          <w:color w:val="000000"/>
          <w:del w:id="987" w:author="zenisek" w:date="2003-11-26T15:12:00Z"/>
        </w:rPr>
      </w:pPr>
      <w:del w:id="986" w:author="zenisek" w:date="2003-11-26T15:12:00Z">
        <w:r>
          <w:rPr>
            <w:color w:val="000000"/>
          </w:rPr>
        </w:r>
      </w:del>
    </w:p>
    <w:p>
      <w:pPr>
        <w:pStyle w:val="Heading"/>
        <w:rPr>
          <w:del w:id="989" w:author="zenisek" w:date="2003-11-26T15:12:00Z"/>
        </w:rPr>
      </w:pPr>
      <w:del w:id="988" w:author="zenisek" w:date="2003-11-26T15:12:00Z">
        <w:r>
          <w:rPr>
            <w:color w:val="000000"/>
          </w:rPr>
          <w:delText>Tato smlouva byla projednána na jednání Zastupitelstva kraje Vysočina dne ……………. a schválena usnesením č. ……………………..</w:delText>
        </w:r>
      </w:del>
    </w:p>
    <w:p>
      <w:pPr>
        <w:pStyle w:val="Heading"/>
        <w:rPr>
          <w:color w:val="000000"/>
          <w:del w:id="991" w:author="zenisek" w:date="2003-11-26T15:12:00Z"/>
        </w:rPr>
      </w:pPr>
      <w:del w:id="990" w:author="zenisek" w:date="2003-11-26T15:12:00Z">
        <w:r>
          <w:rPr>
            <w:color w:val="000000"/>
          </w:rPr>
        </w:r>
      </w:del>
    </w:p>
    <w:p>
      <w:pPr>
        <w:pStyle w:val="Normal"/>
        <w:rPr>
          <w:color w:val="000000"/>
          <w:del w:id="999" w:author="zenisek" w:date="2003-11-26T15:12:00Z"/>
        </w:rPr>
      </w:pPr>
      <w:ins w:id="992" w:author="kotrba" w:date="2003-11-19T15:06:00Z">
        <w:del w:id="993" w:author="zenisek" w:date="2003-11-26T15:12:00Z">
          <w:r>
            <w:rPr>
              <w:color w:val="000000"/>
            </w:rPr>
            <w:delText xml:space="preserve">Tato smlouva byla projednána na jednání Zastupitelstva </w:delText>
          </w:r>
        </w:del>
      </w:ins>
      <w:ins w:id="994" w:author="kotrba" w:date="2003-11-19T15:08:00Z">
        <w:del w:id="995" w:author="zenisek" w:date="2003-11-26T15:12:00Z">
          <w:r>
            <w:rPr>
              <w:color w:val="000000"/>
            </w:rPr>
            <w:delText xml:space="preserve">města </w:delText>
          </w:r>
        </w:del>
      </w:ins>
      <w:ins w:id="996" w:author="kotrba" w:date="2003-11-19T15:08:00Z">
        <w:del w:id="997" w:author="zenisek" w:date="2003-11-24T13:45:00Z">
          <w:r>
            <w:rPr>
              <w:color w:val="000000"/>
            </w:rPr>
            <w:delText>Telč</w:delText>
          </w:r>
        </w:del>
      </w:ins>
      <w:del w:id="998" w:author="zenisek" w:date="2003-11-26T15:12:00Z">
        <w:r>
          <w:rPr>
            <w:color w:val="000000"/>
          </w:rPr>
          <w:delText xml:space="preserve"> dne ……………. a schválena usnesením č. ……………………..</w:delText>
        </w:r>
      </w:del>
    </w:p>
    <w:p>
      <w:pPr>
        <w:pStyle w:val="Heading"/>
        <w:widowControl/>
        <w:bidi w:val="0"/>
        <w:jc w:val="center"/>
        <w:rPr>
          <w:color w:val="000000"/>
          <w:del w:id="1001" w:author="zenisek" w:date="2003-11-26T15:12:00Z"/>
        </w:rPr>
      </w:pPr>
      <w:del w:id="1000" w:author="zenisek" w:date="2003-11-26T15:12:00Z">
        <w:r>
          <w:rPr>
            <w:color w:val="000000"/>
          </w:rPr>
        </w:r>
      </w:del>
    </w:p>
    <w:p>
      <w:pPr>
        <w:pStyle w:val="Heading"/>
        <w:widowControl/>
        <w:bidi w:val="0"/>
        <w:jc w:val="center"/>
        <w:rPr>
          <w:color w:val="000000"/>
          <w:del w:id="1003" w:author="zenisek" w:date="2003-11-26T15:12:00Z"/>
        </w:rPr>
      </w:pPr>
      <w:del w:id="1002" w:author="zenisek" w:date="2003-11-26T15:12:00Z">
        <w:r>
          <w:rPr>
            <w:color w:val="000000"/>
          </w:rPr>
        </w:r>
      </w:del>
    </w:p>
    <w:p>
      <w:pPr>
        <w:pStyle w:val="Heading"/>
        <w:widowControl/>
        <w:bidi w:val="0"/>
        <w:jc w:val="center"/>
        <w:rPr>
          <w:color w:val="000000"/>
          <w:del w:id="1005" w:author="zenisek" w:date="2003-11-26T15:12:00Z"/>
        </w:rPr>
      </w:pPr>
      <w:del w:id="1004" w:author="zenisek" w:date="2003-11-26T15:12:00Z">
        <w:r>
          <w:rPr>
            <w:color w:val="000000"/>
          </w:rPr>
        </w:r>
      </w:del>
    </w:p>
    <w:p>
      <w:pPr>
        <w:pStyle w:val="Heading"/>
        <w:widowControl/>
        <w:bidi w:val="0"/>
        <w:jc w:val="center"/>
        <w:rPr>
          <w:color w:val="000000"/>
          <w:del w:id="1007" w:author="zenisek" w:date="2003-11-26T15:12:00Z"/>
        </w:rPr>
      </w:pPr>
      <w:del w:id="1006" w:author="zenisek" w:date="2003-11-26T15:12:00Z">
        <w:r>
          <w:rPr>
            <w:color w:val="000000"/>
          </w:rPr>
          <w:delText>V ………………… dne ……………</w:delText>
        </w:r>
      </w:del>
    </w:p>
    <w:p>
      <w:pPr>
        <w:pStyle w:val="Heading"/>
        <w:widowControl/>
        <w:bidi w:val="0"/>
        <w:jc w:val="center"/>
        <w:rPr>
          <w:color w:val="000000"/>
          <w:del w:id="1009" w:author="zenisek" w:date="2003-11-26T15:12:00Z"/>
        </w:rPr>
      </w:pPr>
      <w:del w:id="1008" w:author="zenisek" w:date="2003-11-26T15:12:00Z">
        <w:r>
          <w:rPr>
            <w:color w:val="000000"/>
          </w:rPr>
        </w:r>
      </w:del>
    </w:p>
    <w:p>
      <w:pPr>
        <w:pStyle w:val="Heading"/>
        <w:widowControl/>
        <w:bidi w:val="0"/>
        <w:jc w:val="center"/>
        <w:rPr>
          <w:color w:val="000000"/>
          <w:del w:id="1011" w:author="zenisek" w:date="2003-11-26T15:12:00Z"/>
        </w:rPr>
      </w:pPr>
      <w:del w:id="1010" w:author="zenisek" w:date="2003-11-26T15:12:00Z">
        <w:r>
          <w:rPr>
            <w:color w:val="000000"/>
          </w:rPr>
        </w:r>
      </w:del>
    </w:p>
    <w:p>
      <w:pPr>
        <w:pStyle w:val="Heading"/>
        <w:widowControl/>
        <w:bidi w:val="0"/>
        <w:jc w:val="center"/>
        <w:rPr>
          <w:color w:val="000000"/>
          <w:del w:id="1013" w:author="zenisek" w:date="2003-11-26T15:12:00Z"/>
        </w:rPr>
      </w:pPr>
      <w:del w:id="1012" w:author="zenisek" w:date="2003-11-26T15:12:00Z">
        <w:r>
          <w:rPr>
            <w:color w:val="000000"/>
          </w:rPr>
        </w:r>
      </w:del>
    </w:p>
    <w:p>
      <w:pPr>
        <w:pStyle w:val="Heading"/>
        <w:widowControl/>
        <w:bidi w:val="0"/>
        <w:jc w:val="center"/>
        <w:rPr>
          <w:color w:val="000000"/>
          <w:del w:id="1015" w:author="zenisek" w:date="2003-11-26T15:12:00Z"/>
        </w:rPr>
      </w:pPr>
      <w:del w:id="1014" w:author="zenisek" w:date="2003-11-26T15:12:00Z">
        <w:r>
          <w:rPr>
            <w:color w:val="000000"/>
          </w:rPr>
        </w:r>
      </w:del>
    </w:p>
    <w:p>
      <w:pPr>
        <w:pStyle w:val="Heading"/>
        <w:rPr>
          <w:del w:id="1018" w:author="zenisek" w:date="2003-11-26T15:12:00Z"/>
        </w:rPr>
      </w:pPr>
      <w:del w:id="1016" w:author="zenisek" w:date="2003-11-26T15:12:00Z">
        <w:r>
          <w:rPr>
            <w:color w:val="000000"/>
          </w:rPr>
          <w:delText>……………………………</w:delText>
        </w:r>
      </w:del>
      <w:del w:id="1017" w:author="zenisek" w:date="2003-11-26T15:12:00Z">
        <w:r>
          <w:rPr>
            <w:color w:val="000000"/>
          </w:rPr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Heading"/>
        <w:widowControl/>
        <w:bidi w:val="0"/>
        <w:jc w:val="center"/>
        <w:rPr>
          <w:color w:val="000000"/>
          <w:del w:id="1020" w:author="zenisek" w:date="2003-11-26T15:12:00Z"/>
        </w:rPr>
      </w:pPr>
      <w:del w:id="1019" w:author="zenisek" w:date="2003-11-26T15:12:00Z">
        <w:r>
          <w:rPr>
            <w:color w:val="000000"/>
          </w:rPr>
          <w:tab/>
          <w:delText xml:space="preserve">  převodce</w:delText>
          <w:tab/>
          <w:tab/>
          <w:tab/>
          <w:tab/>
          <w:tab/>
          <w:tab/>
          <w:tab/>
          <w:delText xml:space="preserve">      nabyvatel</w:delText>
        </w:r>
      </w:del>
    </w:p>
    <w:p>
      <w:pPr>
        <w:pStyle w:val="Heading"/>
        <w:widowControl/>
        <w:bidi w:val="0"/>
        <w:jc w:val="center"/>
        <w:rPr>
          <w:color w:val="000000"/>
          <w:del w:id="1022" w:author="zenisek" w:date="2003-11-26T15:12:00Z"/>
        </w:rPr>
      </w:pPr>
      <w:del w:id="1021" w:author="zenisek" w:date="2003-11-26T15:12:00Z">
        <w:r>
          <w:rPr>
            <w:color w:val="000000"/>
          </w:rPr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jc w:val="center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02:00Z</dcterms:created>
  <dc:creator>praha005</dc:creator>
  <dc:description/>
  <dc:language>en-US</dc:language>
  <cp:lastModifiedBy>pospichalova</cp:lastModifiedBy>
  <cp:lastPrinted>2004-09-14T07:45:00Z</cp:lastPrinted>
  <dcterms:modified xsi:type="dcterms:W3CDTF">2004-09-15T14:13:00Z</dcterms:modified>
  <cp:revision>5</cp:revision>
  <dc:subject/>
  <dc:title>Smlouva o postoupení pohledávky</dc:title>
</cp:coreProperties>
</file>