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4-</w:t>
      </w:r>
      <w:del w:id="0" w:author="jakoubkova" w:date="2004-09-15T13:56:00Z">
        <w:r>
          <w:rPr>
            <w:bCs w:val="false"/>
          </w:rPr>
          <w:delText>xx</w:delText>
        </w:r>
      </w:del>
      <w:ins w:id="1" w:author="jakoubkova" w:date="2004-09-15T13:56:00Z">
        <w:r>
          <w:rPr>
            <w:bCs w:val="false"/>
          </w:rPr>
          <w:t>14</w:t>
        </w:r>
      </w:ins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vod movitého a nemovitého majetku na Vysokou školu polytechnickou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zastupitelstva kraje č. </w:t>
      </w:r>
      <w:del w:id="2" w:author="jakoubkova" w:date="2004-09-15T13:39:00Z">
        <w:r>
          <w:rPr/>
          <w:delText>0</w:delText>
        </w:r>
      </w:del>
      <w:r>
        <w:rPr/>
        <w:t>5/2004 dne 29. 9. 2004</w:t>
      </w:r>
    </w:p>
    <w:p>
      <w:pPr>
        <w:pStyle w:val="Normal"/>
        <w:rPr>
          <w:b/>
          <w:b/>
          <w:bCs/>
        </w:rPr>
      </w:pPr>
      <w:r>
        <w:rPr/>
        <w:t>zpracoval(a):</w:t>
      </w:r>
      <w:del w:id="3" w:author="zenisek" w:date="2004-09-15T09:26:00Z">
        <w:r>
          <w:rPr/>
          <w:delText xml:space="preserve"> J. Tvrzová,</w:delText>
        </w:r>
      </w:del>
      <w:r>
        <w:rPr/>
        <w:t xml:space="preserve"> </w:t>
      </w:r>
      <w:del w:id="4" w:author="zenisek" w:date="2004-09-14T14:47:00Z">
        <w:r>
          <w:rPr/>
          <w:delText>H. Moravcová, K. Ženíšek, K. Ubr</w:delText>
        </w:r>
      </w:del>
      <w:ins w:id="5" w:author="zenisek" w:date="2004-09-14T14:47:00Z">
        <w:r>
          <w:rPr/>
          <w:t xml:space="preserve">Z. Ludvík, </w:t>
        </w:r>
      </w:ins>
      <w:del w:id="6" w:author="zenisek" w:date="2004-09-15T09:28:00Z">
        <w:r>
          <w:rPr/>
          <w:delText>P. Kolář</w:delText>
        </w:r>
      </w:del>
      <w:ins w:id="7" w:author="zenisek" w:date="2004-09-15T09:28:00Z">
        <w:r>
          <w:rPr/>
          <w:t xml:space="preserve">J. Tvrzová </w:t>
        </w:r>
      </w:ins>
    </w:p>
    <w:p>
      <w:pPr>
        <w:pStyle w:val="Normal"/>
        <w:rPr/>
      </w:pPr>
      <w:r>
        <w:rPr/>
        <w:t xml:space="preserve">předkládá: </w:t>
      </w:r>
      <w:del w:id="8" w:author="zenisek" w:date="2004-09-15T12:06:00Z">
        <w:r>
          <w:rPr/>
          <w:delText>M. Vystrčil</w:delText>
        </w:r>
      </w:del>
      <w:ins w:id="9" w:author="zenisek" w:date="2004-09-15T12:06:00Z">
        <w:r>
          <w:rPr/>
          <w:t>F. Dohnal</w:t>
        </w:r>
      </w:ins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ins w:id="10" w:author="zenisek" w:date="2004-09-15T09:30:00Z">
        <w:del w:id="11" w:author="jakoubkova" w:date="2004-09-15T13:42:00Z">
          <w:r>
            <w:rPr/>
            <w:delText>P</w:delText>
          </w:r>
        </w:del>
      </w:ins>
      <w:ins w:id="12" w:author="zenisek" w:date="2004-09-15T09:30:00Z">
        <w:del w:id="13" w:author="jakoubkova" w:date="2004-09-16T09:31:00Z">
          <w:r>
            <w:rPr/>
            <w:delText>říloha</w:delText>
          </w:r>
        </w:del>
      </w:ins>
      <w:ins w:id="14" w:author="zenisek" w:date="2004-09-15T09:30:00Z">
        <w:del w:id="15" w:author="jakoubkova" w:date="2004-09-15T13:50:00Z">
          <w:r>
            <w:rPr/>
            <w:delText xml:space="preserve"> č</w:delText>
          </w:r>
        </w:del>
      </w:ins>
      <w:ins w:id="16" w:author="zenisek" w:date="2004-09-15T09:30:00Z">
        <w:del w:id="17" w:author="jakoubkova" w:date="2004-09-15T13:42:00Z">
          <w:r>
            <w:rPr/>
            <w:delText>.</w:delText>
          </w:r>
        </w:del>
      </w:ins>
      <w:del w:id="18" w:author="jakoubkova" w:date="2004-09-16T09:31:00Z">
        <w:r>
          <w:rPr/>
          <w:delText xml:space="preserve"> 4 bude předložena na jednání zastupitelstva kraje</w:delText>
        </w:r>
      </w:del>
    </w:p>
    <w:p>
      <w:pPr>
        <w:pStyle w:val="Normal"/>
        <w:rPr>
          <w:ins w:id="20" w:author="zenisek" w:date="2004-09-15T09:38:00Z"/>
        </w:rPr>
      </w:pPr>
      <w:ins w:id="19" w:author="zenisek" w:date="2004-09-15T09:38:00Z">
        <w:r>
          <w:rPr/>
        </w:r>
      </w:ins>
    </w:p>
    <w:p>
      <w:pPr>
        <w:pStyle w:val="Normal"/>
        <w:rPr>
          <w:del w:id="22" w:author="pospichalova" w:date="2004-09-15T14:22:00Z"/>
        </w:rPr>
      </w:pPr>
      <w:del w:id="21" w:author="pospichalova" w:date="2004-09-15T14:22:00Z">
        <w:r>
          <w:rPr/>
        </w:r>
      </w:del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em č. 375/2004 Sb. byla s účinností od 24. 6. 2004 zřízena Vysoká škola polytechnická Jihlava se sídlem v Jihlavě jako veřejná vysoká škola neuniverzitního typu. Ve smyslu ust. § 2 tohoto zákona je majetkem této veřejné vysoké školy majetek, který na ni smluvně převede kraj Vysočina. </w:t>
      </w:r>
    </w:p>
    <w:p>
      <w:pPr>
        <w:pStyle w:val="Normal"/>
        <w:jc w:val="both"/>
        <w:rPr/>
      </w:pPr>
      <w:r>
        <w:rPr/>
        <w:t xml:space="preserve">Vznik veřejné vysoké školy neuniverzitního typu byl jednou z priorit rozvoje kraje a její vytvoření bylo jedním z cílů, které stály při vzniku Vyšší odborné školy v Jihlavě, Tolstého 16 (dále jen VOŠ v Jihlavě), která je v současnosti příspěvkovou organizací kraje. VOŠ </w:t>
      </w:r>
      <w:del w:id="23" w:author="pospichalova" w:date="2004-09-15T14:22:00Z">
        <w:r>
          <w:rPr/>
          <w:delText xml:space="preserve">v </w:delText>
        </w:r>
      </w:del>
      <w:ins w:id="24" w:author="pospichalova" w:date="2004-09-15T14:22:00Z">
        <w:r>
          <w:rPr/>
          <w:t>v </w:t>
        </w:r>
      </w:ins>
      <w:r>
        <w:rPr/>
        <w:t>Jihlavě, jež byla jedním z hlavních iniciátorů transformace vyšší odborné školy na vysokou školu s bakalářským stupněm studia,</w:t>
      </w:r>
      <w:del w:id="25" w:author="pospichalova" w:date="2004-09-15T14:21:00Z">
        <w:r>
          <w:rPr/>
          <w:delText xml:space="preserve">  </w:delText>
        </w:r>
      </w:del>
      <w:ins w:id="26" w:author="pospichalova" w:date="2004-09-15T14:21:00Z">
        <w:r>
          <w:rPr/>
          <w:t xml:space="preserve"> </w:t>
        </w:r>
      </w:ins>
      <w:r>
        <w:rPr/>
        <w:t xml:space="preserve">je ve smyslu zřizovací listiny ze dne 17. 6. 2003 správcem movitého a nemovitého majetku ve vlastnictví kraje Vysočina v hodnotě </w:t>
      </w:r>
      <w:del w:id="27" w:author="pospichalova" w:date="2004-09-15T14:22:00Z">
        <w:r>
          <w:rPr/>
          <w:delText xml:space="preserve">cca </w:delText>
        </w:r>
      </w:del>
      <w:ins w:id="28" w:author="pospichalova" w:date="2004-09-15T14:22:00Z">
        <w:r>
          <w:rPr/>
          <w:t>cca</w:t>
          <w:br/>
        </w:r>
      </w:ins>
      <w:r>
        <w:rPr/>
        <w:t>8</w:t>
      </w:r>
      <w:ins w:id="29" w:author="tvrzova" w:date="2004-09-16T09:02:00Z">
        <w:r>
          <w:rPr/>
          <w:t>9</w:t>
        </w:r>
      </w:ins>
      <w:del w:id="30" w:author="tvrzova" w:date="2004-09-16T09:02:00Z">
        <w:r>
          <w:rPr/>
          <w:delText>5</w:delText>
        </w:r>
      </w:del>
      <w:r>
        <w:rPr/>
        <w:t xml:space="preserve"> mil. Kč. Předpokladem transformačního projektu bylo, že všechen tento majetek bude nově vzniklá vysoká škola po svém vzniku využívat.</w:t>
      </w:r>
    </w:p>
    <w:p>
      <w:pPr>
        <w:pStyle w:val="Normal"/>
        <w:jc w:val="both"/>
        <w:rPr/>
      </w:pPr>
      <w:r>
        <w:rPr/>
        <w:t xml:space="preserve">Jednou z podmínek akreditační komise MŠMT pro udělení akreditace studijního oboru pro Vysokou školu polytechnickou, jejíž zasedání se koná ve dnech 4. – 5. 10. 2004, je předložení dokumentů o dalším postupu převodu majetku kraje na vysokou školu. </w:t>
      </w:r>
      <w:del w:id="31" w:author="zenisek" w:date="2004-09-15T13:02:00Z">
        <w:r>
          <w:rPr/>
          <w:delText>Tato podmínka vyplývá  mimo jiné ze smlouvy uzavřené mezi krajem Vysočina a MŠMT o vytvoření předpokladů materiálního zajištění činnosti nově zřízené vysoké školy v Jihlavě.</w:delText>
        </w:r>
      </w:del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Nemovitý majetek svěřený do správy VOŠ v Jihlavě tvoří tyto nemovitosti:</w:t>
      </w:r>
    </w:p>
    <w:p>
      <w:pPr>
        <w:pStyle w:val="Normal"/>
        <w:jc w:val="both"/>
        <w:rPr/>
      </w:pPr>
      <w:r>
        <w:rPr/>
        <w:t>budova občanské vybavenosti č. p. 1556 na pozemku par. č. 3214, budova technické vybavenosti bez č.p./č.e. na pozemku par. č. 3219/2, pozemek par. č. 3214 – zastavěná plocha a nádvoří o výměře 7508 m</w:t>
      </w:r>
      <w:r>
        <w:rPr>
          <w:vertAlign w:val="superscript"/>
        </w:rPr>
        <w:t>2</w:t>
      </w:r>
      <w:r>
        <w:rPr/>
        <w:t xml:space="preserve">, pozemek par. č. 3216 – ostatní plocha, ostatní komunikace </w:t>
      </w:r>
      <w:del w:id="32" w:author="pospichalova" w:date="2004-09-15T14:22:00Z">
        <w:r>
          <w:rPr/>
          <w:delText xml:space="preserve">o </w:delText>
        </w:r>
      </w:del>
      <w:ins w:id="33" w:author="pospichalova" w:date="2004-09-15T14:22:00Z">
        <w:r>
          <w:rPr/>
          <w:t>o </w:t>
        </w:r>
      </w:ins>
      <w:r>
        <w:rPr/>
        <w:t>výměře 176 m</w:t>
      </w:r>
      <w:r>
        <w:rPr>
          <w:vertAlign w:val="superscript"/>
        </w:rPr>
        <w:t>2</w:t>
      </w:r>
      <w:r>
        <w:rPr/>
        <w:t xml:space="preserve">, pozemek par. č. 3219/1 – ostatní plocha, manipulační plocha o výměře </w:t>
      </w:r>
      <w:del w:id="34" w:author="pospichalova" w:date="2004-09-15T14:22:00Z">
        <w:r>
          <w:rPr/>
          <w:delText xml:space="preserve">682 </w:delText>
        </w:r>
      </w:del>
      <w:ins w:id="35" w:author="pospichalova" w:date="2004-09-15T14:22:00Z">
        <w:r>
          <w:rPr/>
          <w:t>682 </w:t>
        </w:r>
      </w:ins>
      <w:r>
        <w:rPr/>
        <w:t>m</w:t>
      </w:r>
      <w:r>
        <w:rPr>
          <w:vertAlign w:val="superscript"/>
        </w:rPr>
        <w:t>2</w:t>
      </w:r>
      <w:r>
        <w:rPr/>
        <w:t>, pozemek par. č. 3219/2 – zastavěná plocha a nádvoří o výměře 160 m</w:t>
      </w:r>
      <w:r>
        <w:rPr>
          <w:vertAlign w:val="superscript"/>
        </w:rPr>
        <w:t xml:space="preserve">2 </w:t>
      </w:r>
      <w:r>
        <w:rPr/>
        <w:t>a pozemek par. č. 3221 – ostatní plocha, ostatní komunikace o výměře 94 m</w:t>
      </w:r>
      <w:r>
        <w:rPr>
          <w:vertAlign w:val="superscript"/>
        </w:rPr>
        <w:t>2</w:t>
      </w:r>
      <w:r>
        <w:rPr/>
        <w:t>, vše zapsané na LV č. 1569 pro</w:t>
      </w:r>
      <w:del w:id="36" w:author="pospichalova" w:date="2004-09-15T14:21:00Z">
        <w:r>
          <w:rPr/>
          <w:delText xml:space="preserve">  </w:delText>
        </w:r>
      </w:del>
      <w:ins w:id="37" w:author="pospichalova" w:date="2004-09-15T14:21:00Z">
        <w:r>
          <w:rPr/>
          <w:t xml:space="preserve"> </w:t>
        </w:r>
      </w:ins>
      <w:del w:id="38" w:author="pospichalova" w:date="2004-09-15T14:21:00Z">
        <w:r>
          <w:rPr/>
          <w:delText xml:space="preserve">  </w:delText>
        </w:r>
      </w:del>
      <w:ins w:id="39" w:author="pospichalova" w:date="2004-09-15T14:21:00Z">
        <w:r>
          <w:rPr/>
          <w:t xml:space="preserve"> </w:t>
        </w:r>
      </w:ins>
      <w:r>
        <w:rPr/>
        <w:t>k. ú. a obec Jihlava.</w:t>
      </w:r>
    </w:p>
    <w:p>
      <w:pPr>
        <w:pStyle w:val="TextBody"/>
        <w:spacing w:lineRule="atLeast" w:line="20"/>
        <w:rPr/>
      </w:pPr>
      <w:r>
        <w:rPr/>
        <w:t xml:space="preserve">Celková hodnota těchto nemovitostí je dle účetní evidence spravující organizace 60,380.841,94 Kč. </w:t>
      </w:r>
    </w:p>
    <w:p>
      <w:pPr>
        <w:pStyle w:val="TextBody"/>
        <w:spacing w:lineRule="atLeast" w:line="20"/>
        <w:rPr/>
      </w:pPr>
      <w:r>
        <w:rPr/>
        <w:t>Usnesením 1038/29/2004/RK rada kraje schválila zveřejnění záměru darovat výše uvedené nemovitosti ve správě VOŠ v Jihlavě do vlastnictví Vysoké školy polytechnické Jihlava.</w:t>
      </w:r>
    </w:p>
    <w:p>
      <w:pPr>
        <w:pStyle w:val="Normal"/>
        <w:jc w:val="both"/>
        <w:rPr/>
      </w:pPr>
      <w:r>
        <w:rPr/>
        <w:t>Záměr darovat tyto nemovitosti v k. ú. Jihlava byl ve smyslu ust. § 18 odst. 1 zákona</w:t>
      </w:r>
      <w:ins w:id="40" w:author="jakoubkova" w:date="2004-09-15T13:57:00Z">
        <w:r>
          <w:rPr/>
          <w:t xml:space="preserve"> </w:t>
        </w:r>
      </w:ins>
      <w:del w:id="41" w:author="jakoubkova" w:date="2004-09-15T13:57:00Z">
        <w:r>
          <w:rPr/>
          <w:br/>
        </w:r>
      </w:del>
      <w:r>
        <w:rPr/>
        <w:t>č.</w:t>
      </w:r>
      <w:ins w:id="42" w:author="jakoubkova" w:date="2004-09-15T13:57:00Z">
        <w:r>
          <w:rPr/>
          <w:t> </w:t>
        </w:r>
      </w:ins>
      <w:del w:id="43" w:author="jakoubkova" w:date="2004-09-15T13:57:00Z">
        <w:r>
          <w:rPr/>
          <w:delText xml:space="preserve"> </w:delText>
        </w:r>
      </w:del>
      <w:r>
        <w:rPr/>
        <w:t xml:space="preserve">129/2000 Sb., o krajích, v platném znění, zveřejněn na úřední desce krajského úřadu ve dnech 25. 8. – 24. 9. 2004. 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ind w:right="-108" w:hanging="0"/>
        <w:rPr/>
      </w:pPr>
      <w:r>
        <w:rPr/>
        <w:t xml:space="preserve">2) Movitý majetek </w:t>
      </w:r>
      <w:ins w:id="44" w:author="zenisek" w:date="2004-09-14T15:25:00Z">
        <w:r>
          <w:rPr/>
          <w:t xml:space="preserve">svěřený Zřizovací listinou do správy </w:t>
        </w:r>
      </w:ins>
      <w:r>
        <w:rPr/>
        <w:t>VOŠ v Jihlavě, zjištěný mimořádnou inventurou ke dni</w:t>
      </w:r>
      <w:ins w:id="45" w:author="zenisek" w:date="2004-09-14T15:51:00Z">
        <w:r>
          <w:rPr/>
          <w:t xml:space="preserve"> </w:t>
        </w:r>
      </w:ins>
      <w:del w:id="46" w:author="zenisek" w:date="2004-09-14T15:27:00Z">
        <w:r>
          <w:rPr/>
          <w:br/>
        </w:r>
      </w:del>
      <w:r>
        <w:rPr/>
        <w:t xml:space="preserve">31. 8. 2004 </w:t>
      </w:r>
      <w:ins w:id="47" w:author="zenisek" w:date="2004-09-14T15:36:00Z">
        <w:r>
          <w:rPr/>
          <w:t>upravený</w:t>
        </w:r>
      </w:ins>
      <w:ins w:id="48" w:author="zenisek" w:date="2004-09-14T15:36:00Z">
        <w:del w:id="49" w:author="pospichalova" w:date="2004-09-15T14:21:00Z">
          <w:r>
            <w:rPr/>
            <w:delText xml:space="preserve">  </w:delText>
          </w:r>
        </w:del>
      </w:ins>
      <w:ins w:id="50" w:author="pospichalova" w:date="2004-09-15T14:21:00Z">
        <w:r>
          <w:rPr/>
          <w:t xml:space="preserve"> </w:t>
        </w:r>
      </w:ins>
      <w:ins w:id="51" w:author="zenisek" w:date="2004-09-14T15:36:00Z">
        <w:r>
          <w:rPr/>
          <w:t xml:space="preserve">o odpisy </w:t>
        </w:r>
      </w:ins>
      <w:ins w:id="52" w:author="zenisek" w:date="2004-09-14T15:51:00Z">
        <w:r>
          <w:rPr/>
          <w:t>z</w:t>
        </w:r>
      </w:ins>
      <w:ins w:id="53" w:author="zenisek" w:date="2004-09-14T15:36:00Z">
        <w:r>
          <w:rPr/>
          <w:t xml:space="preserve">a měsíc září 2004 </w:t>
        </w:r>
      </w:ins>
      <w:r>
        <w:rPr/>
        <w:t>tvoří následující položky:</w:t>
      </w:r>
    </w:p>
    <w:p>
      <w:pPr>
        <w:pStyle w:val="Zklad"/>
        <w:numPr>
          <w:ilvl w:val="0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 xml:space="preserve">Dlouhodobý hmotný majetek bez pozemků a staveb </w:t>
      </w:r>
    </w:p>
    <w:p>
      <w:pPr>
        <w:pStyle w:val="Zklad"/>
        <w:numPr>
          <w:ilvl w:val="4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>pořizovací cena</w:t>
        <w:tab/>
      </w:r>
      <w:del w:id="54" w:author="zenisek" w:date="2004-09-14T15:39:00Z">
        <w:r>
          <w:rPr>
            <w:color w:val="000000"/>
          </w:rPr>
          <w:delText>11 078 042,30</w:delText>
        </w:r>
      </w:del>
      <w:ins w:id="55" w:author="zenisek" w:date="2004-09-14T15:40:00Z">
        <w:r>
          <w:rPr>
            <w:color w:val="000000"/>
          </w:rPr>
          <w:t xml:space="preserve"> </w:t>
        </w:r>
      </w:ins>
      <w:ins w:id="56" w:author="zenisek" w:date="2004-09-15T09:53:00Z">
        <w:r>
          <w:rPr>
            <w:color w:val="000000"/>
          </w:rPr>
          <w:t xml:space="preserve"> </w:t>
        </w:r>
      </w:ins>
      <w:ins w:id="57" w:author="zenisek" w:date="2004-09-14T15:39:00Z">
        <w:r>
          <w:rPr>
            <w:color w:val="000000"/>
          </w:rPr>
          <w:t>7 893 957,30</w:t>
        </w:r>
      </w:ins>
    </w:p>
    <w:p>
      <w:pPr>
        <w:pStyle w:val="Zklad"/>
        <w:numPr>
          <w:ilvl w:val="4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>oprávky</w:t>
        <w:tab/>
        <w:tab/>
        <w:t xml:space="preserve">  </w:t>
      </w:r>
      <w:del w:id="58" w:author="zenisek" w:date="2004-09-14T15:39:00Z">
        <w:r>
          <w:rPr>
            <w:color w:val="000000"/>
          </w:rPr>
          <w:delText>7 411 861,40</w:delText>
        </w:r>
      </w:del>
      <w:ins w:id="59" w:author="zenisek" w:date="2004-09-14T15:39:00Z">
        <w:r>
          <w:rPr>
            <w:color w:val="000000"/>
          </w:rPr>
          <w:t>7 097 336,40</w:t>
        </w:r>
      </w:ins>
    </w:p>
    <w:p>
      <w:pPr>
        <w:pStyle w:val="Zklad"/>
        <w:numPr>
          <w:ilvl w:val="4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>zůstatková cena</w:t>
        <w:tab/>
        <w:t xml:space="preserve">  </w:t>
      </w:r>
      <w:del w:id="60" w:author="zenisek" w:date="2004-09-14T15:40:00Z">
        <w:r>
          <w:rPr>
            <w:color w:val="000000"/>
          </w:rPr>
          <w:delText>3 666 180,90</w:delText>
        </w:r>
      </w:del>
      <w:ins w:id="61" w:author="zenisek" w:date="2004-09-14T15:40:00Z">
        <w:r>
          <w:rPr>
            <w:color w:val="000000"/>
          </w:rPr>
          <w:t xml:space="preserve">  </w:t>
        </w:r>
      </w:ins>
      <w:ins w:id="62" w:author="zenisek" w:date="2004-09-15T09:53:00Z">
        <w:r>
          <w:rPr>
            <w:color w:val="000000"/>
          </w:rPr>
          <w:t xml:space="preserve"> </w:t>
        </w:r>
      </w:ins>
      <w:ins w:id="63" w:author="zenisek" w:date="2004-09-14T15:40:00Z">
        <w:r>
          <w:rPr>
            <w:color w:val="000000"/>
          </w:rPr>
          <w:t>796 620,90</w:t>
        </w:r>
      </w:ins>
    </w:p>
    <w:p>
      <w:pPr>
        <w:pStyle w:val="Zklad"/>
        <w:numPr>
          <w:ilvl w:val="0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 xml:space="preserve">Dlouhodobý nehmotný majetek </w:t>
      </w:r>
    </w:p>
    <w:p>
      <w:pPr>
        <w:pStyle w:val="Zklad"/>
        <w:numPr>
          <w:ilvl w:val="4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>pořizovací cena</w:t>
        <w:tab/>
        <w:t xml:space="preserve">     </w:t>
      </w:r>
      <w:del w:id="64" w:author="zenisek" w:date="2004-09-14T15:41:00Z">
        <w:r>
          <w:rPr>
            <w:color w:val="000000"/>
          </w:rPr>
          <w:delText>653 562,30</w:delText>
        </w:r>
      </w:del>
      <w:ins w:id="65" w:author="zenisek" w:date="2004-09-14T15:41:00Z">
        <w:r>
          <w:rPr>
            <w:color w:val="000000"/>
          </w:rPr>
          <w:t>267 401,70</w:t>
        </w:r>
      </w:ins>
    </w:p>
    <w:p>
      <w:pPr>
        <w:pStyle w:val="Zklad"/>
        <w:numPr>
          <w:ilvl w:val="4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>oprávky</w:t>
        <w:tab/>
        <w:tab/>
        <w:t xml:space="preserve">     </w:t>
      </w:r>
      <w:del w:id="66" w:author="zenisek" w:date="2004-09-14T15:41:00Z">
        <w:r>
          <w:rPr>
            <w:color w:val="000000"/>
          </w:rPr>
          <w:delText>326 439,70</w:delText>
        </w:r>
      </w:del>
      <w:ins w:id="67" w:author="zenisek" w:date="2004-09-14T15:41:00Z">
        <w:r>
          <w:rPr>
            <w:color w:val="000000"/>
          </w:rPr>
          <w:t>254 296,70</w:t>
        </w:r>
      </w:ins>
    </w:p>
    <w:p>
      <w:pPr>
        <w:pStyle w:val="Zklad"/>
        <w:numPr>
          <w:ilvl w:val="4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>zůstatková cena</w:t>
        <w:tab/>
        <w:t xml:space="preserve">     </w:t>
      </w:r>
      <w:del w:id="68" w:author="zenisek" w:date="2004-09-14T15:42:00Z">
        <w:r>
          <w:rPr>
            <w:color w:val="000000"/>
          </w:rPr>
          <w:delText>327 122,60</w:delText>
        </w:r>
      </w:del>
      <w:ins w:id="69" w:author="zenisek" w:date="2004-09-14T15:42:00Z">
        <w:r>
          <w:rPr>
            <w:color w:val="000000"/>
          </w:rPr>
          <w:t xml:space="preserve">  13 105,00 </w:t>
        </w:r>
      </w:ins>
    </w:p>
    <w:p>
      <w:pPr>
        <w:pStyle w:val="Zklad"/>
        <w:numPr>
          <w:ilvl w:val="0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>Drobný dlouhodobý hmotný majetek (majetek v pořizovací ceně do 40 tis. Kč vedený v účetní evidenci)</w:t>
      </w:r>
    </w:p>
    <w:p>
      <w:pPr>
        <w:pStyle w:val="Zklad"/>
        <w:numPr>
          <w:ilvl w:val="4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 xml:space="preserve">v celkové </w:t>
      </w:r>
      <w:del w:id="70" w:author="zenisek" w:date="2004-09-14T15:43:00Z">
        <w:r>
          <w:rPr>
            <w:color w:val="000000"/>
          </w:rPr>
          <w:delText>hodnotě</w:delText>
        </w:r>
      </w:del>
      <w:ins w:id="71" w:author="zenisek" w:date="2004-09-14T15:43:00Z">
        <w:r>
          <w:rPr>
            <w:color w:val="000000"/>
          </w:rPr>
          <w:t>ceně</w:t>
        </w:r>
      </w:ins>
      <w:r>
        <w:rPr>
          <w:color w:val="000000"/>
        </w:rPr>
        <w:tab/>
      </w:r>
      <w:del w:id="72" w:author="zenisek" w:date="2004-09-14T15:42:00Z">
        <w:r>
          <w:rPr>
            <w:color w:val="000000"/>
          </w:rPr>
          <w:delText>21 179 366,74</w:delText>
        </w:r>
      </w:del>
      <w:ins w:id="73" w:author="zenisek" w:date="2004-09-14T15:42:00Z">
        <w:r>
          <w:rPr>
            <w:color w:val="000000"/>
          </w:rPr>
          <w:t>15 683 941,74</w:t>
        </w:r>
      </w:ins>
    </w:p>
    <w:p>
      <w:pPr>
        <w:pStyle w:val="Zklad"/>
        <w:numPr>
          <w:ilvl w:val="0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>Drobný dlouhodobý nehmotný majetek (majetek v pořizovací ceně do 60 tis. Kč vedený v účetní evidenci)</w:t>
      </w:r>
    </w:p>
    <w:p>
      <w:pPr>
        <w:pStyle w:val="Zklad"/>
        <w:numPr>
          <w:ilvl w:val="4"/>
          <w:numId w:val="4"/>
        </w:numPr>
        <w:spacing w:lineRule="atLeast" w:line="20"/>
        <w:rPr>
          <w:color w:val="000000"/>
        </w:rPr>
      </w:pPr>
      <w:r>
        <w:rPr>
          <w:color w:val="000000"/>
        </w:rPr>
        <w:t xml:space="preserve">v celkové </w:t>
      </w:r>
      <w:del w:id="74" w:author="zenisek" w:date="2004-09-14T15:43:00Z">
        <w:r>
          <w:rPr>
            <w:color w:val="000000"/>
          </w:rPr>
          <w:delText>hodnotě</w:delText>
        </w:r>
      </w:del>
      <w:ins w:id="75" w:author="zenisek" w:date="2004-09-14T15:43:00Z">
        <w:r>
          <w:rPr>
            <w:color w:val="000000"/>
          </w:rPr>
          <w:t>ceně</w:t>
        </w:r>
      </w:ins>
      <w:r>
        <w:rPr>
          <w:color w:val="000000"/>
        </w:rPr>
        <w:tab/>
        <w:t xml:space="preserve"> </w:t>
      </w:r>
      <w:ins w:id="76" w:author="zenisek" w:date="2004-09-15T09:53:00Z">
        <w:r>
          <w:rPr>
            <w:color w:val="000000"/>
          </w:rPr>
          <w:t xml:space="preserve">     </w:t>
        </w:r>
      </w:ins>
      <w:del w:id="77" w:author="zenisek" w:date="2004-09-14T15:43:00Z">
        <w:r>
          <w:rPr>
            <w:color w:val="000000"/>
          </w:rPr>
          <w:delText>1 080 412,25</w:delText>
        </w:r>
      </w:del>
      <w:ins w:id="78" w:author="zenisek" w:date="2004-09-14T15:44:00Z">
        <w:r>
          <w:rPr>
            <w:color w:val="000000"/>
          </w:rPr>
          <w:t>784 222,40</w:t>
        </w:r>
      </w:ins>
    </w:p>
    <w:p>
      <w:pPr>
        <w:pStyle w:val="Zklad"/>
        <w:numPr>
          <w:ilvl w:val="0"/>
          <w:numId w:val="4"/>
        </w:numPr>
        <w:spacing w:lineRule="atLeast" w:line="20"/>
        <w:rPr/>
      </w:pPr>
      <w:r>
        <w:rPr>
          <w:color w:val="000000"/>
        </w:rPr>
        <w:t>Drobný hmotný majetek (majetek v pořizovací ceně do 3 tis. Kč vedený v </w:t>
      </w:r>
      <w:ins w:id="79" w:author="zenisek" w:date="2004-09-15T12:07:00Z">
        <w:r>
          <w:rPr>
            <w:color w:val="000000"/>
          </w:rPr>
          <w:t>operativní</w:t>
        </w:r>
      </w:ins>
      <w:del w:id="80" w:author="zenisek" w:date="2004-09-15T09:54:00Z">
        <w:r>
          <w:rPr>
            <w:color w:val="000000"/>
          </w:rPr>
          <w:delText>operativní</w:delText>
        </w:r>
      </w:del>
      <w:r>
        <w:rPr>
          <w:color w:val="000000"/>
        </w:rPr>
        <w:t xml:space="preserve"> evidenci)</w:t>
      </w:r>
    </w:p>
    <w:p>
      <w:pPr>
        <w:pStyle w:val="Zklad"/>
        <w:numPr>
          <w:ilvl w:val="4"/>
          <w:numId w:val="4"/>
        </w:numPr>
        <w:spacing w:lineRule="atLeast" w:line="20"/>
        <w:rPr/>
      </w:pPr>
      <w:r>
        <w:rPr>
          <w:color w:val="000000"/>
        </w:rPr>
        <w:t xml:space="preserve">v celkové </w:t>
      </w:r>
      <w:del w:id="81" w:author="zenisek" w:date="2004-09-14T15:44:00Z">
        <w:r>
          <w:rPr>
            <w:color w:val="000000"/>
          </w:rPr>
          <w:delText>hodnotě</w:delText>
        </w:r>
      </w:del>
      <w:ins w:id="82" w:author="zenisek" w:date="2004-09-14T15:44:00Z">
        <w:r>
          <w:rPr>
            <w:color w:val="000000"/>
          </w:rPr>
          <w:t>ceně</w:t>
        </w:r>
      </w:ins>
      <w:r>
        <w:rPr>
          <w:color w:val="000000"/>
        </w:rPr>
        <w:tab/>
        <w:t xml:space="preserve">  1 713 237,45</w:t>
      </w:r>
    </w:p>
    <w:p>
      <w:pPr>
        <w:pStyle w:val="Zklad"/>
        <w:numPr>
          <w:ilvl w:val="0"/>
          <w:numId w:val="4"/>
        </w:numPr>
        <w:spacing w:lineRule="atLeast" w:line="20"/>
        <w:rPr/>
      </w:pPr>
      <w:r>
        <w:rPr>
          <w:color w:val="000000"/>
        </w:rPr>
        <w:t>Knižní fond (majetek vedený v</w:t>
      </w:r>
      <w:del w:id="83" w:author="zenisek" w:date="2004-09-15T12:08:00Z">
        <w:r>
          <w:rPr>
            <w:color w:val="000000"/>
          </w:rPr>
          <w:delText> </w:delText>
        </w:r>
      </w:del>
      <w:ins w:id="84" w:author="zenisek" w:date="2004-09-15T12:08:00Z">
        <w:r>
          <w:rPr>
            <w:color w:val="000000"/>
          </w:rPr>
          <w:t> </w:t>
        </w:r>
      </w:ins>
      <w:del w:id="85" w:author="zenisek" w:date="2004-09-15T09:55:00Z">
        <w:r>
          <w:rPr>
            <w:color w:val="000000"/>
          </w:rPr>
          <w:delText xml:space="preserve">operativní </w:delText>
        </w:r>
      </w:del>
      <w:ins w:id="86" w:author="zenisek" w:date="2004-09-15T12:07:00Z">
        <w:r>
          <w:rPr>
            <w:color w:val="000000"/>
          </w:rPr>
          <w:t>operativní evidenci</w:t>
        </w:r>
      </w:ins>
      <w:del w:id="87" w:author="zenisek" w:date="2004-09-15T12:07:00Z">
        <w:r>
          <w:rPr>
            <w:color w:val="000000"/>
          </w:rPr>
          <w:delText>evidenci</w:delText>
        </w:r>
      </w:del>
      <w:r>
        <w:rPr>
          <w:color w:val="000000"/>
        </w:rPr>
        <w:t>)</w:t>
      </w:r>
    </w:p>
    <w:p>
      <w:pPr>
        <w:pStyle w:val="Zklad"/>
        <w:numPr>
          <w:ilvl w:val="4"/>
          <w:numId w:val="4"/>
        </w:numPr>
        <w:spacing w:lineRule="atLeast" w:line="20"/>
        <w:rPr/>
      </w:pPr>
      <w:r>
        <w:rPr>
          <w:color w:val="000000"/>
        </w:rPr>
        <w:t>v celkové hodnotě</w:t>
      </w:r>
      <w:ins w:id="88" w:author="zenisek" w:date="2004-09-15T09:54:00Z">
        <w:r>
          <w:rPr>
            <w:color w:val="000000"/>
          </w:rPr>
          <w:t xml:space="preserve">  </w:t>
        </w:r>
      </w:ins>
      <w:del w:id="89" w:author="zenisek" w:date="2004-09-15T09:54:00Z">
        <w:r>
          <w:rPr>
            <w:color w:val="000000"/>
          </w:rPr>
          <w:tab/>
          <w:delText xml:space="preserve">  </w:delText>
        </w:r>
      </w:del>
      <w:r>
        <w:rPr>
          <w:color w:val="000000"/>
        </w:rPr>
        <w:t>1 164 188,06</w:t>
      </w:r>
    </w:p>
    <w:p>
      <w:pPr>
        <w:pStyle w:val="TextBody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"/>
        <w:rPr/>
      </w:pPr>
      <w:r>
        <w:rPr/>
        <w:t xml:space="preserve">Jednotlivé movité věci jsou položkově uvedeny v inventarizačním zápisu ke dni 31. 8. 2004, který je uložen u organizace a OŠMS. </w:t>
      </w:r>
    </w:p>
    <w:p>
      <w:pPr>
        <w:pStyle w:val="TextBody"/>
        <w:spacing w:lineRule="atLeast" w:line="20"/>
        <w:rPr/>
      </w:pPr>
      <w:r>
        <w:rPr/>
        <w:t>VOŠ v Jihlavě bude do doby ukončení své činnosti využívat část darovaného nemovitého a movitého majetku na základě smlouvy o výpůjčce uzavřené s Vysokou školou polytechnickou Jihlava</w:t>
      </w:r>
      <w:ins w:id="90" w:author="zenisek" w:date="2004-09-15T13:02:00Z">
        <w:r>
          <w:rPr/>
          <w:t>.</w:t>
        </w:r>
      </w:ins>
      <w:del w:id="91" w:author="zenisek" w:date="2004-09-15T13:03:00Z">
        <w:r>
          <w:rPr/>
          <w:delText xml:space="preserve"> a krajem Vysočina.</w:delText>
        </w:r>
      </w:del>
    </w:p>
    <w:p>
      <w:pPr>
        <w:pStyle w:val="Normal"/>
        <w:rPr>
          <w:ins w:id="93" w:author="pospichalova" w:date="2004-09-15T14:22:00Z"/>
        </w:rPr>
      </w:pPr>
      <w:ins w:id="92" w:author="pospichalova" w:date="2004-09-15T14:2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/>
      </w:pPr>
      <w:r>
        <w:rPr/>
        <w:t xml:space="preserve">V souladu s deklarovanou podporou vzniku vysoké školy na území města Jihlavy navrhují odbor majetkový a odbor školství, mládeže a sportu uzavřít mezi Vysokou školou polytechnickou Jihlava a krajem Vysočina darovací smlouvy na převod výše uvedených nemovitostí a movitého majetku vedeného v inventarizačním zápise ke dni 31. 8. 2004 </w:t>
      </w:r>
      <w:del w:id="94" w:author="pospichalova" w:date="2004-09-15T14:22:00Z">
        <w:r>
          <w:rPr/>
          <w:delText xml:space="preserve">a </w:delText>
        </w:r>
      </w:del>
      <w:ins w:id="95" w:author="pospichalova" w:date="2004-09-15T14:22:00Z">
        <w:r>
          <w:rPr/>
          <w:t>a </w:t>
        </w:r>
      </w:ins>
      <w:r>
        <w:rPr/>
        <w:t>upraveného o odpisy za měsíc září</w:t>
      </w:r>
      <w:del w:id="96" w:author="pospichalova" w:date="2004-09-15T14:21:00Z">
        <w:r>
          <w:rPr/>
          <w:delText xml:space="preserve">  </w:delText>
        </w:r>
      </w:del>
      <w:ins w:id="97" w:author="pospichalova" w:date="2004-09-15T14:21:00Z">
        <w:r>
          <w:rPr/>
          <w:t xml:space="preserve"> </w:t>
        </w:r>
      </w:ins>
      <w:del w:id="98" w:author="zenisek" w:date="2004-09-15T08:52:00Z">
        <w:r>
          <w:rPr>
            <w:color w:val="000000"/>
          </w:rPr>
          <w:delText xml:space="preserve">2004 </w:delText>
        </w:r>
      </w:del>
      <w:ins w:id="99" w:author="zenisek" w:date="2004-09-15T08:52:00Z">
        <w:r>
          <w:rPr>
            <w:color w:val="000000"/>
          </w:rPr>
          <w:t>2004</w:t>
        </w:r>
      </w:ins>
      <w:ins w:id="100" w:author="zenisek" w:date="2004-09-15T08:52:00Z">
        <w:r>
          <w:rPr/>
          <w:t xml:space="preserve"> </w:t>
        </w:r>
      </w:ins>
      <w:r>
        <w:rPr/>
        <w:t>ve správě a užívání VOŠ v Jihlavě. Rozsah předávaného movitého majetku pro vypracování předávacích protokolů bude ověřen provedením mimořádné inventury k 30. 9. 2004.</w:t>
      </w:r>
    </w:p>
    <w:p>
      <w:pPr>
        <w:pStyle w:val="TextBody"/>
        <w:spacing w:lineRule="atLeast" w:line="20"/>
        <w:rPr>
          <w:del w:id="102" w:author="pospichalova" w:date="2004-09-15T14:22:00Z"/>
        </w:rPr>
      </w:pPr>
      <w:del w:id="101" w:author="pospichalova" w:date="2004-09-15T14:22:00Z">
        <w:r>
          <w:rPr/>
        </w:r>
      </w:del>
    </w:p>
    <w:p>
      <w:pPr>
        <w:pStyle w:val="TextBody"/>
        <w:spacing w:lineRule="atLeast" w:line="20"/>
        <w:rPr>
          <w:b/>
          <w:b/>
          <w:bCs/>
        </w:rPr>
      </w:pPr>
      <w:r>
        <w:rPr/>
        <w:t xml:space="preserve">Odbor majetkový a OŠMS podmiňují uzavření výše uvedených darovacích smluv přijetím závazku Vysokou školou polytechnickou Jihlava smluvně upravit bezúplatné užívání darovaného majetku Vyšší odborné škole v Jihlavě pravděpodobně smlouvu o výpůjčce upravující užívání darovaného nemovitého i movitého majetku do doby ukončení činnosti VOŠ v Jihlavě. </w:t>
      </w:r>
    </w:p>
    <w:p>
      <w:pPr>
        <w:pStyle w:val="Normal"/>
        <w:spacing w:lineRule="atLeast" w:line="20"/>
        <w:rPr>
          <w:b/>
          <w:b/>
          <w:bCs/>
          <w:del w:id="104" w:author="pospichalova" w:date="2004-09-15T14:22:00Z"/>
        </w:rPr>
      </w:pPr>
      <w:del w:id="103" w:author="pospichalova" w:date="2004-09-15T14:22:00Z">
        <w:r>
          <w:rPr>
            <w:b/>
            <w:bCs/>
          </w:rPr>
        </w:r>
      </w:del>
    </w:p>
    <w:p>
      <w:pPr>
        <w:pStyle w:val="Normal"/>
        <w:jc w:val="both"/>
        <w:rPr/>
      </w:pPr>
      <w:r>
        <w:rPr/>
        <w:t>Odbor majetkový dále doporučuje sjednat v rámci darovací smlouvy předkupní právo po dobu 20 let ve prospěch kraje Vysočina za nabídkovou kupní cenu, která bude sestávat z částky 1.000,- Kč a částky vyjadřující zůstatkovou hodnotu technického zhodnocení provedeného po dobu existence předkupního práva obdarovaným, případně jeho právním nástupcem.</w:t>
      </w:r>
      <w:del w:id="105" w:author="pospichalova" w:date="2004-09-15T14:21:00Z">
        <w:r>
          <w:rPr/>
          <w:delText xml:space="preserve">  </w:delText>
        </w:r>
      </w:del>
      <w:ins w:id="106" w:author="pospichalova" w:date="2004-09-15T14:21:00Z">
        <w:r>
          <w:rPr/>
          <w:t xml:space="preserve"> </w:t>
        </w:r>
      </w:ins>
    </w:p>
    <w:p>
      <w:pPr>
        <w:pStyle w:val="TextBody"/>
        <w:spacing w:lineRule="atLeast" w:line="20"/>
        <w:rPr>
          <w:b/>
          <w:b/>
          <w:bCs/>
        </w:rPr>
      </w:pPr>
      <w:del w:id="107" w:author="jakoubkova" w:date="2004-09-15T13:57:00Z">
        <w:r>
          <w:rPr/>
          <w:delText xml:space="preserve"> </w:delText>
        </w:r>
      </w:del>
    </w:p>
    <w:p>
      <w:pPr>
        <w:pStyle w:val="Normal"/>
        <w:spacing w:lineRule="atLeast" w:line="20"/>
        <w:rPr/>
      </w:pPr>
      <w:r>
        <w:rPr/>
        <w:t>Návrh usnesení předpokládá:</w:t>
      </w:r>
    </w:p>
    <w:p>
      <w:pPr>
        <w:pStyle w:val="Normal"/>
        <w:numPr>
          <w:ilvl w:val="0"/>
          <w:numId w:val="7"/>
        </w:numPr>
        <w:jc w:val="both"/>
        <w:rPr>
          <w:del w:id="112" w:author="zenisek" w:date="2004-09-14T14:07:00Z"/>
        </w:rPr>
      </w:pPr>
      <w:r>
        <w:rPr/>
        <w:t>schválit darování budovy občanské vybavenosti č. p. 1556 na pozemku par. č. 3214, budovy technické vybavenosti bez č.p./č.e. na pozemku par. č. 3219/2, pozemku par. č. 3214 – zastavěná plocha a nádvoří o výměře 7508 m</w:t>
      </w:r>
      <w:r>
        <w:rPr>
          <w:vertAlign w:val="superscript"/>
        </w:rPr>
        <w:t>2</w:t>
      </w:r>
      <w:r>
        <w:rPr/>
        <w:t>, pozemku par. č. 3216 – ostatní plocha, ostatní komunikace o výměře 176 m</w:t>
      </w:r>
      <w:r>
        <w:rPr>
          <w:vertAlign w:val="superscript"/>
        </w:rPr>
        <w:t>2</w:t>
      </w:r>
      <w:r>
        <w:rPr/>
        <w:t>, pozemku par. č. 3219/1 – ostatní plocha, manipulační plocha o výměře 682 m</w:t>
      </w:r>
      <w:r>
        <w:rPr>
          <w:vertAlign w:val="superscript"/>
        </w:rPr>
        <w:t>2</w:t>
      </w:r>
      <w:r>
        <w:rPr/>
        <w:t>, pozemku par. č. 3219/2 – zastavěná plocha</w:t>
      </w:r>
      <w:del w:id="108" w:author="pospichalova" w:date="2004-09-15T14:21:00Z">
        <w:r>
          <w:rPr/>
          <w:delText xml:space="preserve">  </w:delText>
        </w:r>
      </w:del>
      <w:ins w:id="109" w:author="pospichalova" w:date="2004-09-15T14:21:00Z">
        <w:r>
          <w:rPr/>
          <w:t xml:space="preserve"> </w:t>
        </w:r>
      </w:ins>
      <w:r>
        <w:rPr/>
        <w:t>nádvoří o výměře 160 m</w:t>
      </w:r>
      <w:r>
        <w:rPr>
          <w:vertAlign w:val="superscript"/>
        </w:rPr>
        <w:t xml:space="preserve">2 </w:t>
      </w:r>
      <w:r>
        <w:rPr/>
        <w:t>a pozemku par. č. 3221 – ostatní plocha, ostatní komunikace o výměře 94 m</w:t>
      </w:r>
      <w:r>
        <w:rPr>
          <w:vertAlign w:val="superscript"/>
        </w:rPr>
        <w:t xml:space="preserve">2 </w:t>
      </w:r>
      <w:r>
        <w:rPr/>
        <w:t>, vše v k. ú. a obci Jihlava, z vlastnictví kraje Vysočina do vlastnictví Vysoké školy polytechnické Jihlava se sídlem v Jihlavě s předkupním právem ve prospěch kraje Vysočina po dobu 20 let za nabídkovou kupní cenu 1.</w:t>
      </w:r>
      <w:del w:id="110" w:author="pospichalova" w:date="2004-09-15T14:23:00Z">
        <w:r>
          <w:rPr/>
          <w:delText xml:space="preserve">000 </w:delText>
        </w:r>
      </w:del>
      <w:ins w:id="111" w:author="pospichalova" w:date="2004-09-15T14:23:00Z">
        <w:r>
          <w:rPr/>
          <w:t>000 </w:t>
        </w:r>
      </w:ins>
      <w:r>
        <w:rPr/>
        <w:t>navýšenou o částku vyjadřující zůstatkovou hodnotu technického zhodnocení provedeného po dobu existence předkupního práva obdarovaným, případně jeho právním nástupcem, a za předpokladu smluvní úpravy bezúplatného užívání darovaného movitého i nemovitého majetku do doby ukončení činnosti Vyšší odborné školy v Jihlavě;</w:t>
      </w:r>
    </w:p>
    <w:p>
      <w:pPr>
        <w:pStyle w:val="Normal"/>
        <w:numPr>
          <w:ilvl w:val="0"/>
          <w:numId w:val="7"/>
        </w:numPr>
        <w:jc w:val="both"/>
        <w:rPr>
          <w:ins w:id="114" w:author="zenisek" w:date="2004-09-15T09:35:00Z"/>
        </w:rPr>
      </w:pPr>
      <w:ins w:id="113" w:author="zenisek" w:date="2004-09-15T09:35:00Z">
        <w:r>
          <w:rPr/>
        </w:r>
      </w:ins>
    </w:p>
    <w:p>
      <w:pPr>
        <w:pStyle w:val="Normal"/>
        <w:numPr>
          <w:ilvl w:val="0"/>
          <w:numId w:val="7"/>
        </w:numPr>
        <w:ind w:left="714" w:hanging="357"/>
        <w:jc w:val="both"/>
        <w:rPr>
          <w:ins w:id="116" w:author="zenisek" w:date="2004-09-14T14:06:00Z"/>
        </w:rPr>
      </w:pPr>
      <w:ins w:id="115" w:author="zenisek" w:date="2004-09-14T14:06:00Z">
        <w:r>
          <w:rPr/>
          <w:t xml:space="preserve">schválit vyjmutí movitého majetku ze správy Vyšší odborné školy, Jihlava, Tolstého 16, v následujícím členění: </w:t>
        </w:r>
      </w:ins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ins w:id="122" w:author="zenisek" w:date="2004-09-14T14:06:00Z"/>
        </w:rPr>
      </w:pPr>
      <w:ins w:id="117" w:author="zenisek" w:date="2004-09-14T14:06:00Z">
        <w:r>
          <w:rPr>
            <w:b w:val="false"/>
            <w:bCs w:val="false"/>
            <w:sz w:val="24"/>
          </w:rPr>
          <w:t>Hmotný dlouhodobý majetek v pořizovací ceně 7 893 957,30 Kč, oprávky v</w:t>
        </w:r>
      </w:ins>
      <w:ins w:id="118" w:author="zenisek" w:date="2004-09-14T14:06:00Z">
        <w:del w:id="119" w:author="pospichalova" w:date="2004-09-15T14:23:00Z">
          <w:r>
            <w:rPr>
              <w:b w:val="false"/>
              <w:bCs w:val="false"/>
              <w:sz w:val="24"/>
            </w:rPr>
            <w:delText xml:space="preserve"> </w:delText>
          </w:r>
        </w:del>
      </w:ins>
      <w:ins w:id="120" w:author="pospichalova" w:date="2004-09-15T14:23:00Z">
        <w:r>
          <w:rPr>
            <w:b w:val="false"/>
            <w:bCs w:val="false"/>
            <w:sz w:val="24"/>
          </w:rPr>
          <w:t> </w:t>
        </w:r>
      </w:ins>
      <w:ins w:id="121" w:author="zenisek" w:date="2004-09-14T14:06:00Z">
        <w:r>
          <w:rPr>
            <w:b w:val="false"/>
            <w:bCs w:val="false"/>
            <w:sz w:val="24"/>
          </w:rPr>
          <w:t xml:space="preserve">hodnotě 7 097 336,40 Kč a zůstatkové ceně 796 620,90 Kč. </w:t>
        </w:r>
      </w:ins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ins w:id="128" w:author="zenisek" w:date="2004-09-14T14:06:00Z"/>
        </w:rPr>
      </w:pPr>
      <w:ins w:id="123" w:author="zenisek" w:date="2004-09-14T14:06:00Z">
        <w:r>
          <w:rPr>
            <w:b w:val="false"/>
            <w:bCs w:val="false"/>
            <w:sz w:val="24"/>
          </w:rPr>
          <w:t>Nehmotný dlouhodobý majetek v pořizovací ceně 267 401,70 Kč, oprávky v</w:t>
        </w:r>
      </w:ins>
      <w:ins w:id="124" w:author="zenisek" w:date="2004-09-14T14:06:00Z">
        <w:del w:id="125" w:author="pospichalova" w:date="2004-09-15T14:23:00Z">
          <w:r>
            <w:rPr>
              <w:b w:val="false"/>
              <w:bCs w:val="false"/>
              <w:sz w:val="24"/>
            </w:rPr>
            <w:delText xml:space="preserve"> </w:delText>
          </w:r>
        </w:del>
      </w:ins>
      <w:ins w:id="126" w:author="pospichalova" w:date="2004-09-15T14:23:00Z">
        <w:r>
          <w:rPr>
            <w:b w:val="false"/>
            <w:bCs w:val="false"/>
            <w:sz w:val="24"/>
          </w:rPr>
          <w:t> </w:t>
        </w:r>
      </w:ins>
      <w:ins w:id="127" w:author="zenisek" w:date="2004-09-14T14:06:00Z">
        <w:r>
          <w:rPr>
            <w:b w:val="false"/>
            <w:bCs w:val="false"/>
            <w:sz w:val="24"/>
          </w:rPr>
          <w:t xml:space="preserve">hodnotě 254 296,70 Kč a zůstatkové ceně 13 105,00 Kč. </w:t>
        </w:r>
      </w:ins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b w:val="false"/>
          <w:b w:val="false"/>
          <w:bCs w:val="false"/>
          <w:sz w:val="24"/>
          <w:ins w:id="130" w:author="zenisek" w:date="2004-09-14T14:06:00Z"/>
        </w:rPr>
      </w:pPr>
      <w:ins w:id="129" w:author="zenisek" w:date="2004-09-14T14:06:00Z">
        <w:r>
          <w:rPr>
            <w:b w:val="false"/>
            <w:bCs w:val="false"/>
            <w:sz w:val="24"/>
          </w:rPr>
          <w:t>Drobný dlouhodobý hmotný majetek v pořizovací ceně 15 683 941,74 Kč.</w:t>
        </w:r>
      </w:ins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b w:val="false"/>
          <w:b w:val="false"/>
          <w:bCs w:val="false"/>
          <w:sz w:val="24"/>
          <w:ins w:id="132" w:author="zenisek" w:date="2004-09-14T14:06:00Z"/>
        </w:rPr>
      </w:pPr>
      <w:ins w:id="131" w:author="zenisek" w:date="2004-09-14T14:06:00Z">
        <w:r>
          <w:rPr>
            <w:b w:val="false"/>
            <w:bCs w:val="false"/>
            <w:sz w:val="24"/>
          </w:rPr>
          <w:t>Drobný dlouhodobý nehmotný majetek v pořizovací ceně 784 222,40 Kč.</w:t>
        </w:r>
      </w:ins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ins w:id="138" w:author="zenisek" w:date="2004-09-14T14:06:00Z"/>
        </w:rPr>
      </w:pPr>
      <w:ins w:id="133" w:author="zenisek" w:date="2004-09-14T14:06:00Z">
        <w:r>
          <w:rPr>
            <w:b w:val="false"/>
            <w:bCs w:val="false"/>
            <w:sz w:val="24"/>
          </w:rPr>
          <w:t>Ostatní majetek - veškeré věci, které dnem 1. 4. 2001 přešly na kraj Vysočina a</w:t>
        </w:r>
      </w:ins>
      <w:ins w:id="134" w:author="zenisek" w:date="2004-09-14T14:06:00Z">
        <w:del w:id="135" w:author="pospichalova" w:date="2004-09-15T14:23:00Z">
          <w:r>
            <w:rPr>
              <w:b w:val="false"/>
              <w:bCs w:val="false"/>
              <w:sz w:val="24"/>
            </w:rPr>
            <w:delText xml:space="preserve"> </w:delText>
          </w:r>
        </w:del>
      </w:ins>
      <w:ins w:id="136" w:author="pospichalova" w:date="2004-09-15T14:23:00Z">
        <w:r>
          <w:rPr>
            <w:b w:val="false"/>
            <w:bCs w:val="false"/>
            <w:sz w:val="24"/>
          </w:rPr>
          <w:t> </w:t>
        </w:r>
      </w:ins>
      <w:ins w:id="137" w:author="zenisek" w:date="2004-09-14T14:06:00Z">
        <w:r>
          <w:rPr>
            <w:b w:val="false"/>
            <w:bCs w:val="false"/>
            <w:sz w:val="24"/>
          </w:rPr>
          <w:t>které byly k 31. 3. 2001 zahrnuty v inventárních seznamech organizace vedených dle zákona č. 563/1991 Sb., o účetnictví, ve znění pozdějších předpisů, a které zároveň nejsou movitými věcmi, uvedenými pod body 1, 2, 3 a 4 a zároveň jsou zahrnuty v inventárních seznamech organizace k 31. 8. 2004.</w:t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/>
        <w:t>schválit darování movitého majetku z vlastnictví kraje Vysočina vyjmutého ze správy Vyšší odborné školy, Jihlava, Tolstého 16, do vlastnictví Vysoké školy polytechnické Jihlava se sídlem v Jihlavě ke dni 1. 10. 2004 dle</w:t>
      </w:r>
      <w:del w:id="139" w:author="pospichalova" w:date="2004-09-15T14:21:00Z">
        <w:r>
          <w:rPr/>
          <w:delText xml:space="preserve">  </w:delText>
        </w:r>
      </w:del>
      <w:ins w:id="140" w:author="pospichalova" w:date="2004-09-15T14:21:00Z">
        <w:r>
          <w:rPr/>
          <w:t xml:space="preserve"> </w:t>
        </w:r>
      </w:ins>
      <w:r>
        <w:rPr/>
        <w:t>ZK-05-2004-</w:t>
      </w:r>
      <w:del w:id="141" w:author="jakoubkova" w:date="2004-09-15T13:56:00Z">
        <w:r>
          <w:rPr/>
          <w:delText>xx</w:delText>
        </w:r>
      </w:del>
      <w:ins w:id="142" w:author="jakoubkova" w:date="2004-09-15T13:56:00Z">
        <w:r>
          <w:rPr/>
          <w:t>14</w:t>
        </w:r>
      </w:ins>
      <w:r>
        <w:rPr/>
        <w:t>, př. 1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hválit dodatky ke zřizovací listině, kterým bude změněn rozsah majetku svěřeného do správy VOŠ v Jihlav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 040/04/01/ZK ze dne 19. 6. 2001 zastupitelstvo kraje vyjádřilo podporu vzniku veřejné vysoké neuniverzitní školy s bakalářskými studijními programy na základě transformace stávající VOŠ Jihlava, Tolstého 16.</w:t>
      </w:r>
    </w:p>
    <w:p>
      <w:pPr>
        <w:pStyle w:val="Normal"/>
        <w:jc w:val="both"/>
        <w:rPr/>
      </w:pPr>
      <w:r>
        <w:rPr/>
        <w:t>Usnesením 117/06/2002/ZK ze dne 24. 9. 2002 zastupitelstvo kraje schválilo mimo jiné záměr bezúplatně převést všechen movitý i nemovitý majetek ve vlastnictví kraje ve správě Vyšší odborné školy, Jihlava, Tolstého 16 veřejné vysoké škole se sídlem v Jihlavě do 60 dnů ode dne nabytí účinnosti zákona, který upraví vznik této veřejné vysoké školy.</w:t>
      </w:r>
    </w:p>
    <w:p>
      <w:pPr>
        <w:pStyle w:val="TextBody"/>
        <w:rPr/>
      </w:pPr>
      <w:r>
        <w:rPr/>
        <w:t>Usnesením 1038/29/2004/RK ze dne 24. 8. 2004 rada kraje m. j. doporučila zastupitelstvu kraje schválit darování nemovitostí v k. ú. Jihlava ve správě Vyšší odborné školy v Jihlavě z vlastnictví kraje Vysočina do vlastnictví Vysoké školy polytechnické Jihlava s předkupním právem ve prospěch kraje Vysočina po dobu 20 let a za předpokladu smluvní úpravy bezúplatného užívání darovaných nemovitostí do doby ukončení činnosti VOŠ v Jihlavě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/>
        <w:t xml:space="preserve">Usnesením </w:t>
      </w:r>
      <w:del w:id="143" w:author="jakoubkova" w:date="2004-09-15T13:41:00Z">
        <w:r>
          <w:rPr>
            <w:highlight w:val="yellow"/>
          </w:rPr>
          <w:delText>xxxx</w:delText>
        </w:r>
      </w:del>
      <w:ins w:id="144" w:author="jakoubkova" w:date="2004-09-15T13:50:00Z">
        <w:r>
          <w:rPr/>
          <w:t>1163</w:t>
        </w:r>
      </w:ins>
      <w:r>
        <w:rPr/>
        <w:t xml:space="preserve">/32/2004/RK ze dne 14. 9. 2004 rada kraje doporučila zastupitelstvu kraje </w:t>
      </w:r>
      <w:ins w:id="145" w:author="zenisek" w:date="2004-09-14T14:19:00Z">
        <w:r>
          <w:rPr/>
          <w:t>vyjmout ze správy VOŠ movitý majetek,</w:t>
        </w:r>
      </w:ins>
      <w:ins w:id="146" w:author="zenisek" w:date="2004-09-14T16:34:00Z">
        <w:r>
          <w:rPr/>
          <w:t xml:space="preserve"> </w:t>
        </w:r>
      </w:ins>
      <w:r>
        <w:rPr/>
        <w:t>schválit darování movitého majetku z vlastnictví kraje Vysočina vyjmutého ze správy VOŠ v</w:t>
      </w:r>
      <w:del w:id="147" w:author="pospichalova" w:date="2004-09-15T14:21:00Z">
        <w:r>
          <w:rPr/>
          <w:delText xml:space="preserve">  </w:delText>
        </w:r>
      </w:del>
      <w:ins w:id="148" w:author="pospichalova" w:date="2004-09-15T14:21:00Z">
        <w:r>
          <w:rPr/>
          <w:t xml:space="preserve"> </w:t>
        </w:r>
      </w:ins>
      <w:r>
        <w:rPr/>
        <w:t>Jihlavě do vlastnictví Vysoké školy polytechnické Jihlava se sídlem v Jihlavě ke dni 1. 10. 2004 dle materiálu RK-32-2004-26</w:t>
      </w:r>
      <w:ins w:id="149" w:author="pospichalova" w:date="2004-09-15T14:23:00Z">
        <w:r>
          <w:rPr/>
          <w:t xml:space="preserve">, </w:t>
        </w:r>
      </w:ins>
      <w:del w:id="150" w:author="zenisek" w:date="2004-09-14T14:28:00Z">
        <w:r>
          <w:rPr/>
          <w:delText xml:space="preserve">, </w:delText>
        </w:r>
      </w:del>
      <w:r>
        <w:rPr/>
        <w:t>př</w:t>
      </w:r>
      <w:del w:id="151" w:author="pospichalova" w:date="2004-09-15T14:23:00Z">
        <w:r>
          <w:rPr/>
          <w:delText xml:space="preserve">. </w:delText>
        </w:r>
      </w:del>
      <w:ins w:id="152" w:author="pospichalova" w:date="2004-09-15T14:23:00Z">
        <w:r>
          <w:rPr/>
          <w:t>. </w:t>
        </w:r>
      </w:ins>
      <w:r>
        <w:rPr/>
        <w:t>2 a zároveň doporučila schválit Dodatek č. 1 ke zřizovací listině Vyšší odborné školy, Jihlava, Tolstého 16, dle materiálu RK-32-2004-26, př. 1</w:t>
      </w:r>
      <w:ins w:id="153" w:author="zenisek" w:date="2004-09-14T14:31:00Z">
        <w:r>
          <w:rPr/>
          <w:t>upr1</w:t>
        </w:r>
      </w:ins>
      <w:r>
        <w:rPr/>
        <w:t>.</w:t>
      </w:r>
    </w:p>
    <w:p>
      <w:pPr>
        <w:pStyle w:val="Normal"/>
        <w:jc w:val="both"/>
        <w:rPr/>
      </w:pPr>
      <w:r>
        <w:rPr/>
        <w:t>Stanoviska příslušného odboru ani správce nebyla vyžádána.</w:t>
      </w:r>
      <w:r>
        <w:br w:type="page"/>
      </w:r>
    </w:p>
    <w:p>
      <w:pPr>
        <w:pStyle w:val="Normal"/>
        <w:rPr>
          <w:b/>
          <w:b/>
          <w:bCs/>
          <w:del w:id="155" w:author="pospichalova" w:date="2004-09-15T14:23:00Z"/>
        </w:rPr>
      </w:pPr>
      <w:del w:id="154" w:author="pospichalova" w:date="2004-09-15T14:23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80" w:hanging="180"/>
        <w:jc w:val="both"/>
        <w:rPr>
          <w:ins w:id="166" w:author="jakoubkova" w:date="2004-09-15T13:53:00Z"/>
        </w:rPr>
      </w:pPr>
      <w:r>
        <w:rPr/>
        <w:t>darování budovy občanské vybavenosti č. p. 1556 na pozemku par. č. 3214, budovy technické vybavenosti bez č.p./č.e. na pozemku par. č. 3219/2, pozemku par. č. 3214 – zastavěná plocha a nádvoří o výměře 7508 m</w:t>
      </w:r>
      <w:r>
        <w:rPr>
          <w:vertAlign w:val="superscript"/>
        </w:rPr>
        <w:t>2</w:t>
      </w:r>
      <w:r>
        <w:rPr/>
        <w:t>, pozemku par. č. 3216 – ostatní plocha, ostatní komunikace o výměře 176 m</w:t>
      </w:r>
      <w:r>
        <w:rPr>
          <w:vertAlign w:val="superscript"/>
        </w:rPr>
        <w:t>2</w:t>
      </w:r>
      <w:r>
        <w:rPr/>
        <w:t>, pozemku par. č. 3219/1 – ostatní plocha, manipulační plocha o výměře 682 m</w:t>
      </w:r>
      <w:r>
        <w:rPr>
          <w:vertAlign w:val="superscript"/>
        </w:rPr>
        <w:t>2</w:t>
      </w:r>
      <w:r>
        <w:rPr/>
        <w:t>, pozemku par. č. 3219/2 – zastavěná plocha</w:t>
      </w:r>
      <w:del w:id="156" w:author="pospichalova" w:date="2004-09-15T14:21:00Z">
        <w:r>
          <w:rPr/>
          <w:delText xml:space="preserve">  </w:delText>
        </w:r>
      </w:del>
      <w:ins w:id="157" w:author="pospichalova" w:date="2004-09-15T14:21:00Z">
        <w:r>
          <w:rPr/>
          <w:t xml:space="preserve"> </w:t>
        </w:r>
      </w:ins>
      <w:r>
        <w:rPr/>
        <w:t xml:space="preserve">nádvoří o výměře </w:t>
      </w:r>
      <w:del w:id="158" w:author="pospichalova" w:date="2004-09-15T14:23:00Z">
        <w:r>
          <w:rPr/>
          <w:delText xml:space="preserve">160 </w:delText>
        </w:r>
      </w:del>
      <w:ins w:id="159" w:author="pospichalova" w:date="2004-09-15T14:23:00Z">
        <w:r>
          <w:rPr/>
          <w:t>160 </w:t>
        </w:r>
      </w:ins>
      <w:r>
        <w:rPr/>
        <w:t>m</w:t>
      </w:r>
      <w:r>
        <w:rPr>
          <w:vertAlign w:val="superscript"/>
        </w:rPr>
        <w:t xml:space="preserve">2 </w:t>
      </w:r>
      <w:r>
        <w:rPr/>
        <w:t>a pozemku par. č. 3221 – ostatní plocha, ostatní komunikace o výměře 94 m</w:t>
      </w:r>
      <w:r>
        <w:rPr>
          <w:vertAlign w:val="superscript"/>
        </w:rPr>
        <w:t>2</w:t>
      </w:r>
      <w:del w:id="160" w:author="pospichalova" w:date="2004-09-15T14:23:00Z">
        <w:r>
          <w:rPr>
            <w:vertAlign w:val="superscript"/>
          </w:rPr>
          <w:delText xml:space="preserve"> </w:delText>
        </w:r>
      </w:del>
      <w:r>
        <w:rPr/>
        <w:t xml:space="preserve">, vše v k. ú. a obci Jihlava, z vlastnictví kraje Vysočina do vlastnictví Vysoké školy polytechnické Jihlava se sídlem v Jihlavě s předkupním právem ve prospěch kraje Vysočina po dobu 20 let za nabídkovou kupní cenu 1.000 </w:t>
      </w:r>
      <w:ins w:id="161" w:author="zenisek" w:date="2004-09-14T16:37:00Z">
        <w:r>
          <w:rPr/>
          <w:t xml:space="preserve">Kč </w:t>
        </w:r>
      </w:ins>
      <w:r>
        <w:rPr/>
        <w:t>navýšenou o částku vyjadřující zůstatkovou hodnotu technického zhodnocení provedeného po dobu existence předkupního práva obdarovaným, případně jeho právním nástupcem, a za předpokladu smluvní úpravy bezúplatného užívání darovaného movitého i nemovitého majetku do doby ukončení činnosti Vyšší odborné školy v</w:t>
      </w:r>
      <w:del w:id="162" w:author="jakoubkova" w:date="2004-09-15T13:55:00Z">
        <w:r>
          <w:rPr/>
          <w:delText> </w:delText>
        </w:r>
      </w:del>
      <w:ins w:id="163" w:author="jakoubkova" w:date="2004-09-15T13:55:00Z">
        <w:r>
          <w:rPr/>
          <w:t> </w:t>
        </w:r>
      </w:ins>
      <w:r>
        <w:rPr/>
        <w:t>Jihlavě</w:t>
      </w:r>
      <w:ins w:id="164" w:author="jakoubkova" w:date="2004-09-15T13:55:00Z">
        <w:r>
          <w:rPr/>
          <w:t>;</w:t>
        </w:r>
      </w:ins>
      <w:del w:id="165" w:author="jakoubkova" w:date="2004-09-15T13:55:00Z">
        <w:r>
          <w:rPr/>
          <w:delText>.</w:delText>
        </w:r>
      </w:del>
    </w:p>
    <w:p>
      <w:pPr>
        <w:pStyle w:val="Normal"/>
        <w:numPr>
          <w:ilvl w:val="0"/>
          <w:numId w:val="8"/>
        </w:numPr>
        <w:tabs>
          <w:tab w:val="clear" w:pos="709"/>
        </w:tabs>
        <w:ind w:left="180" w:hanging="180"/>
        <w:jc w:val="both"/>
        <w:rPr>
          <w:b/>
          <w:b/>
          <w:bCs/>
          <w:del w:id="168" w:author="zenisek" w:date="2004-09-14T14:34:00Z"/>
        </w:rPr>
      </w:pPr>
      <w:del w:id="167" w:author="zenisek" w:date="2004-09-14T14:34:00Z">
        <w:r>
          <w:rPr>
            <w:b/>
            <w:bCs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"/>
        <w:ind w:left="180" w:hanging="180"/>
        <w:jc w:val="both"/>
        <w:rPr>
          <w:ins w:id="171" w:author="zenisek" w:date="2004-09-14T14:34:00Z"/>
        </w:rPr>
      </w:pPr>
      <w:ins w:id="169" w:author="zenisek" w:date="2004-09-14T14:41:00Z">
        <w:r>
          <w:rPr/>
          <w:t>v</w:t>
        </w:r>
      </w:ins>
      <w:ins w:id="170" w:author="zenisek" w:date="2004-09-14T14:34:00Z">
        <w:r>
          <w:rPr/>
          <w:t xml:space="preserve">yjmutí movitého majetku ze správy Vyšší odborné školy, Jihlava, Tolstého 16, v následujícím členění: </w:t>
        </w:r>
      </w:ins>
    </w:p>
    <w:p>
      <w:pPr>
        <w:pStyle w:val="Heading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b w:val="false"/>
          <w:b w:val="false"/>
          <w:bCs w:val="false"/>
          <w:sz w:val="24"/>
          <w:ins w:id="179" w:author="zenisek" w:date="2004-09-14T14:34:00Z"/>
        </w:rPr>
      </w:pPr>
      <w:ins w:id="172" w:author="zenisek" w:date="2004-09-14T14:34:00Z">
        <w:r>
          <w:rPr>
            <w:b w:val="false"/>
            <w:bCs w:val="false"/>
            <w:sz w:val="24"/>
          </w:rPr>
          <w:t>Hmotný dlouhodobý majetek v pořizovací ceně 7 893 957,30 Kč, oprávky v</w:t>
        </w:r>
      </w:ins>
      <w:ins w:id="173" w:author="jakoubkova" w:date="2004-09-15T13:55:00Z">
        <w:r>
          <w:rPr>
            <w:b w:val="false"/>
            <w:bCs w:val="false"/>
            <w:sz w:val="24"/>
          </w:rPr>
          <w:t> </w:t>
        </w:r>
      </w:ins>
      <w:ins w:id="174" w:author="zenisek" w:date="2004-09-14T14:34:00Z">
        <w:del w:id="175" w:author="jakoubkova" w:date="2004-09-15T13:55:00Z">
          <w:r>
            <w:rPr>
              <w:b w:val="false"/>
              <w:bCs w:val="false"/>
              <w:sz w:val="24"/>
            </w:rPr>
            <w:delText xml:space="preserve"> </w:delText>
          </w:r>
        </w:del>
      </w:ins>
      <w:ins w:id="176" w:author="zenisek" w:date="2004-09-14T14:34:00Z">
        <w:r>
          <w:rPr>
            <w:b w:val="false"/>
            <w:bCs w:val="false"/>
            <w:sz w:val="24"/>
          </w:rPr>
          <w:t>hodnotě 7 097 336,40 Kč a zůstatkové ceně 796 620,90 Kč</w:t>
        </w:r>
      </w:ins>
      <w:ins w:id="177" w:author="jakoubkova" w:date="2004-09-15T13:55:00Z">
        <w:r>
          <w:rPr>
            <w:b w:val="false"/>
            <w:bCs w:val="false"/>
            <w:sz w:val="24"/>
          </w:rPr>
          <w:t>;</w:t>
        </w:r>
      </w:ins>
      <w:del w:id="178" w:author="jakoubkova" w:date="2004-09-15T13:55:00Z">
        <w:r>
          <w:rPr>
            <w:b w:val="false"/>
            <w:bCs w:val="false"/>
            <w:sz w:val="24"/>
          </w:rPr>
          <w:delText xml:space="preserve">. </w:delText>
        </w:r>
      </w:del>
    </w:p>
    <w:p>
      <w:pPr>
        <w:pStyle w:val="Heading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b w:val="false"/>
          <w:b w:val="false"/>
          <w:bCs w:val="false"/>
          <w:sz w:val="24"/>
          <w:ins w:id="187" w:author="zenisek" w:date="2004-09-14T14:34:00Z"/>
        </w:rPr>
      </w:pPr>
      <w:ins w:id="180" w:author="zenisek" w:date="2004-09-14T14:34:00Z">
        <w:r>
          <w:rPr>
            <w:b w:val="false"/>
            <w:bCs w:val="false"/>
            <w:sz w:val="24"/>
          </w:rPr>
          <w:t>Nehmotný dlouhodobý majetek v pořizovací ceně 267 401,70 Kč, oprávky v</w:t>
        </w:r>
      </w:ins>
      <w:ins w:id="181" w:author="jakoubkova" w:date="2004-09-15T13:55:00Z">
        <w:r>
          <w:rPr>
            <w:b w:val="false"/>
            <w:bCs w:val="false"/>
            <w:sz w:val="24"/>
          </w:rPr>
          <w:t> </w:t>
        </w:r>
      </w:ins>
      <w:ins w:id="182" w:author="zenisek" w:date="2004-09-14T14:34:00Z">
        <w:del w:id="183" w:author="jakoubkova" w:date="2004-09-15T13:55:00Z">
          <w:r>
            <w:rPr>
              <w:b w:val="false"/>
              <w:bCs w:val="false"/>
              <w:sz w:val="24"/>
            </w:rPr>
            <w:delText xml:space="preserve"> </w:delText>
          </w:r>
        </w:del>
      </w:ins>
      <w:ins w:id="184" w:author="zenisek" w:date="2004-09-14T14:34:00Z">
        <w:r>
          <w:rPr>
            <w:b w:val="false"/>
            <w:bCs w:val="false"/>
            <w:sz w:val="24"/>
          </w:rPr>
          <w:t>hodnotě 254 296,70 Kč a zůstatkové ceně 13 105,00 Kč</w:t>
        </w:r>
      </w:ins>
      <w:ins w:id="185" w:author="jakoubkova" w:date="2004-09-15T13:55:00Z">
        <w:r>
          <w:rPr>
            <w:b w:val="false"/>
            <w:bCs w:val="false"/>
            <w:sz w:val="24"/>
          </w:rPr>
          <w:t>;</w:t>
        </w:r>
      </w:ins>
      <w:del w:id="186" w:author="jakoubkova" w:date="2004-09-15T13:55:00Z">
        <w:r>
          <w:rPr>
            <w:b w:val="false"/>
            <w:bCs w:val="false"/>
            <w:sz w:val="24"/>
          </w:rPr>
          <w:delText xml:space="preserve">. </w:delText>
        </w:r>
      </w:del>
    </w:p>
    <w:p>
      <w:pPr>
        <w:pStyle w:val="Heading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b w:val="false"/>
          <w:b w:val="false"/>
          <w:bCs w:val="false"/>
          <w:sz w:val="24"/>
          <w:ins w:id="191" w:author="zenisek" w:date="2004-09-14T14:34:00Z"/>
        </w:rPr>
      </w:pPr>
      <w:ins w:id="188" w:author="zenisek" w:date="2004-09-14T14:34:00Z">
        <w:r>
          <w:rPr>
            <w:b w:val="false"/>
            <w:bCs w:val="false"/>
            <w:sz w:val="24"/>
          </w:rPr>
          <w:t>Drobný dlouhodobý hmotný majetek v pořizovací ceně 15 683 941,74 Kč</w:t>
        </w:r>
      </w:ins>
      <w:ins w:id="189" w:author="jakoubkova" w:date="2004-09-15T13:55:00Z">
        <w:r>
          <w:rPr>
            <w:b w:val="false"/>
            <w:bCs w:val="false"/>
            <w:sz w:val="24"/>
          </w:rPr>
          <w:t>;</w:t>
        </w:r>
      </w:ins>
      <w:del w:id="190" w:author="jakoubkova" w:date="2004-09-15T13:55:00Z">
        <w:r>
          <w:rPr>
            <w:b w:val="false"/>
            <w:bCs w:val="false"/>
            <w:sz w:val="24"/>
          </w:rPr>
          <w:delText>.</w:delText>
        </w:r>
      </w:del>
    </w:p>
    <w:p>
      <w:pPr>
        <w:pStyle w:val="Heading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b w:val="false"/>
          <w:b w:val="false"/>
          <w:bCs w:val="false"/>
          <w:sz w:val="24"/>
          <w:ins w:id="195" w:author="zenisek" w:date="2004-09-14T14:34:00Z"/>
        </w:rPr>
      </w:pPr>
      <w:ins w:id="192" w:author="zenisek" w:date="2004-09-14T14:34:00Z">
        <w:r>
          <w:rPr>
            <w:b w:val="false"/>
            <w:bCs w:val="false"/>
            <w:sz w:val="24"/>
          </w:rPr>
          <w:t>Drobný dlouhodobý nehmotný majetek v pořizovací ceně 784 222,40 Kč</w:t>
        </w:r>
      </w:ins>
      <w:ins w:id="193" w:author="jakoubkova" w:date="2004-09-15T13:55:00Z">
        <w:r>
          <w:rPr>
            <w:b w:val="false"/>
            <w:bCs w:val="false"/>
            <w:sz w:val="24"/>
          </w:rPr>
          <w:t>;</w:t>
        </w:r>
      </w:ins>
      <w:del w:id="194" w:author="jakoubkova" w:date="2004-09-15T13:55:00Z">
        <w:r>
          <w:rPr>
            <w:b w:val="false"/>
            <w:bCs w:val="false"/>
            <w:sz w:val="24"/>
          </w:rPr>
          <w:delText>.</w:delText>
        </w:r>
      </w:del>
    </w:p>
    <w:p>
      <w:pPr>
        <w:pStyle w:val="Heading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b w:val="false"/>
          <w:b w:val="false"/>
          <w:bCs w:val="false"/>
          <w:sz w:val="24"/>
          <w:ins w:id="203" w:author="zenisek" w:date="2004-09-14T14:34:00Z"/>
        </w:rPr>
      </w:pPr>
      <w:ins w:id="196" w:author="zenisek" w:date="2004-09-14T14:34:00Z">
        <w:r>
          <w:rPr>
            <w:b w:val="false"/>
            <w:bCs w:val="false"/>
            <w:sz w:val="24"/>
          </w:rPr>
          <w:t>Ostatní majetek - veškeré věci, které dnem 1. 4. 2001 přešly na kraj Vysočina a</w:t>
        </w:r>
      </w:ins>
      <w:ins w:id="197" w:author="jakoubkova" w:date="2004-09-15T13:55:00Z">
        <w:r>
          <w:rPr>
            <w:b w:val="false"/>
            <w:bCs w:val="false"/>
            <w:sz w:val="24"/>
          </w:rPr>
          <w:t> </w:t>
        </w:r>
      </w:ins>
      <w:ins w:id="198" w:author="zenisek" w:date="2004-09-14T14:34:00Z">
        <w:del w:id="199" w:author="jakoubkova" w:date="2004-09-15T13:55:00Z">
          <w:r>
            <w:rPr>
              <w:b w:val="false"/>
              <w:bCs w:val="false"/>
              <w:sz w:val="24"/>
            </w:rPr>
            <w:delText xml:space="preserve"> </w:delText>
          </w:r>
        </w:del>
      </w:ins>
      <w:ins w:id="200" w:author="zenisek" w:date="2004-09-14T14:34:00Z">
        <w:r>
          <w:rPr>
            <w:b w:val="false"/>
            <w:bCs w:val="false"/>
            <w:sz w:val="24"/>
          </w:rPr>
          <w:t>které byly k 31. 3. 2001 zahrnuty v inventárních seznamech organizace vedených dle zákona č. 563/1991 Sb., o účetnictví, ve znění pozdějších předpisů, a které zároveň nejsou movitými věcmi, uvedenými pod body 1, 2, 3 a 4 a zároveň jsou zahrnuty v inventárních seznamech organizace k 31. 8. 2004</w:t>
        </w:r>
      </w:ins>
      <w:ins w:id="201" w:author="jakoubkova" w:date="2004-09-15T13:55:00Z">
        <w:r>
          <w:rPr>
            <w:b w:val="false"/>
            <w:bCs w:val="false"/>
            <w:sz w:val="24"/>
          </w:rPr>
          <w:t>;</w:t>
        </w:r>
      </w:ins>
      <w:del w:id="202" w:author="jakoubkova" w:date="2004-09-15T13:55:00Z">
        <w:r>
          <w:rPr>
            <w:b w:val="false"/>
            <w:bCs w:val="false"/>
            <w:sz w:val="24"/>
          </w:rPr>
          <w:delText>.</w:delText>
        </w:r>
      </w:del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0"/>
        <w:ind w:left="180" w:hanging="180"/>
        <w:jc w:val="both"/>
        <w:rPr>
          <w:color w:val="000000"/>
          <w:ins w:id="215" w:author="jakoubkova" w:date="2004-09-15T13:54:00Z"/>
        </w:rPr>
      </w:pPr>
      <w:ins w:id="204" w:author="zenisek" w:date="2004-09-14T14:34:00Z">
        <w:r>
          <w:rPr/>
          <w:t xml:space="preserve">darování movitého majetku z vlastnictví kraje Vysočina vyjmutého ze správy Vyšší odborné školy, Jihlava, Tolstého 16, do vlastnictví Vysoké školy polytechnické Jihlava se sídlem v Jihlavě ke dni 1. 10. 2004 dle materiálu </w:t>
        </w:r>
      </w:ins>
      <w:ins w:id="205" w:author="zenisek" w:date="2004-09-14T14:42:00Z">
        <w:r>
          <w:rPr/>
          <w:t>ZK</w:t>
        </w:r>
      </w:ins>
      <w:ins w:id="206" w:author="zenisek" w:date="2004-09-14T14:34:00Z">
        <w:r>
          <w:rPr/>
          <w:t>-</w:t>
        </w:r>
      </w:ins>
      <w:ins w:id="207" w:author="zenisek" w:date="2004-09-14T14:43:00Z">
        <w:r>
          <w:rPr/>
          <w:t>05</w:t>
        </w:r>
      </w:ins>
      <w:ins w:id="208" w:author="zenisek" w:date="2004-09-14T14:34:00Z">
        <w:r>
          <w:rPr/>
          <w:t>-2004-</w:t>
        </w:r>
      </w:ins>
      <w:ins w:id="209" w:author="zenisek" w:date="2004-09-14T14:43:00Z">
        <w:del w:id="210" w:author="jakoubkova" w:date="2004-09-15T13:56:00Z">
          <w:r>
            <w:rPr/>
            <w:delText>xx</w:delText>
          </w:r>
        </w:del>
      </w:ins>
      <w:ins w:id="211" w:author="jakoubkova" w:date="2004-09-15T13:56:00Z">
        <w:r>
          <w:rPr/>
          <w:t>14</w:t>
        </w:r>
      </w:ins>
      <w:ins w:id="212" w:author="zenisek" w:date="2004-09-14T14:34:00Z">
        <w:r>
          <w:rPr/>
          <w:t xml:space="preserve">, př. </w:t>
        </w:r>
      </w:ins>
      <w:ins w:id="213" w:author="zenisek" w:date="2004-09-14T14:44:00Z">
        <w:r>
          <w:rPr/>
          <w:t>1</w:t>
        </w:r>
      </w:ins>
      <w:ins w:id="214" w:author="jakoubkova" w:date="2004-09-15T13:54:00Z">
        <w:r>
          <w:rPr/>
          <w:t>;</w:t>
        </w:r>
      </w:ins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0"/>
        <w:ind w:left="180" w:hanging="180"/>
        <w:jc w:val="both"/>
        <w:rPr>
          <w:color w:val="000000"/>
          <w:ins w:id="220" w:author="zenisek" w:date="2004-09-14T14:34:00Z"/>
        </w:rPr>
      </w:pPr>
      <w:ins w:id="216" w:author="jakoubkova" w:date="2004-09-15T13:54:00Z">
        <w:r>
          <w:rPr/>
          <w:t>Dodatek č. 1 a 2 Zřizovací listiny Vyšší odborné školy, Jihlava, Tolstého 16 dle materiálu ZK-05-2004-</w:t>
        </w:r>
      </w:ins>
      <w:ins w:id="217" w:author="jakoubkova" w:date="2004-09-15T13:56:00Z">
        <w:r>
          <w:rPr/>
          <w:t>14</w:t>
        </w:r>
      </w:ins>
      <w:ins w:id="218" w:author="jakoubkova" w:date="2004-09-15T13:54:00Z">
        <w:r>
          <w:rPr/>
          <w:t>, př. 2 a 3.</w:t>
        </w:r>
      </w:ins>
      <w:del w:id="219" w:author="jakoubkova" w:date="2004-09-15T13:54:00Z">
        <w:r>
          <w:rPr/>
          <w:delText>.</w:delText>
        </w:r>
      </w:del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color w:val="000000"/>
          <w:del w:id="222" w:author="zenisek" w:date="2004-09-14T14:34:00Z"/>
        </w:rPr>
      </w:pPr>
      <w:del w:id="221" w:author="zenisek" w:date="2004-09-14T14:34:00Z">
        <w:r>
          <w:rPr/>
          <w:delText>darování movitého majetku z vlastnictví kraje Vysočina vyjmutého ze správy Vyšší odborné školy, Jihlava, Tolstého 16, do vlastnictví Vysoké školy polytechnické Jihlava se sídlem v Jihlavě ke dni 1. 10. 2004 dle materiálu ZK-05-2004-xx, př. 1.</w:delText>
        </w:r>
      </w:del>
    </w:p>
    <w:p>
      <w:pPr>
        <w:pStyle w:val="Normal"/>
        <w:spacing w:lineRule="atLeast" w:line="20"/>
        <w:jc w:val="both"/>
        <w:rPr>
          <w:b/>
          <w:b/>
          <w:bCs/>
          <w:color w:val="000000"/>
          <w:del w:id="224" w:author="jakoubkova" w:date="2004-09-15T13:55:00Z"/>
        </w:rPr>
      </w:pPr>
      <w:del w:id="223" w:author="jakoubkova" w:date="2004-09-15T13:55:00Z">
        <w:r>
          <w:rPr>
            <w:b/>
            <w:bCs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color w:val="000000"/>
          <w:del w:id="226" w:author="jakoubkova" w:date="2004-09-15T13:55:00Z"/>
        </w:rPr>
      </w:pPr>
      <w:del w:id="225" w:author="jakoubkova" w:date="2004-09-15T13:55:00Z">
        <w:r>
          <w:rPr/>
          <w:delText>Dodatek č. 1 a 2 Zřizovací listiny Vyšší odborné školy, Jihlava, Tolstého 16 dle materiálu ZK-05-2004-xx, př. 2 a 3.</w:delText>
        </w:r>
      </w:del>
    </w:p>
    <w:p>
      <w:pPr>
        <w:pStyle w:val="Normal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01:00Z</dcterms:created>
  <dc:creator>tvrzova</dc:creator>
  <dc:description/>
  <dc:language>en-US</dc:language>
  <cp:lastModifiedBy>jakoubkova</cp:lastModifiedBy>
  <cp:lastPrinted>2004-09-15T09:40:00Z</cp:lastPrinted>
  <dcterms:modified xsi:type="dcterms:W3CDTF">2004-09-16T07:33:00Z</dcterms:modified>
  <cp:revision>4</cp:revision>
  <dc:subject/>
  <dc:title>RK-10-2001-x</dc:title>
</cp:coreProperties>
</file>