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580" w:hanging="0"/>
        <w:rPr/>
      </w:pPr>
      <w:r>
        <w:rPr/>
        <w:t>ZK-05-2004-15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ofinancování evropského projektu</w:t>
      </w:r>
    </w:p>
    <w:p>
      <w:pPr>
        <w:pStyle w:val="Normal"/>
        <w:rPr/>
      </w:pPr>
      <w:r>
        <w:rPr/>
      </w:r>
    </w:p>
    <w:p>
      <w:pPr>
        <w:pStyle w:val="Heading1"/>
        <w:ind w:right="367" w:hanging="0"/>
        <w:rPr/>
      </w:pPr>
      <w:r>
        <w:rPr/>
        <w:t>Název školy:</w:t>
      </w:r>
      <w:r>
        <w:rPr>
          <w:u w:val="none"/>
        </w:rPr>
        <w:t xml:space="preserve"> Pomocná škola pro žáky s více vadami Jihlava, Březinova 31</w:t>
      </w:r>
    </w:p>
    <w:p>
      <w:pPr>
        <w:pStyle w:val="Normal"/>
        <w:rPr/>
      </w:pPr>
      <w:r>
        <w:rPr>
          <w:u w:val="single"/>
        </w:rPr>
        <w:t>Název projektu:</w:t>
      </w:r>
      <w:r>
        <w:rPr/>
        <w:t xml:space="preserve"> Culture across Europe</w:t>
      </w:r>
    </w:p>
    <w:p>
      <w:pPr>
        <w:pStyle w:val="Normal"/>
        <w:rPr/>
      </w:pPr>
      <w:r>
        <w:rPr>
          <w:u w:val="single"/>
        </w:rPr>
        <w:t>Název vzdělávacího programu EU:</w:t>
      </w:r>
      <w:r>
        <w:rPr/>
        <w:t xml:space="preserve"> Socrates, Comenius 1, projekt spolupráce ško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369" w:hanging="0"/>
        <w:rPr/>
      </w:pPr>
      <w:r>
        <w:rPr>
          <w:u w:val="single"/>
        </w:rPr>
        <w:t>Popis projektu:</w:t>
      </w:r>
      <w:r>
        <w:rPr/>
        <w:t xml:space="preserve"> </w:t>
      </w:r>
    </w:p>
    <w:p>
      <w:pPr>
        <w:pStyle w:val="Normal"/>
        <w:ind w:right="369" w:hanging="0"/>
        <w:jc w:val="both"/>
        <w:rPr>
          <w:color w:val="000000"/>
          <w:szCs w:val="20"/>
        </w:rPr>
      </w:pPr>
      <w:r>
        <w:rPr/>
        <w:br/>
      </w:r>
      <w:r>
        <w:rPr>
          <w:color w:val="000000"/>
          <w:szCs w:val="20"/>
        </w:rPr>
        <w:t>V rámci projektu budou vybrané skupiny postižených dětí komunikovat prostřednictvím internetu a vyměňovat si vzájemně informace o svých zemích, rodinách, zájmech, kultuře, každodenním životě. Děti by se měly naučit využívat techniku ke komunikaci, rozvíjet své poznatky o zemích EU.  Výstupem budou osobní alba žáků, kalendáře, výrobky žáků, pedagogická dokumentace jednotlivých projektových témat. Cílem projektu je začlenění postižených dětí do EU prostřednictvím navázání přátelství a komunikace s dětmi z jiných zemí, poznání kultury a způsobu jejich života, rozvoj komunikačních dovedností                     a výměna odborných zkušeností pedagogů zúčastněných zemí. V projektu spolupracují ještě školy z Rakouska, Dánska a Velké Británie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u w:val="single"/>
        </w:rPr>
      </w:pPr>
      <w:r>
        <w:rPr>
          <w:u w:val="single"/>
        </w:rPr>
        <w:t>Odůvodnění žádosti o dofinancování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/>
        <w:t>Škola by ráda do projektu zapojila vyšší počet žáků a pedagogů, než původně předpokládala. S tím jsou spojeny náklady na jejich jazykovou přípravu a ostatní platby za provedenou práci při  přípravě projektu. Jelikož mezinárodní přípravnou schůzku v České republice škola plánuje již na začátek října, tzn. na dobu, kdy ještě nebude disponovat s finančními prostředky z národní agentury programu Socrates, je nutné finanční prostředky na pokrytí těchto nákladů získat z jiných zdrojů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u w:val="single"/>
        </w:rPr>
        <w:t>Požadovaný příspěvek celkem:</w:t>
      </w:r>
      <w:r>
        <w:rPr/>
        <w:tab/>
      </w:r>
      <w:r>
        <w:rPr>
          <w:b/>
          <w:bCs/>
        </w:rPr>
        <w:t>30 000 Kč (21, 8 % z celkového rozpočtu)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>Popis nákladů:</w:t>
        <w:tab/>
        <w:t>náklady spojené s realizací koordinační schůzky v ČR   6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ab/>
        <w:t>cestovné, strava a ubytování pro 1 pedagoga při koordinační schůzce v  Rakousku 10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ab/>
        <w:t>materiál pro žáky na realizaci projektu 2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ab/>
        <w:t>ostatní platby za provedenou práci 12 000 Kč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Celkový rozpočet projektu:</w:t>
        <w:tab/>
        <w:t>137 431 Kč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rant z programu EU:</w:t>
        <w:tab/>
        <w:t>82 815 Kč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Ostatní příjmy (z rozpočtu školy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a sponzorské dary): </w:t>
        <w:tab/>
        <w:t>24 61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7" w:hanging="0"/>
      <w:outlineLvl w:val="0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80" w:after="280"/>
      <w:ind w:right="367" w:hanging="0"/>
      <w:jc w:val="center"/>
    </w:pPr>
    <w:rPr>
      <w:color w:val="000000"/>
      <w:szCs w:val="20"/>
    </w:rPr>
  </w:style>
  <w:style w:type="paragraph" w:styleId="Zkladntext3">
    <w:name w:val="Základní text 3"/>
    <w:basedOn w:val="Normal"/>
    <w:qFormat/>
    <w:pPr>
      <w:ind w:right="367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6:00Z</dcterms:created>
  <dc:creator>sotonova</dc:creator>
  <dc:description/>
  <dc:language>en-US</dc:language>
  <cp:lastModifiedBy>pospichalova</cp:lastModifiedBy>
  <dcterms:modified xsi:type="dcterms:W3CDTF">2004-09-15T14:13:00Z</dcterms:modified>
  <cp:revision>4</cp:revision>
  <dc:subject/>
  <dc:title>RK-22-2004-xx, př</dc:title>
</cp:coreProperties>
</file>