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5-2004-21, př. 2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752/95 – ostatní plocha, jiná plocha o výměře 1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Havlíčkův Brod v účetní hodnotě 2 238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nabývá účinnosti dnem podání návrhu na vklad darovací smlouvy na výše uvedený pozemek v k. ú. a obci Havlíčkův Brod uzavřené mezi krajem Vysočina a městem Havlíčkův Brod,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Havlíčkův Brod byl projednán na jednání Zastupitelstva kraje Vysočina dne 29. 9. 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0:00Z</dcterms:created>
  <dc:creator>douchova</dc:creator>
  <dc:description/>
  <dc:language>en-US</dc:language>
  <cp:lastModifiedBy>pospichalova</cp:lastModifiedBy>
  <dcterms:modified xsi:type="dcterms:W3CDTF">2004-09-16T06:07:00Z</dcterms:modified>
  <cp:revision>4</cp:revision>
  <dc:subject/>
  <dc:title>Odbor regionálního rozvoje</dc:title>
</cp:coreProperties>
</file>