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ZK-05-2004-23, př. 2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počet stran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9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Havlíčkův Brod, Žižkova 1018, Havlíčkův Brod,</w:t>
      </w:r>
    </w:p>
    <w:p>
      <w:pPr>
        <w:pStyle w:val="Heading"/>
        <w:rPr>
          <w:sz w:val="24"/>
        </w:rPr>
      </w:pPr>
      <w:r>
        <w:rPr>
          <w:sz w:val="24"/>
        </w:rPr>
        <w:t>IČ: 00 083437</w:t>
      </w:r>
    </w:p>
    <w:p>
      <w:pPr>
        <w:pStyle w:val="Heading"/>
        <w:rPr/>
      </w:pPr>
      <w:r>
        <w:rPr>
          <w:b w:val="false"/>
          <w:sz w:val="24"/>
        </w:rPr>
        <w:t>schválené usnesením Zastupitelstva kraje Vysočina č.083/07/01/ZK ze dne 20. 12. 200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přílohy č. 3 – seznam nemovitého majetku, uváděné v čl. 6 Zřizovací listiny, která vymezuje výčet nemovitého majetku ve vlastnictví kraje Vysočina předávaného do správy příspěvkové organizace kraje s názvem Správa a údržba silnic Havlíčkův Brod, se do správy nově vkládá pozemek :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par. č. 1447/24 – ostatní plocha, ostatní komunikace o výměře 396 m</w:t>
      </w:r>
      <w:r>
        <w:rPr>
          <w:sz w:val="24"/>
          <w:vertAlign w:val="superscript"/>
        </w:rPr>
        <w:t>2</w:t>
      </w:r>
    </w:p>
    <w:p>
      <w:pPr>
        <w:pStyle w:val="Heading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  <w:t>v k. ú. a obci  Horní Paseka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nto dodatek Zřizovací listiny Správy a údržby silnic Havlíčkův Brod nabývá účinnosti dnem podání návrhu na vklad vlastnického práva do katastru nemovitostí dle kupní smlouvy uzavřené mezi krajem Vysočina a Zdeňkem a Zuzanou Chládovými, oba bytem Horní Paseka čp. 30 na koupi pozemku uvedeného v článku I. tohoto dodatku do vlastnictví kraje Vysočina za kupní cenu 19 800,- Kč.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nto dodatek Zřizovací listiny Správy a údržby silnic Havlíčkův Brod byl projednán na jednání Zastupitelstva kraje Vysočina dne 29. 9. 2004 a schválen usnesením č. xxx/05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Jihlavě dne 29. 9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/>
      </w:pPr>
      <w:r>
        <w:rPr>
          <w:b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hejtman kraje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05:00Z</dcterms:created>
  <dc:creator>tvrzova</dc:creator>
  <dc:description/>
  <dc:language>en-US</dc:language>
  <cp:lastModifiedBy>pospichalova</cp:lastModifiedBy>
  <cp:lastPrinted>2004-09-15T15:34:00Z</cp:lastPrinted>
  <dcterms:modified xsi:type="dcterms:W3CDTF">2004-09-16T06:32:00Z</dcterms:modified>
  <cp:revision>3</cp:revision>
  <dc:subject/>
  <dc:title>RK-[č</dc:title>
</cp:coreProperties>
</file>