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5-2004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ýkup pozemků v k. ú. a obci Mysliboř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5/2004 dne 29. 9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obdržel od ing. Ivana Mittnera, likvidátora státního podniku Oseva, semenářský statek, s. p. v likvidaci, Jaroměřice nad Rokytnou, nabídku pozemků k odprodeji. Oseva nabídla k odprodeji pozemky par. č. 1357/4 – ostatní plocha, silnice o výměře 371 m</w:t>
      </w:r>
      <w:r>
        <w:rPr>
          <w:vertAlign w:val="superscript"/>
        </w:rPr>
        <w:t>2</w:t>
      </w:r>
      <w:r>
        <w:rPr/>
        <w:t>, par. č. 1357/5 – ostatní plocha, silnice o výměře 8 m</w:t>
      </w:r>
      <w:r>
        <w:rPr>
          <w:vertAlign w:val="superscript"/>
        </w:rPr>
        <w:t>2</w:t>
      </w:r>
      <w:r>
        <w:rPr/>
        <w:t>, par. č. 1357/7 – ostatní plocha, silnice o výměře 148 m</w:t>
      </w:r>
      <w:r>
        <w:rPr>
          <w:vertAlign w:val="superscript"/>
        </w:rPr>
        <w:t>2</w:t>
      </w:r>
      <w:r>
        <w:rPr/>
        <w:t>, par. č. 1357/8 – ostatní plocha, silnice o výměře 53 m</w:t>
      </w:r>
      <w:r>
        <w:rPr>
          <w:vertAlign w:val="superscript"/>
        </w:rPr>
        <w:t>2</w:t>
      </w:r>
      <w:r>
        <w:rPr/>
        <w:t xml:space="preserve"> a par. č. 1357/9 – ostatní plocha, silnice o výměře 6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>Výše uvedené nemovitosti se nacházejí na listu vlastnictví č. 6 pro k. ú. a obec Myslibořice vedeném u Katastrálního úřadu pro Vysočinu, katastrálního pracoviště Třebíč. Všechny výše uvedené pozemky jsou zastavěny silnicí III/36063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, a na základě Rozhodnutí MDS ČR č. j. 3796/01-9-KM ze dne 10.9.2001 vlastníkem silnic II. a III. třídy. Kraj převzal z vlastnictví ČR silniční majetek s nevypořádanými vlastnickými vztahy s fyzickými a právnickými osobami.</w:t>
      </w:r>
    </w:p>
    <w:p>
      <w:pPr>
        <w:pStyle w:val="Normal"/>
        <w:jc w:val="both"/>
        <w:rPr/>
      </w:pPr>
      <w:r>
        <w:rPr/>
        <w:t>Rada kraje usnesením č. 0074/04/2004/RK ze dne 27. 1. 2004 souhlasila se zahájením jednání s ing. Ivanem Mittnerem, likvidátorem podniku Oseva, semenářský statek, s. p. v likvidaci Jaroměřice nad Rokytnou, o výkupu výše uvedených pozemků v k. ú. a obci Myslibořice, za cenu stanovenou zákonem č. 151/1997 Sb., o oceňování majetku a změně některých zákonů, v platném znění a prováděcí vyhláškou k tomuto zákonu č. 540/2002 Sb., v platném znění.</w:t>
      </w:r>
    </w:p>
    <w:p>
      <w:pPr>
        <w:pStyle w:val="Normal"/>
        <w:jc w:val="both"/>
        <w:rPr/>
      </w:pPr>
      <w:r>
        <w:rPr/>
        <w:t>Odbor majetkový nechal na žádost likvidátora (dále jen žadatel) vyhotovit znalecký posudek č. 3376 na ocenění těchto nemovitostí. Ten určil jejich cenu ve výši 32 450,- Kč, tj.</w:t>
        <w:br/>
        <w:t>50,- Kč/m</w:t>
      </w:r>
      <w:r>
        <w:rPr>
          <w:vertAlign w:val="superscript"/>
        </w:rPr>
        <w:t>2</w:t>
      </w:r>
      <w:r>
        <w:rPr/>
        <w:t>. Poté vyhotovil návrh kupní smlouvy, kterou zaslal žadateli. Ten po vydání rozhodnutí o udělení souhlasu s přímým prodejem Ministerstvem financí s návrhem kupní smlouvy vyslovil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vykoupit všechny výše uvedené pozemky v k. ú. a obci Myslibořice za cenu dle znaleckého posudku (tj. za cenu 50,- Kč/m</w:t>
      </w:r>
      <w:r>
        <w:rPr>
          <w:vertAlign w:val="superscript"/>
        </w:rPr>
        <w:t>2</w:t>
      </w:r>
      <w:r>
        <w:rPr/>
        <w:t>), protože jsou zastavěny silnicí III/36063.</w:t>
      </w:r>
    </w:p>
    <w:p>
      <w:pPr>
        <w:pStyle w:val="Normal"/>
        <w:jc w:val="both"/>
        <w:rPr/>
      </w:pPr>
      <w:r>
        <w:rPr/>
        <w:t>Návrh usnesení předpokládá schválení koupě předmětných pozemků a dodatku zřizovací listiny, kterým se pozemky svěří do správy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Rada kraje usnesením č. 1099/31/2004/RK ze dne 7. 9. 2004 doporučila zastupitelstvu kraje schválit koupi pozemků par. č. 1357/4, par. č. 1357/5, par. č. 1357/7, par. č. 1357/8 a par. č. 1357/9 v k. ú. a obci Myslibořice od Osevy, semenářského statku, s. p. v likvidaci, Jaroměřice nad Rokytnou za kupní cenu 32 450,- Kč;</w:t>
      </w:r>
    </w:p>
    <w:p>
      <w:pPr>
        <w:pStyle w:val="TextBodyIndent"/>
        <w:ind w:left="0" w:hanging="0"/>
        <w:jc w:val="both"/>
        <w:rPr/>
      </w:pPr>
      <w:r>
        <w:rPr/>
        <w:t>Odbor dopravy a silničního hospodářství souhlasí s výkupem uvedených pozemků;</w:t>
      </w:r>
    </w:p>
    <w:p>
      <w:pPr>
        <w:pStyle w:val="Normal"/>
        <w:jc w:val="both"/>
        <w:rPr>
          <w:b/>
          <w:b/>
          <w:bCs/>
        </w:rPr>
      </w:pPr>
      <w:r>
        <w:rPr/>
        <w:t>Správa a údržba silnic Třebíč souhlasí s výkupem uvedených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koupi pozemků par. č. 1357/4 – ostatní plocha, silnice o výměře 371 m</w:t>
      </w:r>
      <w:r>
        <w:rPr>
          <w:vertAlign w:val="superscript"/>
        </w:rPr>
        <w:t>2</w:t>
      </w:r>
      <w:r>
        <w:rPr/>
        <w:t>, par. č. 1357/5 – ostatní plocha, silnice o výměře 8 m</w:t>
      </w:r>
      <w:r>
        <w:rPr>
          <w:vertAlign w:val="superscript"/>
        </w:rPr>
        <w:t>2</w:t>
      </w:r>
      <w:r>
        <w:rPr/>
        <w:t>, par. č. 1357/7 – ostatní plocha, silnice o výměře 148 m</w:t>
      </w:r>
      <w:r>
        <w:rPr>
          <w:vertAlign w:val="superscript"/>
        </w:rPr>
        <w:t>2</w:t>
      </w:r>
      <w:r>
        <w:rPr/>
        <w:t>, par. č. 1357/8 – ostatní plocha, silnice o výměře 53 m</w:t>
      </w:r>
      <w:r>
        <w:rPr>
          <w:vertAlign w:val="superscript"/>
        </w:rPr>
        <w:t>2</w:t>
      </w:r>
      <w:r>
        <w:rPr/>
        <w:t xml:space="preserve"> a par. č. 1357/9 – ostatní plocha, silnice o výměře 69 m</w:t>
      </w:r>
      <w:r>
        <w:rPr>
          <w:vertAlign w:val="superscript"/>
        </w:rPr>
        <w:t>2</w:t>
      </w:r>
      <w:r>
        <w:rPr/>
        <w:t xml:space="preserve"> v k. ú. a obci Myslibořice od Osevy, semenářského statku, s. p. v likvidaci, Jaroměřice nad Rokytnou za kupní cenu 32 450,- Kč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54 Zřizovací listiny Správy a údržby silnic Třebíč dle materiálu ZK-05-2004-26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02:00Z</dcterms:created>
  <dc:creator>jaros</dc:creator>
  <dc:description/>
  <dc:language>en-US</dc:language>
  <cp:lastModifiedBy>pospichalova</cp:lastModifiedBy>
  <cp:lastPrinted>2001-04-30T09:58:00Z</cp:lastPrinted>
  <dcterms:modified xsi:type="dcterms:W3CDTF">2004-09-16T06:09:00Z</dcterms:modified>
  <cp:revision>7</cp:revision>
  <dc:subject/>
  <dc:title>RK-10-2001-x</dc:title>
</cp:coreProperties>
</file>