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5-2004-25, př. 1 počet stran: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53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Třebíč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 správy příspěvkové organizace se nově vkládají pozemky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085 – ostatní plocha, silnice o výměře 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144,- Kč;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041/15 – ostatní plocha, silnice o výměře 8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1 932,- Kč;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041/16 – ostatní plocha, silnice o výměře 12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účetní ceně 2 921,- Kč;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k. ú. a obci Jinošov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to dodatek Zřizovací listiny Správy a údržby silnic Třebíč nabývá účinnosti dnem podání návrhu na vklad darovací smlouvy na výše uvedené pozemky uzavřené mezi krajem Vysočina a obcí Jinošov do katastru nemovitostí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 byl projednán na jednání Zastupitelstva kraje Vysočina dne 29. 9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5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9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43:00Z</dcterms:created>
  <dc:creator>douchova</dc:creator>
  <dc:description/>
  <dc:language>en-US</dc:language>
  <cp:lastModifiedBy>pospichalova</cp:lastModifiedBy>
  <dcterms:modified xsi:type="dcterms:W3CDTF">2004-09-16T06:09:00Z</dcterms:modified>
  <cp:revision>4</cp:revision>
  <dc:subject/>
  <dc:title>Odbor regionálního rozvoje</dc:title>
</cp:coreProperties>
</file>