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5-2004-2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56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a a údržba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Třebíč,  se mění takto: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vyjímá se ze správy pozemek par. č. st. 3/2 v účetní hodnotě 8.900,- Kč a nově se vkládá pozemek par. č. 1075 o výměře 3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účetní hodnotě 7.500,- Kč</w:t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snižuje se výměra pozemku par. č. 1051/2 v k. ú. a obci Bochovice z původních 2607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na výměru 2602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; účetní hodnota pozemku po snížení jeho výměry tak činí částku 520.570,- Kč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nabývá účinnosti dnem podání návrhu na vklad vlastnického práva do katastru nemovitostí dle darovací a kupní smlouvy uzavřené mezi krajem Vysočina, obcí Bochovice a Stanislavem Šoukalem na převod geometrickým plánem č. 104 – 8360/2004 ze dne 4. 6. 2004 oddělených dílů „a“, „b“ + „d“ a „c“ a sloučených do pozemku par. č. 1051/3 – ostatní plocha, ost. komunikace o výměře 116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 xml:space="preserve"> v k. ú. a obci Bochovice do vlastnictví obce Bochovice. Účetní hodnota převedeného pozemku činí dle evidence správce 2.23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56 Zřizovací listiny Správy a údržby silnic Třebíč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5:00Z</dcterms:created>
  <dc:creator>tvrzova</dc:creator>
  <dc:description/>
  <dc:language>en-US</dc:language>
  <cp:lastModifiedBy>pospichalova</cp:lastModifiedBy>
  <dcterms:modified xsi:type="dcterms:W3CDTF">2004-09-16T06:10:00Z</dcterms:modified>
  <cp:revision>4</cp:revision>
  <dc:subject/>
  <dc:title>RK-[č</dc:title>
</cp:coreProperties>
</file>