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ZK-05-2004-2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57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a a údržba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Třebíč,  se mění takto: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ze správy se vyjímá par. č. 1075 – ostatní plocha, jiná plocha o výměře 30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Bochovice, okres Třebíč.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nabývá účinnosti dnem podání návrhu na vklad vlastnického práva do katastru nemovitostí dle kupní smlouvy uzavřené mezi krajem Vysočina a Stanislavem a Jitkou Šoukalovými, Bochovice 4 na převod pozemku par. č. 1075 o výměře 300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v k. ú. a obci Bochovice z vlastnictví kraje Vysočina za dohodnutou kupní cenu 9.000,-. Účetní hodnota převáděného pozemku činí dle evidence správce 7.500,- Kč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Dodatek č. 57 Zřizovací listiny Správy a údržby silnic Třebíč byl projednán na jednání Zastupitelstva kraje Vysočina dne 29. 9. 2004 a schválen usnesením č. </w:t>
      </w:r>
      <w:r>
        <w:rPr>
          <w:b w:val="false"/>
          <w:bCs w:val="false"/>
          <w:sz w:val="24"/>
          <w:highlight w:val="yellow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hejtman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15:00Z</dcterms:created>
  <dc:creator>tvrzova</dc:creator>
  <dc:description/>
  <dc:language>en-US</dc:language>
  <cp:lastModifiedBy>pospichalova</cp:lastModifiedBy>
  <dcterms:modified xsi:type="dcterms:W3CDTF">2004-09-16T06:10:00Z</dcterms:modified>
  <cp:revision>4</cp:revision>
  <dc:subject/>
  <dc:title>RK-[č</dc:title>
</cp:coreProperties>
</file>