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5-2004-29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78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Žďár nad Sázavou, Jihlavská 1, Žďár nad Sázavou,</w:t>
      </w:r>
    </w:p>
    <w:p>
      <w:pPr>
        <w:pStyle w:val="Heading"/>
        <w:rPr>
          <w:sz w:val="24"/>
        </w:rPr>
      </w:pPr>
      <w:r>
        <w:rPr>
          <w:sz w:val="24"/>
        </w:rPr>
        <w:t>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Jihlava, 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- výměra pozemku par. č. 1813 v k. ú. a obci Doubravník, okres Žďár nad Sázavou se snižuje z původních 2382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na výměru 2382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 Účetní hodnota pozemku po snížení jeho výměry tak činí částku 416955,- Kč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 nabývá účinnosti dnem podání návrhu na vklad vlastnického práva do katastru nemovitostí dle kupní smlouvy uzavřené mezi krajem Vysočina a Radomírem Pedlíkem na prodej  pozemku nově odměřeného z pozemku par. č. 1813 a označeného jako par. č. st. 574/2 – zastavěná plocha o výměře 2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v k. ú. a obci Doubravník za kupní cenu 100,- Kč z vlastnictví kraje Vysočina. Účetní hodnota převedeného pozemku činí dle evidence správce 35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Dodatek č. 78 Zřizovací listiny Správy a údržby silnic Žďár nad Sázavou byl projednán na jednání Zastupitelstva kraje Vysočina dne 29. 9. 2004 a schválen usnesením č. </w:t>
      </w:r>
      <w:r>
        <w:rPr>
          <w:b w:val="false"/>
          <w:bCs w:val="false"/>
          <w:sz w:val="24"/>
          <w:highlight w:val="yellow"/>
        </w:rPr>
        <w:t>xxx</w:t>
      </w:r>
      <w:r>
        <w:rPr>
          <w:b w:val="false"/>
          <w:bCs w:val="false"/>
          <w:sz w:val="24"/>
        </w:rPr>
        <w:t>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55:00Z</dcterms:created>
  <dc:creator>tvrzova</dc:creator>
  <dc:description/>
  <dc:language>en-US</dc:language>
  <cp:lastModifiedBy>pospichalova</cp:lastModifiedBy>
  <dcterms:modified xsi:type="dcterms:W3CDTF">2004-09-16T06:10:00Z</dcterms:modified>
  <cp:revision>4</cp:revision>
  <dc:subject/>
  <dc:title>RK-[č</dc:title>
</cp:coreProperties>
</file>