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5-2004-32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 o d a t e k  č. 81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Žďár nad Sázavou, Jihlavská 1, Žďár nad Sázavou,</w:t>
      </w:r>
    </w:p>
    <w:p>
      <w:pPr>
        <w:pStyle w:val="Heading"/>
        <w:rPr>
          <w:sz w:val="24"/>
        </w:rPr>
      </w:pPr>
      <w:r>
        <w:rPr>
          <w:sz w:val="24"/>
        </w:rPr>
        <w:t>IČ: 00092789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Jihlava,  se mění takto: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- výměra pozemku (původ PK) par. č. 1536/1 v k. ú. a obci Rožná, okres Žďár nad Sázavou se snižuje z původních 15473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na výměru 14627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. Účetní hodnota pozemku po snížení jeho výměry tak činí částku 585.080,- Kč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právy a údržby silnic Žďár nad Sázavou nabývá účinnosti dnem podání návrhu na vklad vlastnického práva do katastru nemovitostí dle darovací smlouvy uzavřené mezi krajem Vysočina a obcí Rožná na převod pozemku nově odměřeného z pozemku par. č. 1536/1 (původ PK) a označeného jako par. č. 1536/18 – ostatní plocha, jiná plocha o výměře 846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>v k. ú. a obci Rožná z vlastnictví kraje Vysočina do vlastnictví obce Rožná. Účetní hodnota převedeného pozemku činí dle evidence správce 33.840,-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Dodatek č. 81 Zřizovací listiny Správy a údržby silnic Žďár nad Sázavou byl projednán na jednání Zastupitelstva kraje Vysočina dne 29. 9. 2004 a schválen usnesením č. </w:t>
      </w:r>
      <w:r>
        <w:rPr>
          <w:b w:val="false"/>
          <w:bCs w:val="false"/>
          <w:sz w:val="24"/>
          <w:highlight w:val="yellow"/>
        </w:rPr>
        <w:t>xxx</w:t>
      </w:r>
      <w:r>
        <w:rPr>
          <w:b w:val="false"/>
          <w:bCs w:val="false"/>
          <w:sz w:val="24"/>
        </w:rPr>
        <w:t>/05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V Jihlavě dne 29. 9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02:00Z</dcterms:created>
  <dc:creator>tvrzova</dc:creator>
  <dc:description/>
  <dc:language>en-US</dc:language>
  <cp:lastModifiedBy>pospichalova</cp:lastModifiedBy>
  <cp:lastPrinted>2004-09-08T16:27:00Z</cp:lastPrinted>
  <dcterms:modified xsi:type="dcterms:W3CDTF">2004-09-16T06:11:00Z</dcterms:modified>
  <cp:revision>4</cp:revision>
  <dc:subject/>
  <dc:title>RK-[č</dc:title>
</cp:coreProperties>
</file>