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bCs w:val="false"/>
        </w:rPr>
      </w:pPr>
      <w:r>
        <w:rPr/>
        <w:t>ZK-05-2004-37, př. 1 počet stran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48"/>
        <w:gridCol w:w="1115"/>
        <w:gridCol w:w="1385"/>
        <w:gridCol w:w="1135"/>
        <w:gridCol w:w="1705"/>
        <w:gridCol w:w="500"/>
        <w:gridCol w:w="675"/>
      </w:tblGrid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, kat. území,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ozemku,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va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vlastnictví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využití pozemku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tová jednot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č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. 1357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a nádvoří</w:t>
            </w:r>
          </w:p>
        </w:tc>
        <w:tc>
          <w:tcPr>
            <w:tcW w:w="2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č-Štěpnice, č.p. 88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vybavenos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/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locha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Obec, katastrální území: Telč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st vlastnictví č. 3150        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ind w:firstLine="548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0/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9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0/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9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62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62/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57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4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84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4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86/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5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3/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7/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82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8/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/82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9/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83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83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46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4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2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4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2/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3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6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12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7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86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99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8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3/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3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9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9/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90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90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3/2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3/2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3/2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3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3/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3/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6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6/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5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5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82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7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82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27/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1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50/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7/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29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92/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</w:tr>
    </w:tbl>
    <w:p>
      <w:pPr>
        <w:pStyle w:val="Zklad"/>
        <w:tabs>
          <w:tab w:val="clear" w:pos="708"/>
          <w:tab w:val="left" w:pos="5760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1:00Z</dcterms:created>
  <dc:creator>dvorak.petr</dc:creator>
  <dc:description/>
  <dc:language>en-US</dc:language>
  <cp:lastModifiedBy>pospichalova</cp:lastModifiedBy>
  <dcterms:modified xsi:type="dcterms:W3CDTF">2004-09-16T06:23:00Z</dcterms:modified>
  <cp:revision>4</cp:revision>
  <dc:subject/>
  <dc:title>ZK-05-2004-xx, př</dc:title>
</cp:coreProperties>
</file>