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48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ZK-05-2004-37, př. 2 počet stran: 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8 Z ř i z o v a c í  l i s t i n y</w:t>
      </w:r>
    </w:p>
    <w:p>
      <w:pPr>
        <w:pStyle w:val="Heading"/>
        <w:rPr>
          <w:i/>
          <w:i/>
          <w:iCs/>
        </w:rPr>
      </w:pPr>
      <w:r>
        <w:rPr/>
        <w:t>Gymnázia Otokara Březiny a Střední odborné školy, Telč, Hradecká 235 IČ: 6054594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45/05/01/ZK ze dne 18. 9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říloha č. 1, tabulka č. 1 – seznam nemovitého majetku, uváděná v čl. 6 zřizovací listiny „Vymezení majetku ve vlastnictví zřizovatele“, která vymezuje výčet nemovitého majetku ve vlastnictví kraje Vysočina předávaného do správy příspěvkové organizace kraje s názvem Gymnázia Otokara Březiny a Střední odborné školy, Telč, Hradecká 235</w:t>
      </w:r>
      <w:r>
        <w:rPr/>
        <w:t xml:space="preserve"> </w:t>
      </w:r>
      <w:r>
        <w:rPr>
          <w:b w:val="false"/>
          <w:bCs w:val="false"/>
          <w:sz w:val="24"/>
        </w:rPr>
        <w:t>se mění takto:</w:t>
      </w:r>
    </w:p>
    <w:p>
      <w:pPr>
        <w:pStyle w:val="Heading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e správy se vyjímá: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dova občanské vybavenosti Telč-Štěpnice č.p. 88 na st. parc. č. 1357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>pozemek parc. č. st. 1357, zastavěná plocha a nádvoří, o výměře 300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>pozemek parc. č. 94/1, ostatní plocha, o výměře 3.772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še v obci a katastrálním území Telč, v pořizovací ceně 182.772,75 Kč.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Gymnázia Otokara Březiny a Střední odborné školy, Telč, Hradecká 235 nabývá účinnosti dnem podání návrhu na vklad do katastru nemovitostí darovací smlouvy uzavřené mezi krajem Vysočina a městem Telč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Gymnázia Otokara Březiny a Střední odborné školy, Telč, Hradecká byl projednán na jednání Zastupitelstva kraje Vysočina dne 29. 9. 2004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5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9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4:09:00Z</dcterms:created>
  <dc:creator>douchova</dc:creator>
  <dc:description/>
  <dc:language>en-US</dc:language>
  <cp:lastModifiedBy>pospichalova</cp:lastModifiedBy>
  <dcterms:modified xsi:type="dcterms:W3CDTF">2004-09-16T06:23:00Z</dcterms:modified>
  <cp:revision>4</cp:revision>
  <dc:subject/>
  <dc:title>Odbor regionálního rozvoje</dc:title>
</cp:coreProperties>
</file>