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ZK-05-2004-3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Majetkoprávní vypořádání pozemků zastavěných silnicí II/353 Nové Veselí – Bohda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5/2004 dne 29. 9. 2004</w:t>
      </w:r>
    </w:p>
    <w:p>
      <w:pPr>
        <w:pStyle w:val="Normal"/>
        <w:rPr/>
      </w:pPr>
      <w:r>
        <w:rPr/>
        <w:t>zpracoval: P. Krepčík                                                                                            počet stran: 1</w:t>
      </w:r>
    </w:p>
    <w:p>
      <w:pPr>
        <w:pStyle w:val="Normal"/>
        <w:rPr/>
      </w:pPr>
      <w:r>
        <w:rPr/>
        <w:t>předkládá: M. Vystrčil                                                                                          počet příloh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aj Vysočina je investorem stavby silnice II/353 Nové Veselí – Bohdalov. Tato stavba se dotýká pozemků v katastrálních územích Nové Veselí, Újezd u Žďáru nad Sázavou a Bohdalov. Nabytí pozemků pro tuto stavbu dle materiálu ZK-02-2003-19, př. 11 schválilo Zastupitelstvo kraje Vysočina usnesením 056/02/2003/ZK dne 31. 3. 2003. Na základě zápisu o odevzdání a převzetí byla výše uvedená stavba krajem Vysočina od zhotovitele převzata. Současně proběhlo zaměření skutečného provedení stavby silnice a v současné době probíhá postupné vyhotovování geometrických plánů. Z geometrického plánu pro k.ú. Újezd u Žďáru nad Sázavou je zřejmé, že silnicí byly zastavěny i pozemky za původní hranicí trvalého záboru. V rámci majetkoprávního vypořádání je třeba vykoupit i dodatečně zjištěné pozemky pod stavbou silnice od vl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k zajištění plynulého majetkoprávního vypořádání schválit nabytí pozemků do vlastnictví kraje zastavěných stavbou II/353 Nové Veselí – Bohdalov v k.ú. Újezd u Žďáru nad Sázavou v rozsahu a od vlastníků dle materiálu       ZK-05-2004-36, př. 1. za dohodnutou cenu 44,20 Kč za m</w:t>
      </w:r>
      <w:r>
        <w:rPr>
          <w:vertAlign w:val="superscript"/>
        </w:rPr>
        <w:t>2</w:t>
      </w:r>
      <w:r>
        <w:rPr/>
        <w:t xml:space="preserve">, tj. za cenu za kterou byly před zahájením stavby vykoupeny ostatní pozemky v k.ú. Újezd u Žďáru nad Sázavou určené k zastavění výše uvedenou silni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vým usnesením č. 1149/32/2004/RK doporučila zastupitelstvu kraje schválit nabytí pozemků do vlastnictví kraje zastavěných stavbou II/353 Nové Veselí – Bohdalov v k.ú. Újezd u Žďáru nad Sázavou v rozsahu a od vlastníků dle materiálu RK-32-2004-13, př. 1. za dohodnutou cenu 44,20 Kč za m</w:t>
      </w:r>
      <w:r>
        <w:rPr>
          <w:vertAlign w:val="superscript"/>
        </w:rPr>
        <w:t>2</w:t>
      </w:r>
      <w:r>
        <w:rPr/>
        <w:t>, tj. za cenu za kterou byly před zahájením stavby vykoupeny ostatní pozemky v k.ú. Újezd u Žďáru nad Sázavou určené k zastavění výše uvedenou siln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koupi pozemků zastavěných stavbou silnice II/353 Nové Veselí – Bohdalov v k. ú. Újezd u Žďáru nad Sázavou v rozsahu a od vlastníků dle materiálu ZK-05-2004-36, př. 1, za dohodnutou cenu 44,20 Kč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 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 : </w:t>
      </w:r>
      <w:r>
        <w:rPr/>
        <w:t>30. 4. 2005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0:00Z</dcterms:created>
  <dc:creator>krepcik</dc:creator>
  <dc:description/>
  <dc:language>en-US</dc:language>
  <cp:lastModifiedBy>pospichalova</cp:lastModifiedBy>
  <cp:lastPrinted>2004-09-15T08:06:00Z</cp:lastPrinted>
  <dcterms:modified xsi:type="dcterms:W3CDTF">2004-09-16T06:17:00Z</dcterms:modified>
  <cp:revision>8</cp:revision>
  <dc:subject/>
  <dc:title>                                                                                                                              </dc:title>
</cp:coreProperties>
</file>