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K-05-2004-42, př.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ýčet nemovitostí ve vlastnictví Statutárního města Jihlavy využívaných příspěvkovými organizacemi kraje ke školním činnostem a sociálním službám, vše v k. ú. a obci Jihlava: 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Obchodní akademie a Státní jazyková škola Jihlava, nám. Svobody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m č. p. 127 na  pozemku par. č. 201, pozemek par. č. 201 – zastavěná plocha a nádvoří o výměře 2 75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třední průmyslová škola Jihlava, tř. Legionářů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č. 3247/1 – ostatní plocha o výměře 275 m</w:t>
            </w:r>
            <w:r>
              <w:rPr>
                <w:vertAlign w:val="superscript"/>
              </w:rPr>
              <w:t xml:space="preserve">2 </w:t>
            </w:r>
            <w:r>
              <w:rPr/>
              <w:t>a část par. č. 3245 – ostatní plocha o výměře 357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Střední zdravotnická škola, Vyšší zdravotnická škola a Speciální školy Jihlava, Husova 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m č. p. 1671 na  pozemku par. č. 3411, pozemek par. č. 3411 – zastavěná plocha a nádvoří o výměře 2 14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Integrovaná střední škola stavební a Učiliště Jihlava, Žižkova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m č. p. 1939 na pozemku par. č. 4071/1,  pozemky par. č. 4071/1 - zastavěná plocha o výměře 654 m</w:t>
            </w:r>
            <w:r>
              <w:rPr>
                <w:vertAlign w:val="superscript"/>
              </w:rPr>
              <w:t xml:space="preserve">2 </w:t>
            </w:r>
            <w:r>
              <w:rPr/>
              <w:t>, par. č.  4071/3 – zastavěná plocha o výměře 157 m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Střední odborné učiliště služeb Jihlava, Karolíny Světlé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ky par. č. 3173/17 – ostatní plocha, hřiště o výměře 1 128 m</w:t>
            </w:r>
            <w:r>
              <w:rPr>
                <w:vertAlign w:val="superscript"/>
              </w:rPr>
              <w:t>2</w:t>
            </w:r>
            <w:r>
              <w:rPr/>
              <w:t>, 3173/18 – ostatní plocha o výměře 858 m</w:t>
            </w:r>
            <w:r>
              <w:rPr>
                <w:vertAlign w:val="superscript"/>
              </w:rPr>
              <w:t>2</w:t>
            </w:r>
            <w:r>
              <w:rPr/>
              <w:t>, část pozemku par. č. 3173/1 – zahrada o výměře 3 218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Muzeum Vysočiny, Masarykovo nám. 55, Jihla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m č. p. 1317 na pozemku par. č. 2766, pozemek par. č. 2766 – zastavěná plocha a nádvoří o výměře 39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Psychocentrum Jihlava, Pod Příkopem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ást pozemku par. č. 3454/26 – ostatní plocha, zeleň o výměře 93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16:00Z</dcterms:created>
  <dc:creator>tvrzova</dc:creator>
  <dc:description/>
  <dc:language>en-US</dc:language>
  <cp:lastModifiedBy>jakoubkova</cp:lastModifiedBy>
  <dcterms:modified xsi:type="dcterms:W3CDTF">2004-09-16T07:39:00Z</dcterms:modified>
  <cp:revision>4</cp:revision>
  <dc:subject/>
  <dc:title>ZK-05-2004-xx, př</dc:title>
</cp:coreProperties>
</file>